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 szombathelyi 11977/1 hrsz-ú közterület – az Erdősi Sz. J. utca –</w:t>
        <w:br/>
        <w:t>35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 részének telek-kiegészítésként történő értékesítésére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úgy döntött, hogy – figyelemmel az önkormányzat vagyonáról, a vagyontárgyak feletti tulajdonosi jogok gyakorlásáról szóló 29/2004. (VI.30.) önkormányzati rendelet 3.§ (2) bekezdésére, valamint a 16.§ (4) bekezdés j) pontjára – a szombathelyi 11977/1 hrsz-ú  „közterület” megnevezésű ingatlan, az </w:t>
      </w:r>
      <w:r>
        <w:rPr>
          <w:rFonts w:cs="Arial" w:ascii="Arial" w:hAnsi="Arial"/>
          <w:b/>
        </w:rPr>
        <w:t>Erdősi Sz.J. utca 36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 része</w:t>
      </w:r>
      <w:r>
        <w:rPr>
          <w:rFonts w:cs="Arial" w:ascii="Arial" w:hAnsi="Arial"/>
          <w:bCs/>
        </w:rPr>
        <w:t xml:space="preserve"> Erdősi József (</w:t>
      </w:r>
      <w:r>
        <w:rPr>
          <w:rFonts w:cs="Arial" w:ascii="Arial" w:hAnsi="Arial"/>
        </w:rPr>
        <w:t>Szombathely, Erdősi Sz. J. u. 8. szám alatti lakos) részére telek-kiegészítés céljából történő értékesítésével egyetért az alábbi feltételekk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ingatlanrész vételárát a Bizottság </w:t>
      </w:r>
      <w:r>
        <w:rPr>
          <w:rFonts w:cs="Arial" w:ascii="Arial" w:hAnsi="Arial"/>
          <w:b/>
          <w:bCs/>
        </w:rPr>
        <w:t>1.075.000,- Ft+ÁFA</w:t>
      </w:r>
      <w:r>
        <w:rPr>
          <w:rFonts w:cs="Arial" w:ascii="Arial" w:hAnsi="Arial"/>
        </w:rPr>
        <w:t xml:space="preserve"> összegben állapítja meg azzal, hogy a vételárat a vevő a szerződés létrejöttétől számított 30 (harminc) napon belül egyösszegben köteles megfizet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az adásvételi szerződés hatályba lépéséhez az adásvétel tárgyát képező </w:t>
        <w:br/>
        <w:t>36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ingatlanrész valamint a szombathelyi 11973 hrsz-ú ingatlan telekhatár-rendezési vázrajzának földhivatali záradékolása szükséges, melynek elkészíttetése a vevő kötelezettség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, hogy az ingatlanrész adásvételére vonatkozó szerződést aláír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8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9:00Z</dcterms:modified>
  <cp:revision>3</cp:revision>
  <dc:subject/>
  <dc:title>A kizárólagos önkormányzati tulajdonban lévő Szombathelyi Weöres Sándor Színház Nonprofit Kft</dc:title>
</cp:coreProperties>
</file>