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november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ájékoztató a Savaria Városfejlesztési Kft. megszüntetésével összefüggő intézkedések megtételér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A Tisztelt Közgyűlés a 437/2012. (X. 31.) Kgy. sz. határozatában döntött a Savaria Városfejlesztési Kft. ügyvezetője munkaviszonyának közös megegyezéssel, azonnali hatállyal megszüntetéséről, és egyidejűleg </w:t>
      </w:r>
      <w:r>
        <w:rPr>
          <w:rFonts w:cs="Arial" w:ascii="Arial" w:hAnsi="Arial"/>
          <w:bCs/>
        </w:rPr>
        <w:t xml:space="preserve">a Savaria Városfejlesztési Kft. új ügyvezetőjének 2012. november 1. napjától határozatlan időre Szijártó Győzőt választotta meg, aki az ügyvezetői feladatokat megbízási jogviszonyban látja 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öntés alapján a munkaviszony közös megegyezéssel történő megszüntetésének és az új ügyvezető megbízási szerződésének aláírása megtörtént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A Tisztelt Közgyűlés a fenti döntésében felhívta a Savaria Városfejlesztési Kft. új ügyvezetőjét arra, hogy – a Kft. 2012. november 30-ig történő kötelező fenntartására is figyelemmel - haladéktalanul gondoskodjon </w:t>
      </w:r>
    </w:p>
    <w:p>
      <w:pPr>
        <w:pStyle w:val="Normal"/>
        <w:jc w:val="both"/>
        <w:rPr/>
      </w:pPr>
      <w:r>
        <w:rPr>
          <w:rFonts w:cs="Arial" w:ascii="Arial" w:hAnsi="Arial"/>
        </w:rPr>
        <w:t>- a Kft. további alkalmazottai munkaviszonyának közös megegyezéssel történő megszüntetéséről a munka törvénykönyvéről szóló 2012. évi I. törvénynek a rendes felmondás esetére rögzített feltételeivel,</w:t>
      </w:r>
    </w:p>
    <w:p>
      <w:pPr>
        <w:pStyle w:val="Normal"/>
        <w:jc w:val="both"/>
        <w:rPr/>
      </w:pPr>
      <w:r>
        <w:rPr>
          <w:rFonts w:cs="Arial" w:ascii="Arial" w:hAnsi="Arial"/>
        </w:rPr>
        <w:t>- valamint a Kft-re nézve kötelezettségeket tartalmazó és a Kft. működése szempontjából nélkülözhető szerződéseknek a megszünte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te az új ügyvezetőt, hogy a jelen pontban rögzített intézkedésekről, valamint a Kft-nek a munkaviszonyok megszüntetésével kapcsolatos kötelezettségek teljesítésére rendelkezésre álló pénzeszközeiről adjon tájékoztatást a Közgyűlés novemberi ülésé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kérte a polgármestert és a jegyzőt, hogy arra az esetre, ha a Kft. pénzeszközei és az önkormányzat által még ki nem fizetett támogatás összege nem fedezi a Kft. ügyvezetője és munkavállalói munkaviszonyának megszüntetésével járó kötelezettségeket, készítsék elő az önkormányzat költségvetési rendeletének módosítását a Közgyűlés következő ülésére a szükséges összegek fedezetének biztosítására. 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óberi döntés alapján a Savaria Városfejlesztési Kft. új ügyvezetője a tájékoztatást elkészítette, amely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ben az ügyvezető tájékoztatást ad arról, hogy a 3 fő teljes és 2 fő részmunkaidőben foglalkoztatott munkavállalóval 2012. november 15. napjáig megszületett a munkaviszonyuk közös megegyezéssel történő megszüntetésére vonatkozó megállapo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szletes tájékoztatás található az előterjesztésben a Kft-re nézve kötelezettségeket tartalmazó és a Kft. működése szempontjából nélkülözhető szerződések megszüntetésével kapcsolatban, továbbá a társaság várható működési kiadásairó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iadások tervezésénél figyelemmel van a tájékoztató arra, hogy 2012. december 31-én jár le a 10.031 eFt összegű tagi kölcsön visszafizetésének a határideje. Ezzel a tétellel is számolva a Kft-t 2012. december 31-ig várhatóan 23.158 eFt összegű kiadás fogja terhelni. A bevétel-kiadás egyenlege így -6.409 eFt. A tagi kölcsön visszafizetésével a fennálló kötelezettségek teljesítéséhez tulajdonosi támogatásra lenne szüksége a társaságnak.</w:t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azonban a Tisztelt Közgyűlés a tagi kölcsön visszafizetésének határidejét későbbi időpontban állapítaná meg, akkor a Kft. finanszírozása nem igényelne többlettámogatás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alapján javaslom a Tisztelt Közgyűlésnek a tagi kölcsön visszafizetési határidejét hosszabbítsa meg újabb 1 év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z ügyvezető az előterjesztésben arra is javaslatot tesz, hogy a Közgyűlés támogassa 1 fő projektvezető teljes munkaidőben, valamint 1 fő projektasszisztens részmunkaidőben (4 órában) történő továbbfoglalkozt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és indoka az, hogy a „Szombathely Megyei Jogú Város belvárosának funkcióbővítő megújítása” című pályázathoz kapcsolódó hatályos támogatási szerződés szerint a projekt fizikai megvalósításának ideje 2012. november 25., az utolsó kifizetési igénylés benyújtásának határideje a szerződésszerű teljesítést követő 90 nap (2013. február 25.) A Kft. munkatársai a teljes körű projektmenedzsment ellátásához szükséges ismeretek birtokában vannak, ugyanakkor a projekt végső pénzügyi elszámolásának határidőben történő elkészítése jelentős többletterhet jelentene a SZOVA Zrt. apparátusára né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, hogy a tájékoztatást fogadja el, és hozzon döntést a határozati javaslatnak megfelel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november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ind w:left="360" w:hanging="180"/>
        <w:jc w:val="center"/>
        <w:rPr/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12. (XI. 29.) Kgy. sz. határozat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 xml:space="preserve">A Közgyűlés a Savaria Városfejlesztési Kft. ügyvezetője által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Kft. alkalmazottai munkaviszonyának közös megegyezéssel történő megszüntetéséről,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  <w:tab/>
        <w:t>a Kft-re nézve kötelezettségeket tartalmazó és a Kft. működése szempontjából nélkülözhető szerződéseknek a megszüntetésérő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valamint a Kft-nek a munkaviszonyok megszüntetésével kapcsolatos kötelezettségek teljesítésére rendelkezésre álló pénzeszközeirő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t tájékoztatás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Közgyűlés hozzájárul ahhoz, hogy a Savaria Városfejlesztési Kft. részére biztosított összesen 10.031 eFt összegű tagi kölcsön 2013. december 31. napjáig kerüljön visszafize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 a tagi kölcsön szerződés - visszafizetési határidőre vonatkozó - módosításának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hozzájárul ahhoz, hogy a Savaria Városfejlesztési Kft. 1 fő projektvezetőt teljes munkaidőben és 1 fő projektasszisztenst napi 4 órás részmunkaidőben a „Szombathely Megyei Jogú Város belvárosának funkcióbővítő megújítása” című projekt lezárásáig továbbfoglalkoztasson.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felkéri az ügyvezetőt, hogy a Savaria Városfejlesztési Kft. 2013. évi üzleti tervében a két alkalmazott munkabérével és járulékaival járó kötelezettségeket tüntesse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</w:t>
      </w:r>
      <w:r>
        <w:rPr>
          <w:rFonts w:cs="Arial" w:ascii="Arial" w:hAnsi="Arial"/>
        </w:rPr>
        <w:t xml:space="preserve">: </w:t>
        <w:tab/>
        <w:t>dr. Puskás Tivadar polgármester</w:t>
      </w:r>
    </w:p>
    <w:p>
      <w:pPr>
        <w:pStyle w:val="Normal"/>
        <w:ind w:left="1418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/A végrehajtásért: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>Szijártó Győző, a Városfejlesztési Kft. ügyvezetőj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>azonnal</w:t>
      </w:r>
    </w:p>
    <w:p>
      <w:pPr>
        <w:pStyle w:val="Lista4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4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/>
    </w:pPr>
    <w:r>
      <w:rPr>
        <w:rFonts w:cs="Arial" w:ascii="Arial" w:hAnsi="Arial"/>
        <w:bCs/>
        <w:smallCaps/>
        <w:sz w:val="18"/>
      </w:rPr>
      <w:tab/>
      <w:tab/>
    </w:r>
    <w:r>
      <w:rPr>
        <w:rFonts w:cs="Arial" w:ascii="Arial" w:hAnsi="Arial"/>
        <w:bCs/>
        <w:smallCaps/>
        <w:sz w:val="18"/>
        <w:u w:val="single"/>
      </w:rPr>
      <w:t>Az előterjesztést megtárgyalt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ind w:left="5040" w:hanging="0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Pénzügyi, Gazdasági és jogi Bizottság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cikkely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%1.%2. szakasz 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5:00Z</dcterms:created>
  <dc:creator>Dr. Bonczó Eszter</dc:creator>
  <dc:description/>
  <cp:keywords/>
  <dc:language>en-US</dc:language>
  <cp:lastModifiedBy>Szabó Ilona</cp:lastModifiedBy>
  <cp:lastPrinted>2012-11-21T15:49:00Z</cp:lastPrinted>
  <dcterms:modified xsi:type="dcterms:W3CDTF">2024-03-13T07:45:00Z</dcterms:modified>
  <cp:revision>2</cp:revision>
  <dc:subject/>
  <dc:title>ELŐTERJESZTÉS</dc:title>
</cp:coreProperties>
</file>