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38/2012 (XII.5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ásárok és piacok működéséről szóló 34/1995. (X.26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z Alaptörvény 32. cikk (2) bekezdésében meghatározott eredeti jogalkotói hatáskörében, a helyi önkormányzatról szóló 1990. évi LXV. törvény 16. § (1) bekezdésében meghatározott jogalkotói hatáskörében eljárva,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§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ásárok és piacok működéséről szóló 35/1995. (X.26.) önkormányzati rendelet 2. melléklete helyébe a 2. melléklet lé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13  január 1.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Puskás Tivadar :/                                              /: Dr. Gaál Róbert :/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polgármester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1:00Z</dcterms:created>
  <dc:creator>Dr. Szele Györgyi</dc:creator>
  <dc:description/>
  <cp:keywords/>
  <dc:language>en-US</dc:language>
  <cp:lastModifiedBy>Szabó Ilona</cp:lastModifiedBy>
  <cp:lastPrinted>2011-11-16T16:10:00Z</cp:lastPrinted>
  <dcterms:modified xsi:type="dcterms:W3CDTF">2024-03-13T07:41:00Z</dcterms:modified>
  <cp:revision>2</cp:revision>
  <dc:subject/>
  <dc:title>Szombathely Megyei Jogú Város Közgyűlésének</dc:title>
</cp:coreProperties>
</file>