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Az előterjesztést előzetesen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énzügyi, Gazdasági és Jogi Bizottsá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 xml:space="preserve">E L Ő T E R J E S Z T É S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          </w:t>
      </w:r>
      <w:r>
        <w:rPr>
          <w:rFonts w:cs="Arial" w:ascii="Arial" w:hAnsi="Arial"/>
          <w:i/>
          <w:iCs/>
        </w:rPr>
        <w:t xml:space="preserve">A Közgyűlés 2012 november 29-i ülésére  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Javaslat a vásárok és piacok működéséről szóló 34/1995. (X.26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önkormányzati rendelet módos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sárok és piacok működéséről szóló többször módosított és kiegészített 34/1995. (X.26.) önkormányzati rendelet tartalmazza a szombathelyi Városi Vásárcsarnok működésének alapvető szabályait, valamint a Tisztelt Közgyűlés által megállapított asztal és helyhasználati díjaka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6.§.(3) bekezdése hatalmazza fel a fenntartót, jelen esetben Szombathely Megyei Jogú Város Közgyűlését, a helypénzek megállapítására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vásár rendezője, ill. a piac fenntartója az árusítást helypénz, a piaci árusító helyiségeket, (pavilon, stb.) rendelkezésre bocsátása esetén bérleti díj fizetéséhez kötheti. Ennek mértékét a rendező (fenntartó) állapítja meg.”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 Városi Vásárcsarnok saját bevételeiből fedezi kiadásait, - beleértve az önkormányzat kötelező feladataként megfogalmazott lakossági gombavizsgálatot és a gyepmesteri telep fenntartását is - amelyek magukba foglalják az üzemeltetési, a személyi, karbantartási, felújítási, stb. költsége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módosítási javaslatunk a helyhasználati díjak emelésére vonatkozik, amely hasonlóan más díj megállapításokhoz, a KSH által megállapított inflációs ráta figyelembevételével 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ben 4,73 % és 5,05 % közötti díjemelésre tettünk javaslatot. Az „Egyéb helyhasználati díjak” esetében nagyobb mértékű díjemelést javasolunk, mivel e feladat ellátás a zsibvásár kivételével évente egyszeri alkalommal történik, ellenben a megtartása során a takarítása, szemétszállítási, stb. költségek jelentősek. A  zsibvásár során szintén növekednek takarítási és ellenőrzési kötelezettségei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őterjesztést tárgyalja meg, és a rendeletmódosítás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. november 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Puskás Tivadar                                        Dr. Gaál Róbert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39:00Z</dcterms:created>
  <dc:creator>Dr. Szele Györgyi</dc:creator>
  <dc:description/>
  <cp:keywords/>
  <dc:language>en-US</dc:language>
  <cp:lastModifiedBy>Szabó Ilona</cp:lastModifiedBy>
  <cp:lastPrinted>2007-11-21T11:41:00Z</cp:lastPrinted>
  <dcterms:modified xsi:type="dcterms:W3CDTF">2024-03-13T07:39:00Z</dcterms:modified>
  <cp:revision>2</cp:revision>
  <dc:subject/>
  <dc:title>                                 </dc:title>
</cp:coreProperties>
</file>