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előterjesztést megtárgyalta: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énzügyi, Gazdaság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november 29.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tiltott, kirívóan közösségellenes magatartások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rendelet hatályon kívül hely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a 2012. júniusi ülésén alkotta meg a tiltott, kirívóan közösségellenes magatartásokról szóló rendeletét, majd az októberi ülésen módosította az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kotmánybíróság, a 38/2012. (XI.14.) számú határozatával hatályon kívül helyezte Magyarország helyi önkormányzatairól szóló 2011. évi CLXXXIX. törvény 51.§ (4) bekezdésében valamint 143. § (4) bekezdés e.) pontjában meghatározott helyi rendelet alkotására való felhatalmazást. E rendelkezés adott lehetőséget a települési önkormányzatok számára, hogy egyes magatartásokat, ha azok nem valósítottak meg más cselekményt, tiltott közösségellenes magatartássá nyilváníthatta és élve a törvényi felhatalmazással, közigazgatási bírsággal sújthatóvá 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otmánybíróság álláspontja szerint az önkormányzatok által megtiltható magatartások körének az új önkormányzati törvény 51. § (4) bekezdésében és 143. § (4) bekezdés e.) pontjában foglalt megjelölése nem felel meg a jogbiztonság elemét képező normavilágosság követelményének sem. Az Alkotmánybíróság a jogbiztonság elemének tekinti a normavilágosság követel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B a hivatkozott számú határozatában megállapította a rendelkezés alkotmányellenességét és ezért megsemmisítette az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kotmánybíróság már több döntésében megállapította, hogy önmagában a felhatalmazó rendelkezés hatályon kívül helyezése nem okozza szükségképpen a felhatalmazáson alapuló - jelen ügyben önkormányzati rendeleti – szabályozás alkotmányellenességét. Ha a felhatalmazó jogalkotó közhatalma teljességének birtokában járt el, akkor a felhatalmazó rendelkezés későbbi sorsa nem befolyásolja a rá alapított jogszabályok sorsát. Amennyiben azonban e jogalkotói hatáskör csorbát szenvedett, úgy annak delegálására nem kerülhetett sor alkotmányosan. A tiltott, kirívóan közösségellenes magatartás tárgyában hozott önkormányzati rendelet – ahogy az Alkotmánybíróság ezt már döntésében kifejtette – nem helyi közügyben, hanem delegált jogkörben való önkormányzati jogalkotás eredményeként jött létre. Következésképpen mivel, az új önkormányzati törvény 51. § (4) bekezdés valamint 143. § (4) bekezdés e.) pontja alkotmány ellenességét megállapította az Alkotmánybíróság, és a tiltott, kirívóan közösségellenes magatartásokat szabályozó önkormányzati rendeletek felhatalmazáson alapuló hatáskörben születtek, a felhatalmazó jogszabály jogellenessége kihat a felhatalmazáson alapuló jogszabályok alkotmányosságár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az előterjesztést tárgyalja meg és döntsön a rendelet hatályon kívül helyezésé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november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 Puskás Tivadar          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gármester      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829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7:00Z</dcterms:created>
  <dc:creator>Kiss Edina</dc:creator>
  <dc:description/>
  <cp:keywords/>
  <dc:language>en-US</dc:language>
  <cp:lastModifiedBy>Szabó Ilona</cp:lastModifiedBy>
  <cp:lastPrinted>2012-10-17T11:06:00Z</cp:lastPrinted>
  <dcterms:modified xsi:type="dcterms:W3CDTF">2024-03-13T07:37:00Z</dcterms:modified>
  <cp:revision>2</cp:revision>
  <dc:subject/>
  <dc:title>Az előterjesztést megtárgyalta:</dc:title>
</cp:coreProperties>
</file>