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L Ő T E R J E S Z T É 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Szombathely Megyei Jogú Város Közgyűlése Kulturális, Oktatási és Civil Bizottságának 2024. március 26-i ülésére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ind w:left="708" w:hanging="56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Javaslat </w:t>
      </w:r>
      <w:r>
        <w:rPr>
          <w:rFonts w:cs="Calibri" w:ascii="Calibri" w:hAnsi="Calibri"/>
          <w:b/>
          <w:bCs/>
          <w:sz w:val="22"/>
          <w:szCs w:val="22"/>
        </w:rPr>
        <w:t>intézményi alapdokumentumok módosításának véleményezésére</w:t>
      </w:r>
    </w:p>
    <w:p>
      <w:pPr>
        <w:pStyle w:val="Listaszerbekezds"/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mzeti köznevelésről szóló 2011. évi CXC. törvény (továbbiakban Nkt.) 83.§ (3)–(4) bekezdései alapján a fenntartó a köznevelési intézmény átszervezésével összefüggő döntése vagy véleményének kialakítása előtt beszerzi „</w:t>
      </w:r>
      <w:r>
        <w:rPr>
          <w:rFonts w:cs="Calibri" w:ascii="Calibri" w:hAnsi="Calibri"/>
          <w:i/>
          <w:sz w:val="22"/>
          <w:szCs w:val="22"/>
        </w:rPr>
        <w:t>a vagyonkezelésében levő ingatlan tulajdonos önkormányzatának”</w:t>
      </w:r>
      <w:r>
        <w:rPr>
          <w:rFonts w:cs="Calibri" w:ascii="Calibri" w:hAnsi="Calibri"/>
          <w:sz w:val="22"/>
          <w:szCs w:val="22"/>
        </w:rPr>
        <w:t xml:space="preserve"> véleményé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állam által fenntartott köznevelési intézmények alapítására, megszüntetésére, átszervezésére, feladatának, tevékenységi körének megváltoztatására, nevének megállapítására (alapító okiratának módosítására) vonatkozó tervezetek megtárgyalása a Közgyűlés hatásköre, amelyet előzetesen a Kulturális, Oktatási és Civil Bizottság véleményez a Közgyűlés számára az SZMSZ 52.§ (2) bekezdés 19. pontja alapjá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i Tankerületi Közpo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24. március 4. napján kelt levelében Szombathely Megyei Jogú Város Önkormányzatát érintően a következő intézmények szakmai alapdokumentumának (Alapító Okiratának) 2024. szeptember 1. napi hatállyal tervezett módosításához kérte Önkormányzatunk véleményé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80"/>
        <w:gridCol w:w="2180"/>
        <w:gridCol w:w="43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ézmény nev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ladatellátás helye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lapdokumentumot érintő változtatás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agvári Utcai Általános Is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00 Szombathely, Paragvári utcai 2-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 többi gyermekkel, tanulóval együtt nevelhető, oktatható sajátos nevelési igényű gyermekek, tanulók felvehető maximális létszámának növelése 40 főről 50 főre.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ombathelyi Váci Mihály Általános Iskola és Alapfokú Művészeti Iskol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00 Szombathely, Váci Mihály utca 11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 többi gyermekkel, tanulóval együtt nevelhető, oktatható sajátos nevelési igényű gyermekek, tanulók felvehető maximális létszámának növelése 70 főről 80 főre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4. március „   ”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/: Dr. László Győző :/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../2024. (III. 26.) KOC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Cs/>
          <w:sz w:val="22"/>
          <w:szCs w:val="22"/>
        </w:rPr>
        <w:t xml:space="preserve">Kulturális, Oktatási és Civil </w:t>
      </w:r>
      <w:r>
        <w:rPr>
          <w:rFonts w:cs="Calibri" w:ascii="Calibri" w:hAnsi="Calibri"/>
          <w:sz w:val="22"/>
          <w:szCs w:val="22"/>
        </w:rPr>
        <w:t>Bizottság Szombathely Megyei Jogú Város Önkormányzatának Szervezeti és Működési Szabályzatáról szóló 18/2019. (X.31.) önkormányzati rendelet 52.§ (2) bekezdés 19. pontjában kapott felhatalmazás alapján a Közgyűlés számára támogatásra javasolja a Szombathelyi Tankerületi Központ által 2024. szeptember 1. napi hatállyal tervezett, alábbi Alapító Okirat módosításo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80"/>
        <w:gridCol w:w="2180"/>
        <w:gridCol w:w="43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ntézmény nev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eladatellátás helye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lapdokumentumot érintő változtatás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agvári Utcai Általános Isko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00 Szombathely, Paragvári utcai 2-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 többi gyermekkel, tanulóval együtt nevelhető, oktatható sajátos nevelési igényű gyermekek, tanulók felvehető maximális létszámának növelése 40 főről 50 főre.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zombathelyi Váci Mihály Általános Iskola és Alapfokú Művészeti Iskol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700 Szombathely, Váci Mihály utca 11.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 többi gyermekkel, tanulóval együtt nevelhető, oktatható sajátos nevelési igényű gyermekek, tanulók felvehető maximális létszámának növelése 70 főről 80 főr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Putz Attila, a Kulturális, Oktatási és Civil </w:t>
      </w:r>
      <w:r>
        <w:rPr>
          <w:rFonts w:cs="Calibri" w:ascii="Calibri" w:hAnsi="Calibri"/>
          <w:sz w:val="22"/>
          <w:szCs w:val="22"/>
        </w:rPr>
        <w:t>Bizottság elnöke</w:t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. László Győző alpolgármester</w:t>
      </w:r>
    </w:p>
    <w:p>
      <w:pPr>
        <w:pStyle w:val="Normal"/>
        <w:spacing w:lineRule="auto" w:line="276"/>
        <w:ind w:left="1418" w:hanging="7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(Vinczéné Dr. Menyhárt Mária, az Egészségügyi és Közszolgálati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 xml:space="preserve">2024. március 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62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Calibri" w:ascii="Calibri" w:hAnsi="Calibri"/>
        <w:smallCaps/>
        <w:sz w:val="22"/>
        <w:szCs w:val="22"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12:00Z</dcterms:created>
  <dc:creator>Polgár Katalin</dc:creator>
  <dc:description/>
  <cp:keywords/>
  <dc:language>en-US</dc:language>
  <cp:lastModifiedBy>Horváth Carmen</cp:lastModifiedBy>
  <cp:lastPrinted>2022-03-17T15:52:00Z</cp:lastPrinted>
  <dcterms:modified xsi:type="dcterms:W3CDTF">2024-03-05T07:4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