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ürgősségi indítván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Közgyűlés 2012. december 13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avaslat a kéményseprő-ipari közszolgáltatás kötelező igénybevételéről szóló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/1997. (II.27.) sz. rendelet módosítására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2012. július 3-án megjelent Magyar Közlönyben került kihirdetésre a kéményseprő-ipari közszolgáltatásokról szóló 2012. évi XC. törvény (a továbbiakban: törvény), melynek 18. § a) pontja 2013. január 1. napjától hatályon kívül helyezi az egyes helyi közszolgáltatások kötelező igénybevételéről szóló 1995. évi XLII. törvényt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örvény 15. (1) bekezdése értelmében az e törvény hatálybalépését megelőzően a megyei önkormányzattal a közszolgáltatás elvégzésre kötött szerződések esetében jogutód a megyeszékhely megyei jogú város önkormányzat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örvény 2. §-a alapján 2013. január 1-től a kéményseprő-ipari közszolgáltatás biztosítása a megye egész területén a megyeszékhely megyei jogú város önkormányzatának kötelező feladata (a feladat eredeti címzettje). A törvény 3. §-a alapján a törvényi feltételeknek megfelelő település önkormányzata a közszolgáltatás ellátását a feladat eredeti címzettjétől átvállalhatja.</w:t>
      </w:r>
      <w:r>
        <w:rPr>
          <w:rFonts w:cs="Arial" w:ascii="Arial" w:hAnsi="Arial"/>
          <w:iCs/>
        </w:rPr>
        <w:t xml:space="preserve"> A</w:t>
      </w:r>
      <w:r>
        <w:rPr>
          <w:rFonts w:cs="Arial" w:ascii="Arial" w:hAnsi="Arial"/>
        </w:rPr>
        <w:t xml:space="preserve"> vállalásról a közszolgáltatást önként vállaló önkormányzat a vállalás időpontját megelőző legalább hat hónappal korábban dönt, és erről haladéktalanul értesíti a feladat eredeti címzettjét.</w:t>
      </w:r>
      <w:r>
        <w:rPr>
          <w:rFonts w:cs="Arial" w:ascii="Arial" w:hAnsi="Arial"/>
          <w:iCs/>
        </w:rPr>
        <w:t xml:space="preserve"> A</w:t>
      </w:r>
      <w:r>
        <w:rPr>
          <w:rFonts w:cs="Arial" w:ascii="Arial" w:hAnsi="Arial"/>
        </w:rPr>
        <w:t xml:space="preserve"> közszolgáltatás vállalásáról a közszolgáltatást önként vállaló önkormányzatának és a feladat eredeti címzettjének írásbeli megállapodást kell kötni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A törvény végrehajtásához kapcsolódó kormányrendelet 2012. december 11-én került kihirdetésre, melynek hatálybalépése 2013. január 1. A kormányrendelet határozza meg a díjmegállapítás részletes szabályait, a megállapítható díjtételek összeghatárait, a díjak alkalmazásának részletes szabályait. </w:t>
      </w:r>
      <w:r>
        <w:rPr>
          <w:rFonts w:cs="Arial" w:ascii="Arial" w:hAnsi="Arial"/>
          <w:kern w:val="2"/>
        </w:rPr>
        <w:t>Az ellátásért felelős önkormányzat a közszolgáltatási díjat a közszolgáltatási feladat tartalmától függő részletes szabályokra és a település szerkezetére figyelemmel határozza meg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ormányrendelet 1. sz. melléklete határozza meg a kötelező sormunka keretében ellátott tevékenységre eső munkaegységet, a munkaegység és a rendeletben meghatározott maximum nettó 4000,- Ft rezsi óradíj szorzata adja a szolgáltatás díját. A 4000,- Ft rezsióradíjtól lefelé 20%-kal lehet eltérni a helyi sajátosságokat figyelembe véve, ahol a munkaegység a technológiához szükséges létszám figyelembe vételével kerül meghatározásra. A Kormányrendelet 1. számú mellékletének 3. pontjában meghatározott közszolgáltatások esetén a 2013. évi díjak kialakításánál maximum nettó 14.000 Ft-os mérnökóradíjat lehet figyelembe venni, melytől lefelé 20%-kal lehet eltér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dkét szolgáltató a kötelező kéményseprő-ipari szolgáltatásra, mind pedig a megrendeléses munkákra vonatkozó díjkalkulációt nettó 4000,- Ft-tal, a mérnökóradíjat 14.000,- Ft-tal javasolta Vas megye településeire és Szombathely Megyei Jogú Város területére egységesen. Tekintettel a kormányrendeletben meghatározott 20%-os eltérési lehetőségre, valamint arra, hogy a szolgáltatók által benyújtott javaslat nem tartalmaz indoklást a maximális nettó rezsi és mérnök óradíj alkalmazására, javasoljuk a 10 %-os eltérés elfogadás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szolgáltatóknak a kormányrendelet 1. sz. mellékletében meghatározottak szerint kell a díjtételeket kidolgozniuk, majd 2013. január 1-től alkalmazniuk. Tekintettel arra, hogy a díjtételek a helyi rendelet mellékletét képezik, a szolgáltatóknak a soron következő közgyűlésre ki kell dolgozniuk kéménytípusonkénti ára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örvény 10. § (4) bekezdése értelmében ki kell kérni a fogyasztóvédelmi hatóság és a szakmai érdekképviseletek véleményét is. Javasoljuk, hogy a törvénynek és a kormányrendeletnek is megfelelő új, egységes szerkezetbe foglalt díjtételek a soron következő közgyűlésre kerüljenek vissza tájékoztatásul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A kéményseprő-ipari közszolgáltatásokról szóló törvény alapján a Vas Megyei Önkormányzat 2013. január 1. napjától hatályon kívül helyezi a kéményseprő-ipari közszolgáltatások kötelező igénybevételéről szóló 13/1996.(XII.6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ámú rendeletét, amely Vas Megye településeire –kivéve Szombathely Megyei Jogú Város közigazgatási területe- tartalmazta a közszolgáltatás 2012. évre érvényes díjakat is. A</w:t>
      </w:r>
      <w:r>
        <w:rPr>
          <w:rFonts w:cs="Arial" w:ascii="Arial" w:hAnsi="Arial"/>
          <w:iCs/>
        </w:rPr>
        <w:t xml:space="preserve"> Szombathely Megyei Jogú Város kéményseprő-ipari közszolgáltatás kötelező igénybevételéről szóló 5/1997. (II.27.) sz. rendelet hatálya kiegészítésre kerül Vas Megye egész területé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szolgáltatási feladatokat Szombathely város területén az érvényben lévő közszolgáltatási szerződés alapján továbbra is a Vas Megyei Kéményseprő és Tüzeléstechnikai Kft. és a Vasi Füstfaragók Kft. végzi. A Vas Megye többi településein pedig a Vas Megyei Kéményseprő és Tüzeléstechnikai Kft. látja el a feladat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örvény 13. § (2) alapján felhatalmazást kap a településüzemeltetésért felelős miniszter, hogy rendeletben állapítsa meg a közszolgáltatási feladatok szakmai követelményeit, módszereit, a közszolgáltatás ellátásához szükséges minimális szakmai, személyi, tárgyi és gazdasági feltételeket, az égéstermék-elvezetők és a csatlakoztatott tüzelőberendezések közszolgáltatáshoz szükséges műszaki adatait, a közszolgáltatás végzéséhez szükséges formanyomtatványokat, azok tartalmi követelményeit, és a kitöltésükre, selejtezésükre vonatkozó szabályokat. Továbbá a közszolgáltatás ellátásának rendjét, gyakoriságát, az ingatlan tulajdonosára és használójára vonatkozó kötelezettségeket, a közszolgáltatási díjak meghatározásának részletes szabályait, az új közszolgáltatói feladatok bevezetésének ütemezését. Ezen jogszabály alapján a teljes helyi rendeletünk átdolgozása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 kéményseprő-ipari közszolgáltatás kötelező igénybevételéről szóló 5/1997. (II.27.) sz. rendelet módosítását megtárgyalni szíveskedjé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ombathely, 2012. december</w:t>
      </w:r>
      <w:r>
        <w:rPr>
          <w:rFonts w:cs="Arial" w:ascii="Arial" w:hAnsi="Arial"/>
        </w:rPr>
        <w:t xml:space="preserve"> „……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</w:rPr>
        <w:tab/>
        <w:t>/:</w:t>
      </w:r>
      <w:r>
        <w:rPr>
          <w:rFonts w:cs="Arial" w:ascii="Arial" w:hAnsi="Arial"/>
          <w:b/>
          <w:bCs/>
        </w:rPr>
        <w:t>Dr. Puskás Tivadar:/</w:t>
        <w:tab/>
        <w:tab/>
        <w:tab/>
        <w:tab/>
        <w:t>/:Dr. Gaál Róbert:/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25:00Z</dcterms:created>
  <dc:creator>Király László</dc:creator>
  <dc:description/>
  <cp:keywords/>
  <dc:language>en-US</dc:language>
  <cp:lastModifiedBy>Szabó Ilona</cp:lastModifiedBy>
  <cp:lastPrinted>2012-12-13T08:56:00Z</cp:lastPrinted>
  <dcterms:modified xsi:type="dcterms:W3CDTF">2024-03-12T14:25:00Z</dcterms:modified>
  <cp:revision>2</cp:revision>
  <dc:subject/>
  <dc:title>E L Ő T E R J E S Z T É S</dc:title>
</cp:coreProperties>
</file>