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ÜRGŐSSÉGI INDÍTVÁ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december 13-a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Kiskar u. 5. szám alatti helyiség bérlőjének kijelö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ájékoztatom a Tisztelt Közgyűlést arról, hogy a Siketek és Nagyothallók Országos Szövetsége Vas Megyei Szervezetének megyei titkára 2012. december 11. napján megkeresést terjesztett elő, melyben előadta, hogy az egyesület a vas megyei szervezete elhelyezése céljából a 9700 Szombathely, Kiskar u. 5. szám alatti helyiséget bérbe kívánja venni.  A megyei titkár kérelmében előadta továbbá, hogy az egyesület 50.000 Ft/hó bérleti díj megfizetését vállalni tudj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364/2012. (IX.27.) Kgy. számú határozatában a fenti helyiséget a Savaria Rehab-Team Nonprofit Kft. részére bérbe adta - a Vas Megyei Család, Esélyteremtési és Önkéntes Ház elhelyezése céljából -  2012. október 1. napjától 2012. december 31. napjáig.  A Közgyűlés a bérleti díj összegét 39.370,- Ft/hó+ÁFA (összesen: 50.000 Ft/hó) összegben állapította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követően a Savaria Rehab-Team Nonprofit Kft. ügyvezető igazgatójának kérelmére - Szombathely Megyei Jogú Város Önkormányzatának 17/2006.(V.25.) számú, a helyiségbérlet szabályairól szóló önkormányzati rendeletének 5. § (2)-(4) bekezdésében foglaltak alapján - a bérleti szerződés az Óperint u. 1. szám alatti helyiség felújításáig meghosszabbításra került, tekintettel arra, hogy a Vas Megyei Család, Esélyteremtési és Önkéntes Ház az Óperint u. 1. szám alatti helyiségbe fog átköltö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Óperint u. 1. szám alatti helyiség jelenleg felújítás alatt áll. A felújítás előreláthatóan 2013. március 31. napjáig ta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 Kiskar u. 5. szám alatti helyiség bérbe adására az Óperint u. 1. szám alatti helyiség felújítását követően, előreláthatóan 2013. április 1. napjától kerülhe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iketek és Nagyothallók Országos Szövetsége közhasznú egyesület, amely tevékenysége körében az alábbi közfeladatokat látja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gészségmegőrzés, betegségmegőrzés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ciális tevékenység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nevelés, oktatás, képességfejlesztés, ismeretterjesztés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átrányos helyzetű csoportok társadalmi esélyegyenlőségének elősegítés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beri és alapjogok védelm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rttevékenység támogatás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nkaerőpiacon hátrányos helyzetű rétegek képzésének, foglalkoztatásának elősegítése és kapcsolódó szolgáltatások elvégzésének elősegíté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gyesülési jogról, a közhasznú jogállásról, valamint a civil szervezetek működéséről és támogatásáról szóló 2011. évi CLXXV. törvény 2. § 20. pontja alapján „közhasznú tevékenység minden olyan tevékenység, amely a létesítő okiratban megjelölt közfeladat teljesítését közvetlenül vagy közvetve szolgálja, ezzel hozzájárulva a társadalom és az egyén közös szükségleteinek kielégítéséhez”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fent előadottak alapján a Siketek és Nagyothallók Országos Szövetsége közfeladatot lát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Szombathely Megyei Jogú Város Önkormányzatának Szervezeti és Működési Szabályzatáról szóló 15/2011. (VI.08.) rendeletének 21. § -a alapján sürgősségi indítványként tűzze napirendre, tekintettel arra, hogy a megyei titkár a megkeresést 2012. december 11. napján terjesztette elő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 a Tisztelt Közgyűlést, hogy alakítsa ki álláspontját a Kiskar u. 5. szám alatti helyiség bérlőjének kijelölésé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lag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„   „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 (XII. 13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- Szombathely Megyei Jogú Város Önkormányzatának a helyiségbérlet szabályiról szóló 17/2006. (V.25.) számú rendeletének 2. § (2) bekezdése alapján - a 9700 Szombathely, Kiskar u. 5. szám alatti helyiség bérlőjévé a Siketek és Nagyothallók Országos Szövetségét - a Siketek és Nagyothallók Országos Szövetsége Vas Megyei Szervezetének elhelyezése céljából - az alábbi feltételekkel kijelö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bérleti szerződés határozott idejű: 2013. április 1. napjától 2018. április 1. napjáig tart azzal a feltétellel, hogy amennyiben az Óperint u. 1. szám alatti helyiség felújítására 2013. április 1. napjáig nem kerül sor, a bérleti szerződés kezdőnapja a Savaria Rehab-Team Nonprofit Kft. bérlő kiköltözésének napját követő nap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bérleti díj kedvezményesen 39.370 Ft/hó+ ÁFA (összesen 50.000 Ft/hó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helyiség használatát másnak nem engedheti át,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bérlő a bérlet megszűnésekor a helyiséget köteles tisztán, kiürítve, átadáskori állapotban és felszereltséggel visszaadni, és ráfordításainak, illetve azok időarányos részének megtérítésére nem tarthat igényt,</w:t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felhatalmazza a Szombathelyi Vagyonhasznosító és Vagyongazdálkodó Zrt.-t, mint az ingatlan vagyonkezelőjét, hogy a bérleti szerződést a fent megjelölt feltételek mellett a Siketek és Nagyothallók Országos Szövetségével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Lakézi Gábor a Városüzemeltetési Osztály vezetője</w:t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 a SZOVA Zrt. vezérigazgató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3. április 1. napjá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4:00Z</dcterms:created>
  <dc:creator>Dr. Bonczó Eszter</dc:creator>
  <dc:description/>
  <cp:keywords/>
  <dc:language>en-US</dc:language>
  <cp:lastModifiedBy>Szabó Ilona</cp:lastModifiedBy>
  <cp:lastPrinted>2012-12-11T11:32:00Z</cp:lastPrinted>
  <dcterms:modified xsi:type="dcterms:W3CDTF">2024-03-12T14:24:00Z</dcterms:modified>
  <cp:revision>2</cp:revision>
  <dc:subject/>
  <dc:title>ELŐTERJESZTÉS</dc:title>
</cp:coreProperties>
</file>