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december 13-a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„Leo” Karate-do SE Egyesület bérlővé történő kijelö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Tájékoztatom a Tisztelt Közgyűlést arról, hogy a „Leo” Karate-do SE Egyesület elnöke a Szt. István király u. 119. szám alatti épületben lévő, 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tornaterem ingyenes használati jogviszonyának meghosszabbítása iránt kérelmet terjesztett elő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609/2010. (XII.22.) Kgy. számú határozatában a fenti helyiséget a „Leo” Karate-do SE Egyesület ingyenes használatába adta 2011. január 1. napjától 2011. december 31. napjáig, heti 2X2 óra időtartamban (kedden és csütörtökön 17.30 órától 19.30 óráig) az egyesület alapszabályában meghatározott feladatok ellátása céljá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t követően a Közgyűlés 440/2011. (X.36.) Kgy. számú határozatában az ingyenes használati jogviszony 2012. december 31. napjáig történő meghosszabb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ület elnöke 2012. november 13. napján az önkormányzat megkeresésére úgy nyilatkozott, hogy a helyiséget bérbe kívánja v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a helyiség bérleti díját 1.175 Ft/óra+ÁFA összegben állapította meg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yenes használatba adás óta, 2012. június 30-ai hatálybalépést követően a nemzeti vagyonról szóló 2011. évi CXCVI. törvény, valamint ezzel összhangban Szombathely Megyei Jogú Város vagyonáról, a vagyontárgyak feletti tulajdonosi jogok gyakorlásáról szóló 29/2004.(VI.30.) számú rendelete megváltozott. A rendelet 14. § (1) bekezdése alapján az önkormányzati vagyon tulajdonjogát, illetve használatát - jogszabály eltérő rendelkezése hiányában -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özfeladatnak minősül a 2011. évi CXCVI törvény 3. §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„Leo” Karate-do SE Egyesület nem közfeladatot lát el, ezért az ingatlan ingyenes használatba adására nincs lehetősé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ának a helyiségbérlet szabályiról szóló 17/2006. (V.25.) számú rendeletének 2. § (2) bekezdése alapján a Közgyűlés a bérlő személyét - a polgármester kezdeményezésére - közvetlenül kijelölheti. 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 kérem a Tisztelt Közgyűlést, hogy alakítsa ki álláspontját a „Leo” Karate-do SE Egyesület bérlővé történő kijelölésére vonatkozóla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 (XII. 13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- Szombathely Megyei Jogú Város Önkormányzatának a helyiségbérlet szabályiról szóló 17/2006. (V.25.) számú rendeletének 2. § (2) bekezdése alapján - a 9700 Szombathely, Szt. István király u. 119. szám alatti, 9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 bérlőjévé a „Leo” Karate-do SE Egyesületet, 2013. január 1. napjától 2013. december 31. napjáig, heti 2X2 óra időtartamban (kedden és csütörtökön 17.30 órától 19.30 óráig) az alábbi feltételekkel kijelö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díj 1.175 Ft/óra+ÁF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bérleti díj késedelmes teljesítése esetén a bérlő a Ptk. 301. § - a alapján megállapított késedelmi kamatot köteles megfizet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csoportot a bérlő – az abban folytatni kívánt tevékenység gyakorlásához szükséges módon – a saját költségén köteles kialakítani, felszerelni és berendez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bérlő a helyiség használatát másnak nem engedheti át,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 megszűnésekor a helyiséget köteles tisztán, kiürítve, átadáskori állapotban és felszereltséggel visszaadni, és ráfordításainak, illetve azok időarányos részének megtérítésére nem tarthat igényt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felhatalmazza a Szombathelyi Vagyonhasznosító és Vagyongazdálkodó Zrt.-t, mint az ingatlan vagyonkezelőjét, hogy a bérleti szerződést a fent megjelölt feltételek mellett a „Leo” Karate-do SE Egyesülettel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 a Városüzemeltetési Osztály vezetője</w:t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 a SZOVA Zrt. vezérigazgatója)</w:t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2. december 31. napjá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3:00Z</dcterms:created>
  <dc:creator>Dr. Bonczó Eszter</dc:creator>
  <dc:description/>
  <cp:keywords/>
  <dc:language>en-US</dc:language>
  <cp:lastModifiedBy>Szabó Ilona</cp:lastModifiedBy>
  <cp:lastPrinted>2012-10-30T14:53:00Z</cp:lastPrinted>
  <dcterms:modified xsi:type="dcterms:W3CDTF">2024-03-12T14:23:00Z</dcterms:modified>
  <cp:revision>2</cp:revision>
  <dc:subject/>
  <dc:title>ELŐTERJESZTÉS</dc:title>
</cp:coreProperties>
</file>