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1. számú mellékl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ódosító Okir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Szombathely Megyei Jogú Város Közgyűlésének ……/2012. (XII.21.)  számú határozatához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z Egyesített Bölcsődei Intézmé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2.június 29.-é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az 54144-6/2012 számon) kiadot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apító okiratát az alábbiak szerint mód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a.)   </w:t>
      </w:r>
      <w:r>
        <w:rPr>
          <w:rFonts w:cs="Arial" w:ascii="Arial" w:hAnsi="Arial"/>
          <w:b/>
        </w:rPr>
        <w:t>az Alapító Okirat 10. a) pontja az alábbiak szerint módosul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Az intézmény által ellátandó tevékenységek köre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540" w:firstLine="540"/>
        <w:jc w:val="both"/>
        <w:rPr/>
      </w:pPr>
      <w:r>
        <w:rPr>
          <w:rFonts w:cs="Arial" w:ascii="Arial" w:hAnsi="Arial"/>
          <w:b/>
          <w:u w:val="single"/>
        </w:rPr>
        <w:t>a) Alaptevékenységi szakfeladatok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4140" w:leader="none"/>
        </w:tabs>
        <w:ind w:left="540"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4140" w:leader="none"/>
        </w:tabs>
        <w:ind w:left="54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89101-1   Bölcsődei ellátá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saládban nevelkedő – 20 hetes – 3 éves korú gyermekek napközbeni ellátása, szakszerű gondozása és nevelése, egészséges testi fejlődés elősegítése. Ha a gyermek a 3. életévét betöltötte, de testi vagy szellemi fejlettségi szintje alapján még nem érett az óvodai nevelésre, a 4. évének betöltését követő augusztus 31-ig nevelhető és gondozható a bölcsődéb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</w:tabs>
        <w:ind w:left="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érzelmi fejlődés és szocializáció segít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</w:tabs>
        <w:ind w:left="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megismerési folyamatok fejlődésének segít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</w:tabs>
        <w:ind w:left="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gészséges és korszerű táplálkozás biztosít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</w:tabs>
        <w:ind w:left="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HH gyermekek integrált nevelés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jc w:val="both"/>
        <w:rPr/>
      </w:pPr>
      <w:r>
        <w:rPr>
          <w:rFonts w:cs="Arial" w:ascii="Arial" w:hAnsi="Arial"/>
        </w:rPr>
        <w:t>fogyatékos gyermekek korai habilitációs és rehabilitációs célú nevelése és gondozása</w:t>
      </w:r>
    </w:p>
    <w:p>
      <w:pPr>
        <w:pStyle w:val="Normal"/>
        <w:tabs>
          <w:tab w:val="clear" w:pos="708"/>
          <w:tab w:val="left" w:pos="2160" w:leader="none"/>
        </w:tabs>
        <w:ind w:left="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left="54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49031-1    Módszertani szakirányítás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160" w:leader="none"/>
        </w:tabs>
        <w:ind w:left="54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yugat-dunántúli Regionális Módszertani Központ – módszertani és               ellenőrzési  feladatok ellátása.”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 többi pontja változatlan tartalommal továbbra is érvényben ma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jc w:val="both"/>
        <w:rPr/>
      </w:pPr>
      <w:r>
        <w:rPr>
          <w:rFonts w:cs="Arial" w:ascii="Arial" w:hAnsi="Arial"/>
          <w:bCs/>
        </w:rPr>
        <w:t>A módosítás a törzskönyvi nyilvántartásba történő bejegyzés napjával lép hatályba, és</w:t>
      </w:r>
      <w:r>
        <w:rPr>
          <w:rFonts w:cs="Arial" w:ascii="Arial" w:hAnsi="Arial"/>
        </w:rPr>
        <w:t xml:space="preserve"> Szombathely Megyei Jogú Város Közgyűlése a ……./2012. (XII.13.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gy. számú határozatával hagyta jóv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2. december „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                                                /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r. Puskás Tivadar :/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b/>
        </w:rPr>
        <w:t>polgármes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lenjegyezt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/:Dr. Gaál Róbert: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20:00Z</dcterms:created>
  <dc:creator>Kiss Lívia</dc:creator>
  <dc:description/>
  <cp:keywords/>
  <dc:language>en-US</dc:language>
  <cp:lastModifiedBy>Szabó Ilona</cp:lastModifiedBy>
  <cp:lastPrinted>2012-12-04T07:54:00Z</cp:lastPrinted>
  <dcterms:modified xsi:type="dcterms:W3CDTF">2024-03-12T14:20:00Z</dcterms:modified>
  <cp:revision>2</cp:revision>
  <dc:subject/>
  <dc:title>TÁMOGATÁSI MEGÁLLAPODÁS</dc:title>
</cp:coreProperties>
</file>