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Szombathely Megyei Jogú Város Közgyűlésének …./2012. </w:t>
      </w:r>
      <w:r>
        <w:rPr>
          <w:rFonts w:cs="Arial" w:ascii="Arial" w:hAnsi="Arial"/>
          <w:color w:val="000000"/>
        </w:rPr>
        <w:t>(XII.13.)</w:t>
      </w:r>
      <w:r>
        <w:rPr>
          <w:rFonts w:cs="Arial" w:ascii="Arial" w:hAnsi="Arial"/>
        </w:rPr>
        <w:t xml:space="preserve">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z </w:t>
      </w:r>
      <w:r>
        <w:rPr>
          <w:rFonts w:cs="Arial" w:ascii="Arial" w:hAnsi="Arial"/>
          <w:b/>
          <w:bCs/>
        </w:rPr>
        <w:t>Oladi Általános Művelődési Közpo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12. </w:t>
      </w:r>
      <w:r>
        <w:rPr>
          <w:rFonts w:cs="Arial" w:ascii="Arial" w:hAnsi="Arial"/>
          <w:color w:val="000000"/>
        </w:rPr>
        <w:t>június 6-á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(63.598-2/2012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1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/ </w:t>
        <w:tab/>
      </w:r>
      <w:r>
        <w:rPr>
          <w:rFonts w:cs="Arial" w:ascii="Arial" w:hAnsi="Arial"/>
          <w:u w:val="single"/>
        </w:rPr>
        <w:t xml:space="preserve">Az intézmény neve és székhelye, </w:t>
      </w:r>
      <w:r>
        <w:rPr>
          <w:rFonts w:cs="Arial" w:ascii="Arial" w:hAnsi="Arial"/>
          <w:bCs/>
          <w:u w:val="single"/>
        </w:rPr>
        <w:t>telephely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Oladi Közös Igazgatású Köznevelési Intézmény, Általános Iskola, Középiskola é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Olad Jointly Managed Public Educational Institution Primary School High School and Vocational School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Simon István utca 2-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övid név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Oladi Általános iskola, Középiskola és Szakiskol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/>
      </w:pPr>
      <w:r>
        <w:rPr>
          <w:rFonts w:cs="Arial" w:ascii="Arial" w:hAnsi="Arial"/>
        </w:rPr>
        <w:t>Tagintézmén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/>
      </w:pPr>
      <w:r>
        <w:rPr>
          <w:rFonts w:cs="Arial" w:ascii="Arial" w:hAnsi="Arial"/>
          <w:bCs/>
        </w:rPr>
        <w:t>Oladi Közös Igazgatású Köznevelési Intézmény Nyitra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lad Jointly Managed Public Educational Institution Nyitra Street Primary School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700 Szombathely, Nyitra u. 15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egységei: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Oladi Közös Igazgatású Köznevelési Intézmény Teleki Blanka Középiskolája és Szakiskoláj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/>
      </w:pPr>
      <w:r>
        <w:rPr>
          <w:rFonts w:cs="Arial" w:ascii="Arial" w:hAnsi="Arial"/>
          <w:bCs/>
        </w:rPr>
        <w:t>2.</w:t>
        <w:tab/>
        <w:t>Oladi Közös Igazgatású Köznevelési Intézmény Simon István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lad Jointly Managed Public Educational Institution Simon Istvan Street Primary School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k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rFonts w:cs="Arial" w:ascii="Arial" w:hAnsi="Arial"/>
          <w:bCs/>
        </w:rPr>
        <w:t>1.</w:t>
        <w:tab/>
        <w:t>Tanműhely:</w:t>
        <w:tab/>
        <w:tab/>
        <w:t>Szombathely, 11-es Huszár út 147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Felnőttoktatás:</w:t>
        <w:tab/>
        <w:t>Szombathely, Söptei út „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8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color w:val="000000"/>
          <w:u w:val="single"/>
        </w:rPr>
        <w:t>„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z intézmény körbélyegzőjének felirat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Oladi Közös Igazgatású Köznevelési Intézmény, Általános Iskola, Középiskola é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Olad Jointly Managed Public Educational Institution Primary School High School and Vocational Schoo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u w:val="single"/>
        </w:rPr>
        <w:t>Intézményegységek, illetve a tagintézmény</w:t>
      </w:r>
      <w:r>
        <w:rPr>
          <w:rFonts w:cs="Arial" w:ascii="Arial" w:hAnsi="Arial"/>
          <w:u w:val="single"/>
        </w:rPr>
        <w:t xml:space="preserve"> 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bCs/>
        </w:rPr>
        <w:t>Oladi Közös Igazgatású Köznevelési Intézmény Teleki Blanka Középiskolája és Szakiskolája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trike/>
        </w:rPr>
      </w:pPr>
      <w:r>
        <w:rPr>
          <w:rFonts w:cs="Arial" w:ascii="Arial" w:hAnsi="Arial"/>
          <w:bCs/>
          <w:iCs/>
          <w:strike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Közös Igazgatású Köznevelési Intézmény Simon István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lad Jointly Managed Public Educational Institution Simon Istvan Street Primary School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Közös Igazgatású Köznevelési Intézmény Nyitra Utcai Általános Iskolája</w:t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lad Jointly Managed Public Educational Institution Nyitra Street Primary School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9.) pontjából az alábbi szövegrész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Művelődési Ház és Könyvtár: Szombathely város közigazgatási területe, illetve regionális feladatokat is ellát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2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Az intézmény típusa és OM azonosítója:</w:t>
      </w:r>
      <w:r>
        <w:rPr>
          <w:rFonts w:cs="Arial" w:ascii="Arial" w:hAnsi="Arial"/>
        </w:rPr>
        <w:t xml:space="preserve">  többcélú intézmény: közös igazgatású közoktatási intézmény  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M azonosító: </w:t>
      </w:r>
      <w:r>
        <w:rPr>
          <w:rFonts w:cs="Arial" w:ascii="Arial" w:hAnsi="Arial"/>
          <w:bCs/>
        </w:rPr>
        <w:t>200897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3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Általános iskol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1-8. évfolyam</w:t>
      </w:r>
    </w:p>
    <w:p>
      <w:pPr>
        <w:pStyle w:val="Normal"/>
        <w:ind w:left="90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Közös Igazgatású Köznevelési Intézmény Simon István utcai Általános iskolája</w:t>
      </w:r>
    </w:p>
    <w:p>
      <w:pPr>
        <w:pStyle w:val="Normal"/>
        <w:ind w:left="900" w:firstLine="1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/>
      </w:pPr>
      <w:r>
        <w:rPr>
          <w:b w:val="false"/>
          <w:bCs w:val="false"/>
          <w:sz w:val="24"/>
          <w:szCs w:val="24"/>
        </w:rPr>
        <w:t>Maximálisan felvehető tanulólétszám:</w:t>
        <w:tab/>
        <w:t>490 fő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adi Közös Igazgatású Köznevelési Intézmény Nyitra Utcai Általános Iskolája</w:t>
      </w:r>
    </w:p>
    <w:p>
      <w:pPr>
        <w:pStyle w:val="Normal"/>
        <w:ind w:left="900" w:hanging="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</w:rPr>
        <w:t xml:space="preserve">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ximálisan felvehető tanulólétszám:</w:t>
        <w:tab/>
        <w:t>224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iskola:</w:t>
      </w:r>
    </w:p>
    <w:p>
      <w:pPr>
        <w:pStyle w:val="Normal"/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vfolyamok száma:</w:t>
      </w:r>
    </w:p>
    <w:p>
      <w:pPr>
        <w:pStyle w:val="Normal"/>
        <w:ind w:left="10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imnázium</w:t>
        <w:tab/>
        <w:tab/>
        <w:tab/>
        <w:tab/>
        <w:tab/>
        <w:tab/>
        <w:t xml:space="preserve">  9-12. évfolyam</w:t>
      </w:r>
    </w:p>
    <w:p>
      <w:pPr>
        <w:pStyle w:val="Normal"/>
        <w:ind w:left="10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akközépisko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9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rettségire felkészítő évfolyam:</w:t>
        <w:tab/>
        <w:tab/>
        <w:t xml:space="preserve">  9-12. évfolyam</w:t>
      </w:r>
    </w:p>
    <w:p>
      <w:pPr>
        <w:pStyle w:val="Normal"/>
        <w:ind w:left="9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képzési évfolyam:</w:t>
        <w:tab/>
        <w:tab/>
        <w:tab/>
        <w:tab/>
        <w:t xml:space="preserve"> 13-15. évfolya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iskola:</w:t>
        <w:tab/>
        <w:tab/>
        <w:tab/>
        <w:tab/>
        <w:tab/>
        <w:tab/>
        <w:tab/>
      </w:r>
    </w:p>
    <w:p>
      <w:pPr>
        <w:pStyle w:val="Normal"/>
        <w:ind w:left="1275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általános műveltséget megalapozó évfolyam:  </w:t>
        <w:tab/>
        <w:t xml:space="preserve"> 9-10. évfolyam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8" w:firstLine="192"/>
        <w:jc w:val="both"/>
        <w:rPr/>
      </w:pPr>
      <w:r>
        <w:rPr>
          <w:rFonts w:cs="Arial" w:ascii="Arial" w:hAnsi="Arial"/>
        </w:rPr>
        <w:t>Maximálisan felvehető tanulólétszám:</w:t>
        <w:tab/>
        <w:tab/>
        <w:tab/>
        <w:tab/>
      </w:r>
      <w:r>
        <w:rPr>
          <w:rFonts w:cs="Arial" w:ascii="Arial" w:hAnsi="Arial"/>
          <w:i/>
        </w:rPr>
        <w:t>770</w:t>
      </w:r>
      <w:r>
        <w:rPr>
          <w:rFonts w:cs="Arial" w:ascii="Arial" w:hAnsi="Arial"/>
        </w:rPr>
        <w:t xml:space="preserve"> fő</w:t>
      </w:r>
    </w:p>
    <w:p>
      <w:pPr>
        <w:pStyle w:val="Normal"/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u w:val="single"/>
        </w:rPr>
        <w:t>Felnőttoktatás a Söptei úti telephelyen</w:t>
      </w:r>
      <w:r>
        <w:rPr>
          <w:rFonts w:cs="Arial" w:ascii="Arial" w:hAnsi="Arial"/>
        </w:rPr>
        <w:t>: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isan felvehető tanulólétszám:</w:t>
        <w:tab/>
        <w:tab/>
        <w:tab/>
        <w:tab/>
        <w:t>240 fő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4.) pontjának 3. bekezdéséből az alábbi szövegrész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/>
      </w:pPr>
      <w:r>
        <w:rPr>
          <w:rFonts w:cs="Arial" w:ascii="Arial" w:hAnsi="Arial"/>
          <w:color w:val="000000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„Mi a manó” játszoda működtetése (SzJ 93.05.) „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) </w:t>
        <w:tab/>
      </w:r>
      <w:r>
        <w:rPr>
          <w:rFonts w:cs="Arial" w:ascii="Arial" w:hAnsi="Arial"/>
          <w:b/>
        </w:rPr>
        <w:t>az Alapító Okirat 14.) pontjának a szakképesítés megszerzésére vonatkozó szövegrész az alábbiak szerint módosul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Cs/>
          <w:color w:val="000000"/>
        </w:rPr>
        <w:t>„</w:t>
      </w:r>
      <w:r>
        <w:rPr>
          <w:rFonts w:cs="Arial" w:ascii="Arial" w:hAnsi="Arial"/>
          <w:iCs/>
          <w:color w:val="000000"/>
        </w:rPr>
        <w:t>A szakmai képesítések megszerzését az alábbiak szerint biztosítja az iskol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macsoport, szakképesítés megnevezése, száma (kifutó jelleggel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akisko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72"/>
        <w:gridCol w:w="24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csopor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esítés megnevezé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 szá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yűip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ői szab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33 542 05 0010 33 0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rás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J 33 815 01 1000 00 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Szakközép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21"/>
        <w:gridCol w:w="234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csopor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esítés megnevezés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 szám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2 815 01 1000 00 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2 815 01 0000 00 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techniku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4 724 01 1000 00 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macsoport, szakképesítés megnevezése, száma, szakközépiskola esetén ágazat: (2013. szeptember 1. napjától felmenő rendszerben)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iskol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324"/>
        <w:gridCol w:w="2592"/>
      </w:tblGrid>
      <w:tr>
        <w:trPr>
          <w:trHeight w:val="7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macsopor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képesítés megnevezé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onosító száma</w:t>
            </w:r>
          </w:p>
        </w:tc>
      </w:tr>
      <w:tr>
        <w:trPr>
          <w:trHeight w:val="7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b szolgáltatás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ábápol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2 815 01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nnyűip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bőrdíszműv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4 542 01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pőkészít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4 542 02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hérnemű-készítő és kötöttáru összeállít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4 542 03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érfiszab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4 542 04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ői szab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4 542 06</w:t>
            </w:r>
          </w:p>
        </w:tc>
      </w:tr>
      <w:tr>
        <w:trPr>
          <w:trHeight w:val="7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karuha- és védőruha-készít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J </w:t>
            </w:r>
            <w:r>
              <w:rPr>
                <w:rFonts w:cs="Arial" w:ascii="Arial" w:hAnsi="Arial"/>
                <w:bCs/>
              </w:rPr>
              <w:t>35 542 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kközépiskol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azati besorol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esí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 szám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yűi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yűip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feldolgozó-ipari techn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4 542 0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ipari techn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4 542 0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ipari techn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4 542 03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ész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ó fodrá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2 815 0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rá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5 815 0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ó kozmet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2 815 0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5 815 0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is lábápo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3 815 01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ó ápo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2 723 0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5 723 01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tech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technikus gyakorn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4 724 0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technik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55 724 01”</w:t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) </w:t>
        <w:tab/>
      </w:r>
      <w:r>
        <w:rPr>
          <w:rFonts w:cs="Arial" w:ascii="Arial" w:hAnsi="Arial"/>
          <w:b/>
        </w:rPr>
        <w:t>az Alapító Okirat 14.) pontjából az alábbi szakfeladatok törlésre kerülnek:</w:t>
      </w:r>
    </w:p>
    <w:p>
      <w:pPr>
        <w:pStyle w:val="Normal"/>
        <w:ind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340" w:hanging="144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10 501 1</w:t>
        <w:tab/>
        <w:t>Közművelődési tevékenységek és támogatásuk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0 502 1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0 123 1</w:t>
        <w:tab/>
        <w:t>Könyvtári szolgáltatások</w:t>
      </w:r>
    </w:p>
    <w:p>
      <w:pPr>
        <w:pStyle w:val="Normal"/>
        <w:ind w:left="234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340" w:hanging="12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581 100 1 </w:t>
        <w:tab/>
        <w:t>Könyvkiadás</w:t>
      </w:r>
    </w:p>
    <w:p>
      <w:pPr>
        <w:pStyle w:val="Normal"/>
        <w:ind w:left="2340" w:hanging="12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592 000 1</w:t>
        <w:tab/>
        <w:t>Hangfelvétel készítése, kiadása</w:t>
      </w:r>
    </w:p>
    <w:p>
      <w:pPr>
        <w:pStyle w:val="Normal"/>
        <w:ind w:left="2340" w:hanging="12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855 935 1</w:t>
        <w:tab/>
        <w:t>Szakmai továbbképzések</w:t>
      </w:r>
    </w:p>
    <w:p>
      <w:pPr>
        <w:pStyle w:val="Normal"/>
        <w:ind w:left="2340" w:hanging="12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890 211 1</w:t>
        <w:tab/>
        <w:t>A fiatalok társadalmi integrációját segítő struktúra, szolgáltatások fejlesztése, működtetése</w:t>
      </w:r>
    </w:p>
    <w:p>
      <w:pPr>
        <w:pStyle w:val="Normal"/>
        <w:ind w:left="2340" w:hanging="1260"/>
        <w:rPr/>
      </w:pPr>
      <w:r>
        <w:rPr>
          <w:rFonts w:cs="Arial" w:ascii="Arial" w:hAnsi="Arial"/>
          <w:bCs/>
          <w:color w:val="000000"/>
        </w:rPr>
        <w:t>890 214 1</w:t>
        <w:tab/>
        <w:t xml:space="preserve">A fiatalok társadalmi részvételét segítő programok, támogatások </w:t>
      </w:r>
    </w:p>
    <w:p>
      <w:pPr>
        <w:pStyle w:val="Normal"/>
        <w:tabs>
          <w:tab w:val="clear" w:pos="708"/>
          <w:tab w:val="left" w:pos="1080" w:leader="none"/>
        </w:tabs>
        <w:ind w:left="2367" w:hanging="12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00 400 1 </w:t>
        <w:tab/>
        <w:t>Kulturális műsorok, rendezvények, kiállítások szervezése</w:t>
      </w:r>
    </w:p>
    <w:p>
      <w:pPr>
        <w:pStyle w:val="Normal"/>
        <w:ind w:left="234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1 301 1</w:t>
        <w:tab/>
        <w:t>Szabadidősport– (rekreációs sport) tevékenység és támogatása</w:t>
      </w:r>
    </w:p>
    <w:p>
      <w:pPr>
        <w:pStyle w:val="Normal"/>
        <w:ind w:left="234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34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32 918 1</w:t>
        <w:tab/>
        <w:t>Mindenféle m.n.s. szabadidős szolgáltatás</w:t>
      </w:r>
    </w:p>
    <w:p>
      <w:pPr>
        <w:pStyle w:val="Normal"/>
        <w:ind w:left="234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32 919 1</w:t>
        <w:tab/>
        <w:t>M.n.s.  egyéb szórakoztatási tevékenység</w:t>
      </w:r>
    </w:p>
    <w:p>
      <w:pPr>
        <w:pStyle w:val="Normal"/>
        <w:ind w:left="234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40 000 1</w:t>
        <w:tab/>
        <w:t>Közösségi, társadalmi tevékenységek”</w:t>
      </w:r>
    </w:p>
    <w:p>
      <w:pPr>
        <w:pStyle w:val="Normal"/>
        <w:ind w:firstLine="60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2013. január 1.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/2012. (</w:t>
      </w:r>
      <w:r>
        <w:rPr>
          <w:rFonts w:cs="Arial" w:ascii="Arial" w:hAnsi="Arial"/>
          <w:color w:val="000000"/>
        </w:rPr>
        <w:t>XII.13</w:t>
      </w:r>
      <w:r>
        <w:rPr>
          <w:rFonts w:cs="Arial" w:ascii="Arial" w:hAnsi="Arial"/>
        </w:rPr>
        <w:t>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polgármester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1:00Z</dcterms:created>
  <dc:creator>Kiss Lívia</dc:creator>
  <dc:description/>
  <cp:keywords/>
  <dc:language>en-US</dc:language>
  <cp:lastModifiedBy>Szabó Ilona</cp:lastModifiedBy>
  <cp:lastPrinted>2012-12-06T12:01:00Z</cp:lastPrinted>
  <dcterms:modified xsi:type="dcterms:W3CDTF">2024-03-12T14:11:00Z</dcterms:modified>
  <cp:revision>2</cp:revision>
  <dc:subject/>
  <dc:title>TÁMOGATÁSI MEGÁLLAPODÁS</dc:title>
</cp:coreProperties>
</file>