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ourinform Iroda elhelyezése érdekében a Savaria Tourist Kft. határozott idejű bérleti jogviszonya közös megegyezéssel történő megszüntetés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úgy döntött, hogy az önkormányzat tulajdonában álló és a Savaria Tourist Kft. határozott idejű bérleményét képező szombathelyi 6254/A/22 hrsz-ú, természetben a </w:t>
      </w:r>
      <w:r>
        <w:rPr>
          <w:rFonts w:cs="Arial" w:ascii="Arial" w:hAnsi="Arial"/>
          <w:b/>
          <w:bCs/>
        </w:rPr>
        <w:t>Király u. 1/A. fszt. 1.</w:t>
      </w:r>
      <w:r>
        <w:rPr>
          <w:rFonts w:cs="Arial" w:ascii="Arial" w:hAnsi="Arial"/>
        </w:rPr>
        <w:t xml:space="preserve"> szám alatt található, összesen 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</w:t>
      </w:r>
      <w:r>
        <w:rPr>
          <w:rFonts w:cs="Arial" w:ascii="Arial" w:hAnsi="Arial"/>
          <w:b/>
          <w:bCs/>
        </w:rPr>
        <w:t>helyiség</w:t>
      </w:r>
      <w:r>
        <w:rPr>
          <w:rFonts w:cs="Arial" w:ascii="Arial" w:hAnsi="Arial"/>
        </w:rPr>
        <w:t>re vonatkozó határozott idejű bérleti jogviszony közös megegyezéssel, 2008. április 30. napjára megszüntetésre kerüljön az alábbi feltételekke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avaria Tourist Kft.</w:t>
      </w:r>
      <w:r>
        <w:rPr>
          <w:rFonts w:cs="Arial" w:ascii="Arial" w:hAnsi="Arial"/>
        </w:rPr>
        <w:t xml:space="preserve">  a Szombathely, Király u. 1/A. fszt. 1. szám alatti üzlethelyiség mellett az önkormányzati tulajdonú és a cég ingyenes használatában álló Szombathely, Király u. 17. alatti társasházban általa ingyenesen használt szombathelyi 6225/A/2 hrsz-ú irodát, valamint a 6225/A/22 és 6225/A/24 szám alatti alagsori helyiségeket is köteles az önkormányzat részére kiürítve, tisztán 2008. április 30. napjáig visszaadni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z önkormányzat a határozott idejű bérleti jogviszony, mint vagyoni értékű jog közös megegyezéssel történő megszüntetésének ellenértékeként – a   helyiségek visszavételétől számított 15 napon belül – megfizet a Savaria Tourist Kft. részére 5.500.000,- Ft, azaz Ötmillió-ötszázezer Forint összegű megváltási díjat. 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– figyelemmel a helyiségbérlet szabályairól szóló 17/2006. (V.25.) önkormányzati rendelet 2.§ (2) bekezdésére - hozzájárul ahhoz, hogy a Szombathely, Király u. 11. fszt. 3. szám alatti,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bérlője 10 évig terjedő határozott időtartamra a Savaria Tourist Kft. legyen.</w:t>
        <w:tab/>
        <w:br/>
        <w:t>A Bizottság a helyiség bérleti díját 3.306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egyetért azzal, hogy a Szombathely, Király u. 1/A. fszt. 1. szám alatti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az Tourinform Iroda, mint önkormányzati intézmény kizárólagos, ingyenes használatába és kezelésébe kerüljön - az önkormányzat vagyonáról, a vagyontárgyak feletti tulajdonosi jogok gyakorlásáról szóló 29/2004. (VI.30.) önkormányzati rendelet 13.§ (2) bekezdése alapján - működése feltételekét, a Tourinform Iroda működtetése céljából, határozatlan időtartam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Savaria Tourist Kft-t a Szombathely, Király u. 11. fszt. 3. szám alatti helyiség bérlőjének jelölje ki, valamint az így megüresedő Király u. 1/A. szám alatti helyiséget jelölje ki a Tourinform Iroda elhelyez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 Polgármestert, hogy a Savaria Tourist Kft. által használat helyiségek visszavételére vonatkozó megállapodást – a határozati javaslatban foglalt feltételekkel - aláír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ab/>
        <w:t>2008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9:00Z</dcterms:modified>
  <cp:revision>3</cp:revision>
  <dc:subject/>
  <dc:title>A kizárólagos önkormányzati tulajdonban lévő Szombathelyi Weöres Sándor Színház Nonprofit Kft</dc:title>
</cp:coreProperties>
</file>