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er"/>
        <w:tabs>
          <w:tab w:val="clear" w:pos="4536"/>
          <w:tab w:val="center" w:pos="-540" w:leader="none"/>
          <w:tab w:val="left" w:pos="-180" w:leader="none"/>
          <w:tab w:val="left" w:pos="0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 Pénzügyi és Gazdasági Bizottság 2008. március 26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Tourinform Iroda elhelyezése érdekében a Savaria Tourist Kft.  használatában álló önkormányzati tulajdonú helyiségek visszavétel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i Kulturális és Turisztikai Központ igazgatónője, Grünwald Stefánia az AGORA tagintézményének, az Tourinform Irodának a megfelelő elhelyezésében kérte önkormányzatunk segí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00-ben hozta létre a Tourinform Irodát, mely a város egyetlen nonprofit turisztikai információs- és marketingszervezete. Az iroda egyfajta bemutatóteremként működik, ahol a vendégek a térségi és az országos turisztikai kínálattal is találkoz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urinform Iroda 2007. június 30-ig a Polgármesteri Hivatal szervezeti keretei között működött. Kezdetben a Szombathely Király u. 11. szám alatt, majd a  Polgármesteri Hivatal épülete mellett, a volt szolgálati lakásban  kapott helyet.  Az elmúlt év nyarán az iroda kiszervezésre került, és jelenleg az újonnan létrehozott városi kulturális intézmény keretei között műkö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ourinform Iroda elhelyezésével kapcsolatban a Magyar Turizmus Zrt., mint szakmai felügyeleti szerv szigorú előírásokat fogalmaz meg: A Tourinform Irodát a turisztikai szempontból legforgalmasabb, a gyalogosok és az autósok számára egyaránt jól megközelíthető helyen kell kialakítani. Az irodát önálló irodai infrastruktúrával, jól elkülönített helyiségben kell létrehozni, utcai bejárattal, kirakattal, saját raktárral kell rendelkeznie.  A vendégek számára kívülről – Tourinform-logoval, világító portáltáblával, valamint a nyitva tartási időről és a szolgáltatásokról  szóló információkkal -  egyértelmű tájékoztatást kell nyújtani az iroda tevékenységéről. Az irodahelyiségben legalább három dolgozó kényelmes munkavégzését, a kiadványtárolók elhelyezését, az információs és az értékesítési munka elvégzését biztosíta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urinform Iroda jelenlegi elhelyezése a fenti előírásoknak nem felel meg és a kulturált ügyfélfogadás feltételei sem biztosítot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akkor a Polgármesteri Hivatal - tevékenységeinek bővülése miatt - igényt tart a Tourinform Iroda által jelenleg használt, a hivatal épületéhez szervesen kapcsolódó helyiségcsopor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helyiségproblémák megoldása céljából tárgyalásokat folytattam a Szombathely, Király u. 1/A fszt. 1. szám alatti (a Fő tér és a Király utca sarkán  elhelyezkedő) – jelenleg a Savaria Tourist Kft. által használt – önkormányzati tulajdonú helyiség megszerzése érdekében. Figyelemmel a Magyar Turizmus Zrt. által megfogalmazott, fent vázolt előírásokra ez lenne a legalkalmasabb önkormányzati tulajdonú helység  a Tourinform Iroda elhelyez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ourist Kft. városunkban jelenleg kettő önkormányzati tulajdonú ingatlanban is működik A Király u. 1/A. fszt. 1. szám alatt található, szombathelyi 6254/A/22 hrsz-ú, összesen 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rodában a cég „Mokka” elnevezésű irodája működik. A helyiségre vonatkozóan 2005. április 28-án jött létre bérleti szerződés határozott, 2015. április 30. napjáig terjedő időtartamra. A bérlő jelenleg 3.306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az összesen 175.255,- Ft+ÁFA összegű bérleti díjat fiz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ég ún. Korzó Irodája a Szombathely, Király u. 17. szám alatti – a Király utca és a Mártírok tere sarkán elhelyezkedő – társasházban három ingatlant használ, a szombathelyi 6225/A/2 hrsz-ú irodát, valamint a 6225/A/22 és 6225/A/24 szám alatti alagsori helyiségeket. Ezen helyiségeket a Savaria Tourist Kft. önkormányzatunk és a cég korábbi tulajdonosa, a Vas Megyei Önkormányzat között 1992. április 3-án létrejött megállapodás keretei között a mai napig ingyenesen haszn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lyos jogszabályok és a Király u. 1/A. fszt. 1. szám alatti utazási irodára kötött bérleti szerződés alapján a határozott idejű bérleti jogviszony megszüntetésére  - a   bérlő által történő egyoldalú felmondáson kívül - csak közös megegyezéssel van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sonka Tamással, a Savaria Tourist Kft. tulajdonosával folytatott tárgyalások során sikerült megállapodásra jutni abban, hogy a cég – bizonyos feltételekkel -  mindkét általa használt önkormányzati tulajdonú helyiséget visszaadná az önkormányza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ourist Kft. képviselője a gazdasági társaság Szombathely, Király u. 1/A. alatti helyiségre vonatkozó határozott ideig tartó bérleti joga, mint vagyoni értékű jog ellenértékeként  5.500.000,- Ft, azaz Ötmillió-ötszázezer Forint megváltási díjat kér. A cég további igénye, hogy a város – a cég tevékenységének továbbfolytatása céljából – bocsássa a Savaria Tourist Kft. rendelkezésére a közelmúltban megüresedett Szombathely, Király u. 11. szám alatti 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et, ugyanazon négyzetméterenkénti áron, amennyit a cég a Király u. 1/A. fszt. 1. szám alatti helyiségért fize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avaria Tourist Kft. által használt önkormányzati tulajdonú helyiségek visszavétele mindenképpen  önkormányzati érdek, hiszen ezzel egy régóta húzó probléma, a Tourinform Iroda elhelyezése oldódna meg. Ez a város turisztikai vonzerejének, jóhírének növelése céljából fontos városi érdeknek is tekinthető. Egyidejűleg megüresedne a Szombathely, Király u. 17/A. szám alatti helyiségcsoport is. Ez az ingatlan a Közgyűlés márciusi ülésére előterjesztett, a HEMO tulajdonjogának megszerzése céljából csereként felajánlott ingatlanok között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üresedne továbbá a Tourinform Irodának jelenleg helyet adó, volt szolgálati lakás is, mely feltétlenül szükséges a Polgármesteri Hivatal bővülő feladatainak ellá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ourist Kft. által kért 5.500.000,- Ft összeg fedezetét egyrészt az idegenforgalmi alap jelentené, ugyanis a Kulturális és Idegenforgalmi Bizottság a 7/2008. (I.29.) számú határozatában – a  2007. évi idegenforgalmi pénzmaradvány terhére – a Tourinform Iroda elhelyezésére 3.900.000,- Ft-t biztosított. A díj fennmaradó része a vagyongazdálkodási kiadásokból fed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vagyonáról, a vagyontárgyak feletti tulajdonosi jogok gyakorlásáról szóló 29/2004. (VI.30.) önkormányzati rendelet 13. § (2) bekezdése alapján az önkormányzati vagyonkezelő szervek közül az önkormányzati intézményt is ingyenes használat jog illeti meg – működése feltételeként – rábízott  vagyon vonatkozásában. A helyiségbérlet szabályairól szóló 17/2006. (V.25.)  önkormányzati rendelet 3.§-a szerint intézmény részére helyiség közvetlen használatba adásához a közgyűlés határozat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Tourist Kft. Király u. 11. szám alatti ingatlanban való elhelyezése  a bérlő személye közvetlen kiválasztásának minősül. Ezt – a helyiségbérlet szabályairól szóló 17/2006. (V.25.) önkormányzati rendelet 2.§ (2) bekezdése szerint – a  polgármester kezdeményezheti, az erre vonatkozó előterjesztés azonban csak a bizottság állásfoglalásával nyújtható be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kérem a Tisztelt Bizottságot, hogy járuljon hozzá a Savaria Tourist Kft. ingyenes használatában álló, illetve a cég  bérleményét képező önkormányzati tulajdonú, Szombathely,  Király u. 1/A., illetve Király u. 17. szám alatti helyiségek –határozati javaslatban foglalt feltételekkel történő – megszerzéséhez  és a megüresedő Király u. 1/A. fszt. 1. szám alatti helyiségben a Tourinform Iroda elhelye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„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/: dr. Ipkovich György: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08. (III. 26.) PGB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Pénzügyi és Gazdasági Bizottság úgy döntött, hogy az önkormányzat tulajdonában álló és a Savaria Tourist Kft. határozott idejű bérleményét képező szombathelyi 6254/A/22 hrsz-ú, természetben a Király u. 1/A. fszt. 1. szám alatt található, összesen 5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helyiségre vonatkozó határozott idejű bérleti jogviszony közös megegyezéssel, 2008. április 30. napjára megszüntetésre kerüljön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Tourist Kft.  a Szombathely, Király u. 1/A. fszt. 1. szám alatti üzlethelyiség mellett az önkormányzati tulajdonú és a cég ingyenes használatában álló Szombathely, Király u. 17. alatti társasházban általa ingyenesen használt szombathelyi 6225/A/2 hrsz-ú irodát, valamint a 6225/A/22 és 6225/A/24 szám alatti alagsori helyiségeket is köteles az önkormányzat részére kiürítve, tisztán 2008. április 30. napjáig visszaad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z önkormányzat a határozott idejű bérleti jogviszony, mint vagyoni értékű jog közös megegyezéssel történő megszüntetésének ellenértékeként – a   helyiségek visszavételétől számított 15 napon belül – megfizet a Savaria Tourist Kft. részére 5.500.000,- Ft, azaz Ötmillió-ötszázezer Forint összegű megváltási díjat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izottság – figyelemmel a helyiségbérlet szabályairól szóló 17/2006. (V.25.) önkormányzati rendelet 2.§ (2) bekezdésére - hozzájárul ahhoz, hogy a Szombathely, Király u. 11. fszt. 3. szám alatti,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 bérlője 10 évig terjedő határozott időtartamra a Savaria Tourist Kft. legyen.</w:t>
        <w:tab/>
        <w:br/>
        <w:t>A Bizottság a helyiség bérleti díját 3.306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összegbe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egyetért azzal, hogy a Szombathely, Király u. 1/A. fszt. 1. szám alatti 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 az Tourinform Iroda, mint önkormányzati intézmény kizárólagos, ingyenes használatába és kezelésébe kerüljön - az önkormányzat vagyonáról, a vagyontárgyak feletti tulajdonosi jogok gyakorlásáról szóló 29/2004. (VI.30.) önkormányzati rendelet 13.§ (2) bekezdése alapján - működése feltételekét, a Tourinform Iroda működtetése céljából, határozatlan időtartam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javasolja a Közgyűlésnek, hogy a Savaria Tourist Kft-t a Szombathely, Király u. 11. fszt. 3. szám alatti helyiség bérlőjének jelölje ki, valamint az így megüresedő Király u. 1/A. szám alatti helyiséget jelölje ki a Tourinform Iroda elhelyezésé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hatalmazza a Polgármestert, hogy a Savaria Tourist Kft. által használat helyiségek visszavételére vonatkozó megállapodást – a határozati javaslatban foglalt feltételekkel - aláírj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  <w:tab/>
        <w:t xml:space="preserve">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  <w:t xml:space="preserve">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r. Tőke 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ab/>
        <w:t>2008. április 3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8:00Z</dcterms:created>
  <dc:creator>Dr. Bognár Vera</dc:creator>
  <dc:description/>
  <dc:language>en-US</dc:language>
  <cp:lastModifiedBy>Czink Zsuzsanna</cp:lastModifiedBy>
  <cp:lastPrinted>2008-03-20T12:04:00Z</cp:lastPrinted>
  <dcterms:modified xsi:type="dcterms:W3CDTF">2008-03-20T14:53:00Z</dcterms:modified>
  <cp:revision>5</cp:revision>
  <dc:subject/>
  <dc:title>ELŐTERJESZTÉS</dc:title>
</cp:coreProperties>
</file>