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 kiírása a Városi Vásárcsarnokban megüresedett üzlethelyiségek bérbeadásár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5/2008.(III.2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Hatályon kívül helyezv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31T12:56:00Z</dcterms:modified>
  <cp:revision>4</cp:revision>
  <dc:subject/>
  <dc:title>A kizárólagos önkormányzati tulajdonban lévő Szombathelyi Weöres Sándor Színház Nonprofit Kft</dc:title>
</cp:coreProperties>
</file>