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  <w:t xml:space="preserve">2015. évi ELLENŐRZÉSI TERV – Felügyeleti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14. november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14. novem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182"/>
        <w:gridCol w:w="2474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Az ellenőrzésre vonatkozó stratégia </w:t>
            </w:r>
            <w:r>
              <w:rPr>
                <w:rFonts w:cs="Arial" w:ascii="Arial" w:hAnsi="Arial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rőforrás szükségletek (****)</w:t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Agora Szombathelyi Kulturális Közpon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</w:t>
            </w:r>
            <w:r>
              <w:rPr>
                <w:rFonts w:cs="Arial" w:ascii="Arial" w:hAnsi="Arial"/>
                <w:bCs/>
                <w:sz w:val="20"/>
                <w:szCs w:val="23"/>
                <w:lang w:val="hu-HU"/>
              </w:rPr>
              <w:t>: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Tárgya: </w:t>
            </w:r>
            <w:r>
              <w:rPr>
                <w:rFonts w:cs="Arial" w:ascii="Arial" w:hAnsi="Arial"/>
                <w:bCs/>
                <w:sz w:val="20"/>
                <w:szCs w:val="23"/>
                <w:lang w:val="hu-HU"/>
              </w:rPr>
              <w:t>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Terjedelme: </w:t>
            </w:r>
            <w:r>
              <w:rPr>
                <w:rFonts w:cs="Arial" w:ascii="Arial" w:hAnsi="Arial"/>
                <w:bCs/>
                <w:sz w:val="20"/>
                <w:szCs w:val="23"/>
                <w:lang w:val="hu-HU"/>
              </w:rPr>
              <w:t>3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bCs/>
                <w:sz w:val="20"/>
                <w:szCs w:val="23"/>
                <w:lang w:val="hu-HU"/>
              </w:rPr>
              <w:t>2011-2014. évek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lőző ellenőrzés óta eltelt id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5. 02. 17.-2015. 04. 0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álos Károly Szociális Szolgáltató Központ és Gyermekjóléti Szolgála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1-2014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lőző ellenőrzés óta eltelt id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5. 04. 20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5. 06. 0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ombathelyi Nemzetiségi Önkormány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Horvát, Német. Roma, Szlovén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önkormányzatok gazdálkodási kereteinek kialakítása, gazdálkodása és feladatellátása megfelel-e a jogszabályokna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4. é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gyüttműködési megállapodások alapján ellátandó felad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5. 06. 10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5. 07. 22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avaria Szimfonikus Zeneka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 w:eastAsia="en-US"/>
              </w:rPr>
              <w:t>A 2013. évi mérleg ellenőrzésekor feltárt hiányosságok utó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hu-HU" w:eastAsia="en-US"/>
              </w:rPr>
              <w:t>Tárgya:</w:t>
            </w:r>
            <w:r>
              <w:rPr>
                <w:rFonts w:cs="Arial" w:ascii="Arial" w:hAnsi="Arial"/>
                <w:sz w:val="20"/>
                <w:lang w:val="hu-HU" w:eastAsia="en-US"/>
              </w:rPr>
              <w:t xml:space="preserve"> 2014. évi leltározási tevékenység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4. év december – 2015. február 28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rábbi ellenőrzés során feltárt hibák, hiányosságo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5. 08. 24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5. 09. 04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művelődési GAMESZ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pénzügyi-, vagyon nyilvántartás-, valamint a közbeszerzési feladatok áttekin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Operatív gazdálkodás és 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1- 2014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lőző ellenőrzés óta eltelt id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5. 09. 14.-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5. 10. 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Mesebolt Bábszínház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2-2014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Fenntartó változás, előző vizsgálat a pénzügyi területeket nem ellenőriz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5. 11. 09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5. 12. 18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3"/>
          <w:lang w:val="hu-HU"/>
        </w:rPr>
        <w:t>Szombathely, 2014. novemb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eastAsia="Arial" w:cs="Arial" w:ascii="Arial" w:hAnsi="Arial"/>
          <w:szCs w:val="23"/>
          <w:lang w:val="hu-HU"/>
        </w:rPr>
        <w:t xml:space="preserve">   </w:t>
      </w:r>
      <w:r>
        <w:rPr>
          <w:rFonts w:cs="Arial" w:ascii="Arial" w:hAnsi="Arial"/>
          <w:szCs w:val="23"/>
          <w:lang w:val="hu-HU"/>
        </w:rPr>
        <w:t>belső ellenőrzési vezető</w:t>
        <w:tab/>
        <w:t>szervezet vezetője</w:t>
      </w:r>
    </w:p>
    <w:sectPr>
      <w:footerReference w:type="default" r:id="rId2"/>
      <w:type w:val="nextPage"/>
      <w:pgSz w:orient="landscape" w:w="15840" w:h="12240"/>
      <w:pgMar w:left="1440" w:right="1440" w:gutter="0" w:header="0" w:top="107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33:00Z</dcterms:created>
  <dc:creator>Somlyódy Balázs</dc:creator>
  <dc:description/>
  <cp:keywords/>
  <dc:language>en-US</dc:language>
  <cp:lastModifiedBy>Szabó Ilona</cp:lastModifiedBy>
  <cp:lastPrinted>2014-11-26T14:25:00Z</cp:lastPrinted>
  <dcterms:modified xsi:type="dcterms:W3CDTF">2024-03-07T14:33:00Z</dcterms:modified>
  <cp:revision>2</cp:revision>
  <dc:subject/>
  <dc:title>IX</dc:title>
</cp:coreProperties>
</file>