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3. január 31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Nyugat-Pannon Járműipari és Mechatronikai Központ Nonprofit Kft. megalapításával kapcsolatos döntés meghozatal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Nyugat-Pannon Járműipari és Mechatronikai Központ néven koordinált, térségi együttműködésen alapuló iparfejlesztési program indult három nyugat-magyarországi város – Szombathely, Zalaegerszeg és Szentgotthárd – összefogásával. A Nyugat-Pannon Járműipari és Mechatronikai Központnak a térség adottságaiból fakadó potenciálok kiaknázása érdekében versenyképes gazdasági környezetet, fejlett infrastrukturális hátteret és vonzó, modern szolgáltatásokat nyújtó városokat szükséges kialakítani és működtetni a már működő vállalkozások további fejlődéséhez, illetve új, elsősorban járműipari és gépipari befektetők megtelepedéséhez. A program előzményeit, társadalmi és gazdasági környezetét, a megvalósítása során várható eredményeket, társadalmi és gazdasági hatásokat, a célkitűzéseket (25.000 fő többlet-foglalkoztatás, 1.000 M EUR várható befektetési tőke) és a térségi iparfejlesztési program akciótervét az előterjesztés 1. és 2. számú mellékleteiből megismerheti a Tisztelt Közgyűlés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előzményekre tekintettel tárgyalások folytak a három önkormányzat, a Vas és a Zala Megyei Kereskedelmi és Iparkamara, a Vas és a Zala Megyei Munkaadók és Gyáriparosok Szövetsége valamint a Nyugat-magyarországi Egyetem részvételével egy nonprofit gazdasági társaság alapításáról, amely a Nyugat-Pannon Járműipari és Mechatronikai Központ által megfogalmazott célkitűzések megvalósítása érdekében jönne létre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célja többek között a Szombathely, Zalaegerszeg és Szentgotthárd térségben járműipari és mechatronikai projektek generálása, támogatása, projekt előkészítés, regionális vagy térségi operatív feladatmegoldás, a járműipari és mechatronikai befektetetők megkeresése, térségi befektetések kezdeményezése, marketing- és kommunikációs stratégia és feladatok előkészítése, támogatása le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Javaslom a Tisztelt Közgyűlésnek, hogy a programban részletezett, térségünk fejlesztése szempontjából kiemelkedően fontos célkitűzések elérése érdekében támogassa a nonprofit korlátolt felelősségű társaság létrehozását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A 3. számú mellékletként csatolt társasági szerződés tervezet szerint a társaság 8 tag részvételével alakulna meg, a székhelye Szombathely, Kossuth Lajos u. 1-3., a fióktelepei pedig Szentgotthárd, Széll Kálmán tér 11. és Zalaegerszeg, Kossuth Lajos u. 17-19. szám alatt lennének. Határozatlan időre jönne létre, 3 millió forint törzstőkével, önkormányzatunk 780.000,- Ft törzsbetét szolgáltatására lenne köteles a társasági szerződés aláírását követő 15 napon belül. A törzsbetét mértékének megfelelően Szombathely Megyei Jogú Város Önkormányzata 26 %-os arányban lenne a cég tulajdonosa, és ezzel arányosan 78 szavazattal rendelkezne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 megbízatása határozatlan időre szólna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Kérem a Tisztelt Közgyűlést, hogy hozzon döntést a csatolt határozati javaslatban rögzített tartalommal. A társaságot érintő személyi kérdések a Tisztelt Közgyűlés ülésének zárt napirendi pontjai között szerepe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anuár „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13. (I. 31.) Kgy. sz. határozat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 xml:space="preserve">A Közgyűlés úgy döntött, hogy Szombathely Megyei Jogú Város Önkormányzata részt vesz a - Szombathely, Zalaegerszeg és Szentgotthárd térségben járműipari és mechatronikai projektek generálása, támogatása, befektetők keresése, a térség fejlesztéséhez kapcsolódó érdekérvényesítés koordinálása céljából létrehozandó - Nyugat-Pannon Járműipari és Mechatronikai Központ Szolgáltató Központ Nonprofit Kft. alapítás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Közgyűlés egyetért azzal, hogy a társaság székhelye 9700 Szombathely, Kossuth Lajos u. 1-3.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</w:t>
        <w:tab/>
        <w:t>A Közgyűlés a Nyugat-Pannon Járműipari és Mechatronikai Központ Szolgáltató Nonprofit Kft. társasági szerződését az előterjesztés mellékletét képező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ársasági szerződést a társaság taggyűlése számára elfogadásra javasolja, egyúttal felhatalmazza a polgármestert a társaság taggyűlésén a fentiek szerinti szavazásra, és a társasági szerződésnek az önkormányzat képviseletében történő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/</w:t>
        <w:tab/>
        <w:t>A Közgyűlés felkéri a polgármestert, hogy az önkormányzat költségvetésében a cégalapításnak a tulajdoni hányaddal arányos eljárási költségei és az önkormányzat törzsbetétének 780.000,- Ft összege biztosításáról gondoskodj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A Közgyűlés felkéri a Nyugat-Pannon Járműipari és Mechatronikai Központ Szolgáltató Központ Nonprofit Kft. ügyvezetőjét, hogy készítse el a társaság 2013- évre vonatkozó üzleti tervét, valamint szervezeti és működési szabályzatát, és azokat terjessze be a Pénzügyi, Gazdasági és Jogi Bizottság, illetve a Közgyűlés elé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 xml:space="preserve">: </w:t>
        <w:tab/>
        <w:t>dr. Puskás Tivadar polgármester</w:t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TextBody"/>
        <w:rPr/>
      </w:pPr>
      <w:r>
        <w:rPr>
          <w:sz w:val="24"/>
        </w:rPr>
        <w:tab/>
        <w:tab/>
        <w:t>Marton Zsolt alpolgármester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/A végrehajtás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TextBody"/>
        <w:ind w:left="1416" w:hanging="0"/>
        <w:rPr/>
      </w:pPr>
      <w:r>
        <w:rPr>
          <w:sz w:val="24"/>
        </w:rPr>
        <w:tab/>
        <w:t>a Nyugat-Pannon Járműipari és Mechatronikai Központ Nonprofit Kft. ügyvezetője/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1-2./ pont: a társaság alakuló taggyűlése</w:t>
      </w:r>
    </w:p>
    <w:p>
      <w:pPr>
        <w:pStyle w:val="Lista4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/ pont: a költségvetési rendelet következő módosítása, illetve elfogadása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/ pont: a PGJB illetve a Közgyűlés februári ülése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ta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%1.%2. szakasz 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8:00Z</dcterms:created>
  <dc:creator>Dr. Bonczó Eszter</dc:creator>
  <dc:description/>
  <cp:keywords/>
  <dc:language>en-US</dc:language>
  <cp:lastModifiedBy>Szabó Ilona</cp:lastModifiedBy>
  <cp:lastPrinted>2013-01-30T14:50:00Z</cp:lastPrinted>
  <dcterms:modified xsi:type="dcterms:W3CDTF">2024-03-07T13:48:00Z</dcterms:modified>
  <cp:revision>2</cp:revision>
  <dc:subject/>
  <dc:title>ELŐTERJESZTÉS</dc:title>
</cp:coreProperties>
</file>