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3. január 31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Savaria Városfejlesztési Kft-t érintő döntések meghozatal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Tájékoztatom a Tisztelt Közgyűlést, hogy 2013. január 2. napján megjelent a NYDOP-3.1.1/B2-12 kódszámú „Kiemelt Projekt Felhívás a Nyugat-dunántúli Operatív Program Megyei jogú városainak városrehabilitációs témájú kiemelt projektjavaslataihoz”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célú városrehabilitáció alapvető célja a városok leromlott vagy leszakadó városrészeinek leromlását okozó folyamatok megállapítása és megfordítása nem pontszerű beavatkozások mentén, hanem több eszköz együttes, integrált alkalmazása során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pályázati kiírás a projektgazdákkal szemben feltételként határozza meg, hogy – amennyiben ezt korábban még nem tették meg – hozzanak létre a felhívás mellékletében foglaltaknak megfelelő nem profitorientált városfejlesztő társaságot. A városfejlesztő társaságnak legkésőbb a támogatási szerződés aláírásáig a megadott feltételeknek megfelelő módon kell működőképesnek lennie. A megyei jogú városok esetében elvárás, hogy mindegyik ROP városrehabilitációs forrás által támogatott projektet ugyanaz a városfejlesztő társaság hajtsa végre. Elvárás továbbá, hogy a városfejlesztési társaságban legyen szociális / társadalmi programokkal foglalkozó szakirányú végzettségű munkatárs (szociológus, szociális munkás, szociálpolitikus, esélyegyenlőségi szakértő, andragógus, néprajzos, pedagógus, pszichológus végzettségű személy), ezáltal biztosítva az ESZA programelemek relevanciáját és szakmai minőségét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Szombathely Megyei Jogú Város Önkormányzata kizárólagos tulajdonában lévő Savaria Városfejlesztési Kft. létrehozására pontosan ilyen célú projektekben történő közreműködés céljából került sor, azonban a pályázat előkészítése érdekében szükséges a Tisztelt Közgyűlésnek több döntést is hoznia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- A Savaria Városfejlesztési Kft. jelenleg profitorientált céllal működő gazdasági társaság, ezért szükséges a nonprofit társasággá történő átalakít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társaságokról szóló 2006. évi IV. törvény alapján gazdasági társaság nem jövedelemszerzésre irányuló közös gazdasági tevékenység folytatására is alapítható, illetve már működő gazdasági társaság nonprofit gazdasági társaságként működhet tovább, ha a legfőbb szerve ezt határozza el. A gazdasági társaság nonprofit jellegét a gazdasági társaság cégnevében a társasági forma megjelölésénél fel kell tünt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profit gazdasági társaság üzletszerű gazdasági tevékenységet csak kiegészítő jelleggel folytathat, a gazdasági társaság tevékenységéből származó nyereség a tagok között nem osztható fel, az a gazdasági társaság vagyonát gyarapítja.   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A Savaria Városfejlesztési Kft. ügyvezetője, Szijártó Győző benyújtotta a Savaria Városfejlesztési Kft-nél betöltött ügyvezetői igazgatói posztról való lemondását, ezért dönteni kell az új ügyvezető személyéről.</w:t>
      </w:r>
      <w:r>
        <w:rPr>
          <w:rFonts w:cs="Arial" w:ascii="Arial" w:hAnsi="Arial"/>
          <w:bCs/>
        </w:rPr>
        <w:t xml:space="preserve"> Szijártó Győző az ügyvezetői feladatokat 2012. november 1. napjától megbízási jogviszonyban látta el, díjazás nélk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Szombathely Megyei Jogú Város Önkormányzata vagyonáról, a vagyontárgyak feletti tulajdonosi jogok gyakorlásáról szóló 29/2004. (VI. 30.) önkormányzati rendelet 25. § (1) bekezdés af) pontja alapján a Közgyűlés dönt az ügyvezető megválasztása, visszahívása és díjazásának megállapítása tárgyában. Javaslom a Tisztelt Közgyűlésnek, hogy fogadja el a lemondást, és döntsön az új ügyvezető személyéről és díjazásáról. A gazdasági társaságokról szóló 2006. évi IV. törvény 24. § (1) bekezdése értelmében „ha a társasági szerződés másként nem rendelkezik, a vezető tisztségviselőket határozott időre, de legfeljebb öt évre kell megválasztani, illetve a társasági szerződésben kijelölni.” A fentiek alapján az ügyvezető határozott időre, legfeljebb 5 évre választható, de van lehetőség a határozatlan időtartamra történő megbízásra is.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>- A 437/2012. (X. 31.) és 463/2012. (XI. 29.) Kgy. számú határozatok alapján a Kft. működésével járó jogi, számviteli és egyéb adminisztrációs feladatokat a SZOVA Zrt.  apparátusa látja el, mivel a társaságnak 1 fő projektvezetőn és 1 fő projektasszisztensen kívül nincs más alkalmazottja. A két munkavállaló továbbfoglalkoztatása csak a „Szombathely Megyei Jogú Város belvárosának funkcióbővítő megújítása” című projekt lezárásáig tart, a fentiekre tekintettel szükséges a társaságnál megfelelő számú és végzettségű munkavállalók alkalmazásáról gondoskodni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hozza meg döntéseit a határozati javaslatnak megfelelően. Az ügyvezető személyére és díjazására vonatkozó javaslatomat szóban terjesztem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13. (I. 31.) Kgy. sz. határozat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>A Közgyűlés - mint a Savaria Városfejlesztési Kft. alapítója és kizárólagos tulajdonosa – Szijártó Győzőnek a társaság ügyvezetői tisztségéről 2013. január 31-i dátummal történő lemondásá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</w:t>
        <w:tab/>
        <w:t xml:space="preserve">A Közgyűlés a Savaria Városfejlesztési Kft. ügyvezetőjéne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asztja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gyvezetői feladatokat munkaviszonyban látja el 2013. február 1-től ………………………………………... Munkabére havi bruttó ……………………..,-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 xml:space="preserve">A Közgyűlés felhatalmazza a polgármestert, hogy az ügyvezetővel a társaság nevében a fenti tartalommal a munkaszerződést megkösse, valamint az Alapító Okirat módosítását aláír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A Közgyűlés - mint a Savaria Városfejlesztési Kft. alapítója és kizárólagos tulajdonosa – elhatározza a Kft-nek nonprofit gazdasági társasággá történő átalaku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A Közgyűlés felkéri a társaság új ügyvezetőjét, hogy a NYDOP-3.1.1/B2-12 kódszámú „Kiemelt Projekt Felhívás a Nyugat-dunántúli Operatív Program Megyei jogú városainak városrehabilitációs témájú kiemelt projektjavaslataihoz” című felhívásban rögzítettek alapján készítse elő a Savaria Városfejlesztési Kft. nonprofit társasággá történő átalakulásához szükséges dokumentumokat, továbbá a projektkiírás és a társaság belső szabályzatai alapján gondoskodjon megfelelő végzettséggel rendelkező munkavállalók alkalmaz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társaság új ügyvezetőjét, hogy készítse el a társaság Alapító Okiratának fentieknek megfelelő módosítását és azt terjessze a Közgyűlés következő ülése elé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/</w:t>
        <w:tab/>
        <w:t>A Közgyűlés felkéri a társaság ügyvezetőjét, hogy az 5./ pontban foglaltaknak megfelelően a 2013. évi üzleti tervében a szükséges források biztosít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 xml:space="preserve">: </w:t>
        <w:tab/>
        <w:t>dr. Puskás Tivadar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Lazáry Viktor alpolgármester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/A végrehajtásért: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a Savaria Városfejlesztési Kft. ügy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azonnal, illetve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3./ pontért: 2013. február 28.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z 5./ pontért: a Közgyűlés februári ülése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6./ pontért: az üzleti terv elfogadása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t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7:00Z</dcterms:created>
  <dc:creator>Dr. Bonczó Eszter</dc:creator>
  <dc:description/>
  <cp:keywords/>
  <dc:language>en-US</dc:language>
  <cp:lastModifiedBy>Szabó Ilona</cp:lastModifiedBy>
  <cp:lastPrinted>2013-01-24T16:37:00Z</cp:lastPrinted>
  <dcterms:modified xsi:type="dcterms:W3CDTF">2024-03-07T13:47:00Z</dcterms:modified>
  <cp:revision>2</cp:revision>
  <dc:subject/>
  <dc:title>ELŐTERJESZTÉS</dc:title>
</cp:coreProperties>
</file>