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rFonts w:cs="Arial" w:ascii="Arial" w:hAnsi="Arial"/>
          <w:sz w:val="20"/>
          <w:szCs w:val="20"/>
        </w:rPr>
        <w:t>Az előterjesztést előzetesen megtárgyalta: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énzügyi, Gazdasági és Jogi Bizottság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árosfejlesztési,- 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3. január 31-i ülésé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Javaslat 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új önkormányzati rendelet megalkot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3-tól új jogszabályok határozzák meg az önkormányzatok kéményseprő-ipari közszolgáltatás működtetésével kapcsolatos feladatait.</w:t>
      </w:r>
      <w:r>
        <w:rPr>
          <w:rFonts w:cs="Arial" w:ascii="Arial" w:hAnsi="Arial"/>
        </w:rPr>
        <w:t xml:space="preserve"> 2013. január 1-jén léptek hatályba az alábbi jogszabályok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-</w:t>
        <w:tab/>
        <w:t>a kéményseprő-ipari közszolgáltatásról szóló 2012. évi XC. törvény (a továbbiakban: „Törvény”)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éményseprő-ipari közszolgáltatásról szóló törvény végrehajtásáról szóló 347/2012. (XII. 11.) Korm. rendelet (a továbbiakban: „Korm. rendelet”)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éményseprő-ipari közszolgáltatás ellátásának szakmai szabályairól szóló 63/2012. (XII. 11.) BM rendelet (a továbbiakban: „BM rendelet”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örvény legjelentősebb rendelkezése (2. § </w:t>
      </w: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pont) az eddigi szabályozástól eltérően, hogy </w:t>
      </w:r>
      <w:r>
        <w:rPr>
          <w:rFonts w:cs="Arial" w:ascii="Arial" w:hAnsi="Arial"/>
          <w:b/>
        </w:rPr>
        <w:t>2013. január 1-től Szombathely Megyei Jogú Város Önkormányzatának kötelező feladata a kéményseprő-ipari közszolgáltatás</w:t>
      </w:r>
      <w:r>
        <w:rPr>
          <w:rFonts w:cs="Arial" w:ascii="Arial" w:hAnsi="Arial"/>
        </w:rPr>
        <w:t xml:space="preserve"> (a továbbiakban: „közszolgáltatás”) </w:t>
      </w:r>
      <w:r>
        <w:rPr>
          <w:rFonts w:cs="Arial" w:ascii="Arial" w:hAnsi="Arial"/>
          <w:b/>
        </w:rPr>
        <w:t>biztosítása Vas Megye egész területén.</w:t>
      </w:r>
      <w:r>
        <w:rPr>
          <w:rFonts w:cs="Arial" w:ascii="Arial" w:hAnsi="Arial"/>
        </w:rPr>
        <w:t xml:space="preserve"> (Eddig Szombathely Megyei Jogú Város Önkormányzata kizárólag Szombathely város közigazgatási területén biztosította a Közszolgáltatást. Szombathely város területén két szolgáltató látja el a kéményseprő-ipari közszolgáltatási feladatokat. A város 1. sz. kéményseprő körzetében a Vas Megyei Kéményseprő és Tüzeléstechnikai Kft., a 2. sz. kéményseprő körzetben pedig a Vasi Füstfaragók Kft. Mindkét szolgáltatóval kötött közszolgáltatási szerződés 2013. december 31-ig szól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vény értelmében (15. § (1) bekezdés) </w:t>
      </w:r>
      <w:r>
        <w:rPr>
          <w:rFonts w:cs="Arial" w:ascii="Arial" w:hAnsi="Arial"/>
          <w:b/>
        </w:rPr>
        <w:t>a Vas Megyei Önkormányzattal a közszolgáltatás elvégzésére kötött szerződés esetében Szombathely Megyei Jogú Város Önkormányzata lett a jogutód</w:t>
      </w:r>
      <w:r>
        <w:rPr>
          <w:rFonts w:cs="Arial" w:ascii="Arial" w:hAnsi="Arial"/>
        </w:rPr>
        <w:t xml:space="preserve"> 2013. január 1-jétől. (A Megyei Önkormányzat a Vas Megyei Kéményseprő és Tüzeléstechnikai Kft.-vel rendelkezett közszolgáltatási szerződéssel, mely 2013. december 31-vel lejár.) A szerződések lejárata miatt új közbeszerzési pályázat kiírása szükséges 2013. év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Törvény rendelkezései szerint (3. § (1) bekezdés, 15. § (2) bekezdés) </w:t>
      </w:r>
      <w:r>
        <w:rPr>
          <w:rFonts w:cs="Arial" w:ascii="Arial" w:hAnsi="Arial"/>
          <w:b/>
        </w:rPr>
        <w:t>a közszolgáltatást önként vállaló önkormányzat a közszolgáltatás ellátását</w:t>
      </w:r>
      <w:r>
        <w:rPr>
          <w:rFonts w:cs="Arial" w:ascii="Arial" w:hAnsi="Arial"/>
        </w:rPr>
        <w:t xml:space="preserve"> – különböző feltételek mellett (pl. a vállalásról a vállalás időpontját megelőző legalább hat hónappal korábban dönt, és erről haladéktalanul értesíti Szombathely Megyei Jogú Város Önkormányzatát) – </w:t>
      </w:r>
      <w:r>
        <w:rPr>
          <w:rFonts w:cs="Arial" w:ascii="Arial" w:hAnsi="Arial"/>
          <w:b/>
        </w:rPr>
        <w:t>átvállalhatja Szombathely Megyei Jogú Város Önkormányzatátó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örvény (13. § (3) bekezdés) felhatalmazást ad Szombathely Megyei Jogú Város Önkormányzatának, hogy </w:t>
      </w:r>
      <w:r>
        <w:rPr>
          <w:rFonts w:cs="Arial" w:ascii="Arial" w:hAnsi="Arial"/>
          <w:b/>
        </w:rPr>
        <w:t>rendeletben állapítsa meg a közszolgáltatás díját, a közszolgáltatás helyi ellátásának, igénybevételének részletes szabályait, a közszolgáltatást végző közszolgáltatók megnev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012. december 31-ig Szombathely Megyei Jogú Város Önkormányzatának a kéményseprő-ipari közszolgáltatás kötelező igénybevételéről szóló 5/1997. (II. 27.) önkormányzati rendelete állapította meg a közszolgáltatás helyi ellátásának, igénybevételének részletes szabályait, Szombathely Megyei Jogú Város közigazgatási területére kiterjedő hatállyal. A rendelet területi hatályát a 47/2012. (XII. 18.) önkormányzati rendelete kiterjesztette Vas Megye teljes területére. Ugyancsak ebben a rendeletben közgyűlés meghatározta a díjszámítás alapját képező egységnyi munkaráfordítást (sormunkák esetében nettó 3600 Ft, meghatározott műszaki vizsgálatok esetében nettó 12.600 Ft), melyek 2013. január 1-től érvényesek Vas Megye teljes területére. Ezen egységnyi díjak alapján kellett a szolgáltatóknak elkészíteniük a kéménytípusonkénti díjtáblázatot, és tájékoztatásul a közgyűlés elé terjeszteni. (A 2012. december 13-i közgyűlésre mindkét szolgáltató sormunkák esetén egységnyi munkaráfordításként nettó 4000 Ft-ra, vizsgálatok esetén pedig 14.000 Ft-ra tettek javaslatot). Az így kiszámított díjak az eddigi szolgáltatási díjakhoz képest jelentős áremelkedést jelentenek a lakosság számára, különösen Szombathely város tekintetében. (Vas Megye többi településeire, a Vas Megyei Önkormányzat által korábban meghatározott magasabb díjai miatt mérsékeltebb az emelkedés mértéke.) Ezt érzékelve az egyik szolgáltató a közgyűlés által elfogadott egységárakhoz képest 10%-os díjcsökkentést javasol. Ez alapján 3200 Ft-tal, illetve 11.200 Ft-tal elkészítette a díjtáblázatot. Tekintettel arra, hogy az így kalkulált díjak még mindig jelentős emelést jelentenek a 2012. évi árakhoz képest megfontolandó, hogy az új jogszabályok adta lehetőségekre figyelemmel az önkormányzat ennél alacsonyabb árakat állapítson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rendelet, illetve a BM rendelet teljesen új szemléletű és bonyolul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zabályai szerint kell megállapítani a 2013. évre szóló díjakat. A Kormányrendelet 3. § (2) bekezdése a következőket rögzíti a díjmegállapítással kapcsolat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. melléklet 2. pontjában megadott sormunka tevékenységek esetében </w:t>
      </w:r>
      <w:r>
        <w:rPr>
          <w:rFonts w:cs="Arial" w:ascii="Arial" w:hAnsi="Arial"/>
          <w:b/>
        </w:rPr>
        <w:t>1 egységnyi munkaráfordítást a 2013. évi díjak kialakításánál legfeljebb nettó 4000 forinttal lehet figyelembe venn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5. január 1-jétől az egységnyi munkaráfordítás esetében a közszolgáltatási díj legalacsonyabb összegének kiszámítása során a helyi sajátosságokra figyelemmel lefelé 20%-kal lehet eltérni a 2013. évre számított 4000 forintnak a (7) bekezdés szerint korrigált összegétő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rendelet 3. § (3) bekezdése az alábbiaka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</w:rPr>
        <w:t>1. melléklet 3. pontjában</w:t>
      </w:r>
      <w:r>
        <w:rPr>
          <w:rFonts w:cs="Arial" w:ascii="Arial" w:hAnsi="Arial"/>
        </w:rPr>
        <w:t xml:space="preserve"> megadott műszaki vizsgálat esetében </w:t>
      </w:r>
      <w:r>
        <w:rPr>
          <w:rFonts w:cs="Arial" w:ascii="Arial" w:hAnsi="Arial"/>
          <w:b/>
        </w:rPr>
        <w:t>1 egységnyi munkaráfordítást 2015. január 1-jétől legfeljebb a 2013. évre számított 4000 forintnak az egy éves fogyasztói árindexszel korrigált összegével lehet figyelembe venni, melytől lefelé 20%-kal lehet eltérni a helyi sajátosságokra figyelemme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rendelet 3. § (5) bekezdése alapjá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</w:rPr>
        <w:t>1. melléklet 4. pontjában</w:t>
      </w:r>
      <w:r>
        <w:rPr>
          <w:rFonts w:cs="Arial" w:ascii="Arial" w:hAnsi="Arial"/>
        </w:rPr>
        <w:t xml:space="preserve"> meghatározott vizsgálatok esetében </w:t>
      </w:r>
      <w:r>
        <w:rPr>
          <w:rFonts w:cs="Arial" w:ascii="Arial" w:hAnsi="Arial"/>
          <w:b/>
        </w:rPr>
        <w:t>a 2013. évi díjak kialakításánál legfeljebb nettó 14000 forintot lehet figyelembe venni, melytől lefelé 20%-kal lehet eltérni.”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sszegezv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</w:rPr>
        <w:t>1. melléklet 2. pontjában</w:t>
      </w:r>
      <w:r>
        <w:rPr>
          <w:rFonts w:cs="Arial" w:ascii="Arial" w:hAnsi="Arial"/>
        </w:rPr>
        <w:t xml:space="preserve"> megadott sormunka tevékenységek esetében 2013-ban a nettó 4000 forint a felső limit, alsó limit nem került meghatározásra. 2015-re kell elérnie az önkormányzatnak a 4000 forint korrigált összegének (2014-ben és 2015-ben 5%-os fogyasztói árindexszel számolva), 4410 forintnak a 20%-kal csökkentett összegét, 3528 forinto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</w:rPr>
        <w:t>1. melléklet 3. pontjában</w:t>
      </w:r>
      <w:r>
        <w:rPr>
          <w:rFonts w:cs="Arial" w:ascii="Arial" w:hAnsi="Arial"/>
        </w:rPr>
        <w:t xml:space="preserve"> megadott műszaki vizsgálat esetében 2015-re kell elérnie az önkormányzatnak az előbbiekben részletezett 3528 forinto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</w:rPr>
        <w:t>1. melléklet 4. pontjában</w:t>
      </w:r>
      <w:r>
        <w:rPr>
          <w:rFonts w:cs="Arial" w:ascii="Arial" w:hAnsi="Arial"/>
        </w:rPr>
        <w:t xml:space="preserve"> meghatározott vizsgálatok esetében azonban már 2013-tól kötelezően el kell érni a 11200 forin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yelemmel arra, hogy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-</w:t>
        <w:tab/>
        <w:t xml:space="preserve">a jogszabály lehetőséget ad annak mérlegelésére, hogy Szombathely Megyei Jogú Város Önkormányzata az </w:t>
      </w:r>
      <w:r>
        <w:rPr>
          <w:rFonts w:cs="Arial" w:ascii="Arial" w:hAnsi="Arial"/>
          <w:i/>
        </w:rPr>
        <w:t>1. melléklet 2. és 3. pontjában</w:t>
      </w:r>
      <w:r>
        <w:rPr>
          <w:rFonts w:cs="Arial" w:ascii="Arial" w:hAnsi="Arial"/>
        </w:rPr>
        <w:t xml:space="preserve"> megadott tevékenységek esetében már 2013-tól bevezeti a jogszabályban meghatározott mértékű díjakat, vagy fokozatos díjemelést hajt végre (2013-ra, 2014-re és 2015-re elosztja a díjemelést), vagy csak 2015-től vezeti be a jogszabályban meghatározott mértékű díjat,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jogszabály kötelezően előírja, hogy az </w:t>
      </w:r>
      <w:r>
        <w:rPr>
          <w:rFonts w:cs="Arial" w:ascii="Arial" w:hAnsi="Arial"/>
          <w:i/>
        </w:rPr>
        <w:t>1. melléklet 4. pontjában</w:t>
      </w:r>
      <w:r>
        <w:rPr>
          <w:rFonts w:cs="Arial" w:ascii="Arial" w:hAnsi="Arial"/>
        </w:rPr>
        <w:t xml:space="preserve"> meghatározott vizsgálatok esetében már 2013-tól be kell vezetni a jogszabályban meghatározott mértékű díja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leírtak alapján javasoljuk a Tisztelt Közgyűlésnek, hogy fontolja meg a sormunkák esetében az egységnyi munkaráfordítás díjának csökkentését a már elfogadott 3600 Ft-ról. A műszaki vizsgálatok egységárát pedig a már szintén elfogadott 12.600 Ft-ról, a Kormányrendeletben foglaltak alapján még szabályos minimális 11.200 Ft-ra csökken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i rendelkezésekre figyelemmel </w:t>
      </w:r>
      <w:r>
        <w:rPr>
          <w:rFonts w:cs="Arial" w:ascii="Arial" w:hAnsi="Arial"/>
          <w:b/>
        </w:rPr>
        <w:t>új önkormányzati rendelet</w:t>
      </w:r>
      <w:r>
        <w:rPr>
          <w:rFonts w:cs="Arial" w:ascii="Arial" w:hAnsi="Arial"/>
        </w:rPr>
        <w:t xml:space="preserve"> megalkotása és egyidejűleg a régi rendelet hatályon kívül helyezése szükség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Új Rendelet hatályának a megye egész területére ki kell terjednie, a közszolgáltatást önként vállaló önkormányzatok közigazgatási területét kivéve. (Eddig még egyetlen önkormányzat sem jelezte a feladatátvállalási szándékát.) A BM rendelet szerint (11. § (2)-(3) bekezdés) Szombathely Megyei Jogú Város Önkormányzata a Korm. rendelet 1. melléklet 2-3-4. táblázatával megegyező szerkezetben kell, hogy meghatározza a közszolgáltatás díját. A fentieknek megfelelően elkészült az új önkormányzati rendelet-terve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etes hatásvizsgálat eredményéről szóló tájékoztatót jelen előterjesztés 1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számú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13. § (3) bekezdés a) pontja alapján kikértük a Vas Megyei Kormányhivatal Fogyasztóvédelmi Felügyelősége, valamint a Magyarországi Kéményseprők Országos Ipartestülete véleményét. A Vas Megyei Kormányhivatal Fogyasztóvédelmi Felügyelősége az egységnyi munkaráfordítás díját nettó 3000 Ft-ban javasolja megállapítani. Az új rendelet-tervezet ezt a díjat veszi figyelembe. A mérnökóradíjat pedig a minimálisan alkalmazandó 11.200 Ft-ban javasoljuk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. Közgyűlést, hogy az előterjesztésben foglaltakat szíveskedjenek megtárgy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bathely, 2013. január</w:t>
      </w:r>
      <w:r>
        <w:rPr>
          <w:rFonts w:cs="Arial" w:ascii="Arial" w:hAnsi="Arial"/>
        </w:rPr>
        <w:t xml:space="preserve"> „……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  <w:bCs/>
        </w:rPr>
        <w:t>Dr. Puskás Tivadar:/</w:t>
        <w:tab/>
        <w:tab/>
        <w:tab/>
        <w:tab/>
        <w:t>/:Dr. Gaál Róbert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Előterjesztés 1. sz. mellék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svizsgá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ndelet-tervezet esetében is elkészítettük a hatásvizsgálatot a jogszabályokról szóló 2010. évi CXXX. törvény 17.§ értelm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díjak mértékének meghatározása során a kéményseprő-ipari közszolgáltatásról szóló 2012. évi XC. törvény, illetve annak végrehajtásáról szóló 347/2012 (XII. 11.) Kormány rendelet szerint díjemelkedés várható, ezért a végrehajtási rendelet tervezetben előírt díjak maximális mértékhez viszonyított lehető legnagyobb mértékű lefelé történő elmozdulás javasolt az Önkormányzat részéről valamennyi kéményseprő-ipari szolgáltatásra vonatkozóan. Ezzel a társadalom alkalmazkodását segíti a megváltozott jogszabályi környezethez. A közszolgáltatás új teljes szabályozási háttere kiterjeszti a közszolgáltatás keretében az ellenőrizendő területeket, szigorú szakmai és műszaki feltéteket fogalmaz meg, pontosít, ezáltal növeli az élet- és vagyonbiztonságo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 hatás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tős gazdasági hatással nem já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ltségvetési hatások:</w:t>
      </w:r>
    </w:p>
    <w:p>
      <w:pPr>
        <w:pStyle w:val="Normal"/>
        <w:rPr/>
      </w:pPr>
      <w:r>
        <w:rPr>
          <w:rFonts w:cs="Arial" w:ascii="Arial" w:hAnsi="Arial"/>
        </w:rPr>
        <w:t>A Tervezetnek nincsen számottevő költségvetési ha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örnyezeti és egészségi következmény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vezetben foglaltaknak a jelenlegi helyzethez viszonyított, számottevő környez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egészségi következményei, hatásai nincse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vezet a jelenlegihez képest jelentős adminisztratív terheket a közszolgál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ztosítására kötelezettnél nem keletkeztet, ugyanakkor a teljes jogszabályi hátteret</w:t>
      </w:r>
    </w:p>
    <w:p>
      <w:pPr>
        <w:pStyle w:val="Normal"/>
        <w:rPr/>
      </w:pPr>
      <w:r>
        <w:rPr>
          <w:rFonts w:cs="Arial" w:ascii="Arial" w:hAnsi="Arial"/>
        </w:rPr>
        <w:t>megvizsgálva a közszolgáltatást ellátóknál az adminisztrációs feladatok jelentősen növeked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illetve a jogalkotás elmaradásának várható következmény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éményseprő-ipari közszolgáltatásról szóló 2012. évi XC. törvény alapján indokolt a rendelet megalkotás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vezetben foglaltakhoz a személyi, szervezeti, tárgyi és pénzügyi feltételek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adat ellátására rendelkező szolgáltatóknál biztosítot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rendelet módosítását egyrészről a </w:t>
      </w:r>
      <w:r>
        <w:rPr>
          <w:rFonts w:cs="Arial" w:ascii="Arial" w:hAnsi="Arial"/>
        </w:rPr>
        <w:t>kéményseprő-ipari közszolgáltatásokról szóló 2012. évi XC. törvény azon rendelkezése tette szükségessé, hogy a székhelytelepülések lesznek 2013. január 1. napjától az ellátásért felelősök a megye egész közigazgatási terül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másik indoka a kéményseprő-ipari közszolgáltatásról szóló törvény végrehajtásáról szóló 347/2012. (XII. 11.) Kormányrendelet, mely meghatározza a 2013. január 1. napjától alkalmazható díjtételeket és azok szerkezetét, valamint a 63/2012. (XII. 11.) BM rendelet, amely a szakmai szabályokat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6:00Z</dcterms:created>
  <dc:creator>Király László</dc:creator>
  <dc:description/>
  <cp:keywords/>
  <dc:language>en-US</dc:language>
  <cp:lastModifiedBy>Szabó Ilona</cp:lastModifiedBy>
  <cp:lastPrinted>2013-01-25T09:25:00Z</cp:lastPrinted>
  <dcterms:modified xsi:type="dcterms:W3CDTF">2024-03-07T13:46:00Z</dcterms:modified>
  <cp:revision>2</cp:revision>
  <dc:subject/>
  <dc:title>E L Ő T E R J E S Z T É S</dc:title>
</cp:coreProperties>
</file>