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3. február 28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z Ady téri benzinkút területére vonatkozó bérleti jogviszonny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a 2012. júniusi ülésén foglalkozott a szombathelyi 6027/2 hrsz-ú, természetben az Ady téren található, „kivett benzinkút” megnevezésű ingatlan hasznosításának a kérdésével, mivel a MOL Nyrt., mint bérlő valamint Szombathely Megyei Jogú Város Önkormányzata, mint bérbeadó között a fenti ingatlanra vonatkozóan 1997. július 9. napján létrejött 15 éves bérleti szerződés 2012. június 30. napján lejárt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a 303/2012. (VI. 21.) Kgy. számú határozatában úgy döntött, hogy az ingatlan bérbeadására vonatkozóan Szombathely Megyei Jogú Város Önkormányzata vagyonáról, a vagyontárgyak feletti tulajdonosi jogok gyakorlásáról szóló 29/2004. (VI. 30.) számú önkormányzati rendelet versenyszabályzatának liciteljárásra vonatkozó szabályai alapján 5+5 éves időtartamra kerüljön sor pályázati felhívás kiírására. A Közgyűlés az ingatlan kiinduló bérleti díját 2.600.000,-Ft+ÁFA/év összegben határozta meg, és felhatalmazta a polgármestert a pályázati felhívás kiírására.</w:t>
        <w:tab/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fenti határozatban – a liciteljárás lefolytatására időt biztosítva - a Tisztelt Közgyűlés a MOL Nyrt. fenti ingatlanra vonatkozóan fennálló bérleti szerződését 8 hónappal meghosszabbította azzal, hogy a társaság által fizetett bérleti díj összege 216.667,-Ft/hó+ÁFA, és felhatalmazta a polgármestert a bérleti szerződés meghosszabbításának aláírására. A Tisztelt Közgyűlés kimondta azt is, hogy abban az esetben, amennyiben a pályázati eljárás során nem a jelenlegi bérlő nyerné el a fenti terület bérleti jogát, úgy a bérlő köteles az ingatlant a meghosszabbított bérleti szerződés lejártának napjáig kiürített állapotban a tulajdonos részére átadni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 Közgyűlés döntése alapján a MOL Nyrt-vel a 2013. február 28. napjáig meghosszabbított bérleti jogviszonyról szóló szerződésmódosítást aláírtam, illetve a Pénzügyi, Gazdasági és Jogi Bizottság a 351/2012. (X. 30.) PGJB határozatban jóváhagyta a pályázati felhívás szövegét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bérbeadására kétszer hirdettünk pályázatot, azonban mindkét lefolytatott liciteljárás eredménytelenül zárult tekintettel arra, hogy mindkétszer kizárólag a MOL Nyrt. nyújtott csak be ajánlatot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ombathely Megyei Jogú Város Önkormányzata vagyonáról, a vagyontárgyak feletti tulajdonosi jogok gyakorlásáról szóló 29/2004. (VI. 30.) számú rendelet 1. számú mellékletét képező Versenyeztetési Szabályzat 53. c) pontja értelmében a liciteljárás eredménytelenségét jelenti, ha a felhívásra csak egy ajánlat érkezik. A másodszor meghirdetett pályázat esetében a MOL Nyrt. ajánlata érvénytelen is volt, mivel a bérleti díj ajánlatát - figyelemmel a jelentős üzemanyag forgalom visszaesésre – a pályázati felhívásban foglaltaktól kevesebb, 2.000.000,- Ft + ÁFA/év összegben 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2013. március 1. napjától tisztázatlan jogi helyzet alakulhat ki, ezért kérem a Tisztelt Közgyűléstől a korábbi döntés felülvizsgá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2013. február 28. napjáig még érvényes bérleti jogviszonnyal rendelkezik, így lehetőség van Szombathely Megyei Jogú Város Önkormányzatának vagyonáról, a vagyontárgyak feletti tulajdonosi jogok gyakorlásáról szóló 29/2004. (VI. 30.) számú rendelet 16. § (4) bekezdésének g) pontja alapján a szerződés meghosszabbítására versenyeztetési eljárás lefolytatása nélkül is. Javaslom, hogy ebben az esetben a pályázati felhívásban rögzítettekkel összhangban 10 évre történjen a bérleti szerződés meghosszabbítása, 2.600.000,-Ft+ÁFA/év bérleti díj figyelembevételével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isztelt Közgyűlés úgy döntene, hogy a 303/2012. (VI. 21.) Kgy. számú határozatában foglaltakat továbbra is fenntartja, vagyis pályázati eljárás útján szeretné továbbra is hasznosítani az ingatlant, akkor ismételten számolni lehet a pályázati eljárás eredménytelenségével, vagyis a megoldatlan helyzet fennmarad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határozati javaslatnak megfelelően hozza meg a dönt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febr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>/2013. (II. 28.) Kgy. sz. határoza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A Közgyűlés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 előterjesztést megtárgyalta és úgy döntött, hogy - felülvizsgálva a 303/2012. (VI. 21.) Kgy. számú határozatát - a bérleti szerződést további 10 évvel - 2023. február 28. napjáig - meghosszabbítja. 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A Közgyűlés a bérleti díj összegét 2.600.000,-Ft/év+ÁFA összegben állapítja meg. A bérlő a bérleti díjat évente előre egy összegben a tárgyév március hónapjának 31. napjáig köteles megfizetni. A bérbeadó a bérleti díj összegét minden évben inflációt követő mértékkel megemelheti, egyéb tekintetben a jelenleg hatályos bérleti szerződés rendelkezései hatályban maradnak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bérleti szerződés módosításának aláírására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ab/>
        <w:t xml:space="preserve"> </w:t>
        <w:tab/>
        <w:t>(végrehajtás előkészítéséért: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</w:t>
        <w:tab/>
        <w:t>azonnal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55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jegyző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18"/>
    </w:rPr>
  </w:style>
  <w:style w:type="character" w:styleId="WW8Num12z1">
    <w:name w:val="WW8Num12z1"/>
    <w:qFormat/>
    <w:rPr>
      <w:rFonts w:ascii="Symbol" w:hAnsi="Symbol" w:cs="Times New Roman"/>
      <w:sz w:val="1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1">
    <w:name w:val="Élőfej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8:00Z</dcterms:created>
  <dc:creator>Dr. Bonczó Eszter</dc:creator>
  <dc:description/>
  <cp:keywords/>
  <dc:language>en-US</dc:language>
  <cp:lastModifiedBy>Szabó Ilona</cp:lastModifiedBy>
  <cp:lastPrinted>2013-02-18T14:12:00Z</cp:lastPrinted>
  <dcterms:modified xsi:type="dcterms:W3CDTF">2024-03-07T12:38:00Z</dcterms:modified>
  <cp:revision>2</cp:revision>
  <dc:subject/>
  <dc:title>ELŐTERJESZTÉS</dc:title>
</cp:coreProperties>
</file>