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3. február 28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z önkormányzat tulajdonában lévő nem lakás céljára szolgáló </w:t>
        <w:br/>
        <w:t>helyiségek bérleti díjának megállapításá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bérlet szabályairól szóló 17/2006. (V.25.) számú önkormányzati rendelet 26. § (3) bekezdése szerint az önkormányzat a helyiségek bérleti díját minden évben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bérbeadás útján hasznosított helyiségek bérleti díját – a 2010., 2011., 2012. évek kivételével – minden év áprilisában a fogyasztói árindexnek megfelelő mértékkel eme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ponti Statisztikai Hivatal számításai szerint 2012-ben a fogyasztói árak az egy évvel korábbihoz képest 5,7 %-kal emelked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 gazdasági válság következtében kialakult piaci viszonyokra – a bérlők megtartása érdekében – javaslom a Tisztelt Közgyűlésnek, hogy a bérleti díjakat 2013-ban ne emelje meg.</w:t>
      </w:r>
    </w:p>
    <w:p>
      <w:pPr>
        <w:pStyle w:val="TextBody"/>
        <w:tabs>
          <w:tab w:val="clear" w:pos="708"/>
          <w:tab w:val="left" w:pos="6120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zombathely, 2013. február 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3. (II.28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– figyelemmel a helyiségbérlet szabályairól szóló 17/2006. (V.25.) sz. önkormányzati rendelet 26. § (3) bekezdésében foglaltakra – úgy határozott, hogy 2013-ban a bérbeadás útján hasznosított önkormányzati tulajdonú helyiségek </w:t>
      </w:r>
      <w:r>
        <w:rPr>
          <w:rFonts w:cs="Arial" w:ascii="Arial" w:hAnsi="Arial"/>
          <w:b/>
        </w:rPr>
        <w:t>bérleti díját nem emeli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émeth Gábor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A bérlők értesítésére 2012. március 31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Gazdasági és jo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/: dr. Gaál Róbert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7:00Z</dcterms:created>
  <dc:creator>Dr. Bonczó Eszter</dc:creator>
  <dc:description/>
  <cp:keywords/>
  <dc:language>en-US</dc:language>
  <cp:lastModifiedBy>Szabó Ilona</cp:lastModifiedBy>
  <cp:lastPrinted>2011-02-09T15:15:00Z</cp:lastPrinted>
  <dcterms:modified xsi:type="dcterms:W3CDTF">2024-03-07T12:37:00Z</dcterms:modified>
  <cp:revision>2</cp:revision>
  <dc:subject/>
  <dc:title>ELŐTERJESZTÉS</dc:title>
</cp:coreProperties>
</file>