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Pénzügyi, Gazdasági és Jog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határozati javaslatot törvényesség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Szombathely Megyei Jogú Város Önkormányzata tulajdonában álló lakások 2012. évi hasznosításáról szóló összefoglaló jelentés elfogadásár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 w:ascii="Arial" w:hAnsi="Arial"/>
        </w:rPr>
        <w:t xml:space="preserve">Szombathely Megyei Jogú Város Közgyűlése a 2013. évi munkatervet </w:t>
      </w:r>
      <w:r>
        <w:rPr>
          <w:rFonts w:cs="Arial" w:ascii="Arial" w:hAnsi="Arial"/>
          <w:bCs/>
        </w:rPr>
        <w:t>a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486/2012. (XI.29.) Kgy. sz. határozatával </w:t>
      </w:r>
      <w:r>
        <w:rPr>
          <w:rFonts w:cs="Arial" w:ascii="Arial" w:hAnsi="Arial"/>
        </w:rPr>
        <w:t>akként fogadta el, hogy a februári ülésen kerüljön megtárgyalásra az önkormányzati tulajdonban álló lakások 2012. évi hasznosításáról szóló összefoglaló jelenté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lőterjesztéshez mellékelt beszámolót a SZOVA Szombathelyi Vagyonhasznosító és Városgazdálkodási Zrt. elkészítette. A beszámoló terjedelmére tekintettel elektronikus úton kerül megküld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3. február  „     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/: Dr. Puskás Tivadar :/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.28.) Kgy.  sz. 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>az önkormányzat tulajdonában álló lakások 2012. évi hasznosításáról szóló összefoglaló jelentést megtárgyalta, és a jelentésbe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 végrehajtás előkészítésé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6:00Z</dcterms:created>
  <dc:creator>Taschlerné Késmárky Magdolna</dc:creator>
  <dc:description/>
  <cp:keywords/>
  <dc:language>en-US</dc:language>
  <cp:lastModifiedBy>Szabó Ilona</cp:lastModifiedBy>
  <cp:lastPrinted>2013-02-13T09:59:00Z</cp:lastPrinted>
  <dcterms:modified xsi:type="dcterms:W3CDTF">2024-03-07T12:36:00Z</dcterms:modified>
  <cp:revision>2</cp:revision>
  <dc:subject/>
  <dc:title>  </dc:title>
</cp:coreProperties>
</file>