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 kiírása a Városi Vásárcsarnokban megüresedett üzlethelyiségek bérbeadására</w:t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2/2008.(III.2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  <w:bCs/>
        </w:rPr>
        <w:t>Városi Vásárcsarnok</w:t>
      </w:r>
      <w:r>
        <w:rPr>
          <w:rFonts w:cs="Arial" w:ascii="Arial" w:hAnsi="Arial"/>
        </w:rPr>
        <w:t xml:space="preserve"> II. ütemében lévő </w:t>
      </w:r>
      <w:r>
        <w:rPr>
          <w:rFonts w:cs="Arial" w:ascii="Arial" w:hAnsi="Arial"/>
          <w:b/>
          <w:bCs/>
        </w:rPr>
        <w:t>38. számú üzlethelyiség</w:t>
      </w:r>
      <w:r>
        <w:rPr>
          <w:rFonts w:cs="Arial" w:ascii="Arial" w:hAnsi="Arial"/>
        </w:rPr>
        <w:t>ének bérbeadás útján történő hasznosításáról szóló pályázati kiírást, az előterjesztés mellékletében foglalt  tartalommal jóváhagyja.</w:t>
        <w:tab/>
        <w:br/>
        <w:br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>Tóth Imre a Városi Vásárcsarnok igazgatója a végrehajtásért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0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31T08:02:00Z</dcterms:modified>
  <cp:revision>2</cp:revision>
  <dc:subject/>
  <dc:title>A kizárólagos önkormányzati tulajdonban lévő Szombathelyi Weöres Sándor Színház Nonprofit Kft</dc:title>
</cp:coreProperties>
</file>