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zociális és Családügyi Bizottság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 Pénzügyi, Gazdasági és Jogi Bizottság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 határozati javaslatot törvényességi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pontból megvizsgáltam: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jegyző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3. március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  <w:bCs/>
        </w:rPr>
        <w:t>Szombathely Megyei Jogú Város Önkormányzata tulajdonában álló lakások 2012. évi hasznosításáról szóló összefoglaló jelentés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</w:t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013. évi munkatervet </w:t>
      </w:r>
      <w:r>
        <w:rPr>
          <w:rFonts w:cs="Arial" w:ascii="Arial" w:hAnsi="Arial"/>
          <w:bCs/>
        </w:rPr>
        <w:t>a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486/2012. (XI.29.) Kgy. sz. határozatával </w:t>
      </w:r>
      <w:r>
        <w:rPr>
          <w:rFonts w:cs="Arial" w:ascii="Arial" w:hAnsi="Arial"/>
        </w:rPr>
        <w:t>akként fogadta el, hogy a februári ülésen kerüljön megtárgyalásra az önkormányzati tulajdonban álló lakások 2012. évi hasznosításáról szóló összefoglaló jelentés. A 2013. február havi közgyűlésen a jelentés a napirendi pontok közül levételre került azzal, hogy az előterjesztés a március havi ülésen kerüljön megtárgy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előterjesztéshez mellékelt beszámolót a SZOVA Szombathelyi Vagyonhasznosító és Városgazdálkodási Zrt. elkészítette. A beszámoló terjedelmére tekintettel elektronikus úton és CD-n kerül megküld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és Családügyi Bizottság, valamint a Pénzügyi, Gazdasági és Jogi Bizottság februári ülésén az előterjesztést megtárgyalta, és a 22/2013. (II.25.) SzCsB. sz. határozatával, valamint a 75/2013. (II.26.) PGJB. sz. határozatával a jelentést a Közgyűlésnek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13. március  „     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/: Dr. Puskás Tivadar :/</w:t>
        <w:tab/>
        <w:tab/>
        <w:tab/>
        <w:tab/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II.28.) Kgy.  sz. 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</w:rPr>
        <w:t xml:space="preserve">az önkormányzat tulajdonában álló lakások 2012. évi hasznosításáról szóló összefoglaló jelentést megtárgyalta, és az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 végrehajtás előkészítéséér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Cs/>
        </w:rPr>
        <w:t>Dr. Károlyi Ákos aljegyző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eastAsia="Arial" w:cs="Arial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1:00Z</dcterms:created>
  <dc:creator>Taschlerné Késmárky Magdolna</dc:creator>
  <dc:description/>
  <cp:keywords/>
  <dc:language>en-US</dc:language>
  <cp:lastModifiedBy>Szabó Ilona</cp:lastModifiedBy>
  <cp:lastPrinted>2013-03-06T14:57:00Z</cp:lastPrinted>
  <dcterms:modified xsi:type="dcterms:W3CDTF">2024-03-07T10:01:00Z</dcterms:modified>
  <cp:revision>2</cp:revision>
  <dc:subject/>
  <dc:title>  </dc:title>
</cp:coreProperties>
</file>