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3. április 25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z ÖKO-MAJÁLIS megrendezése céljára ingyenes területhasználat biztosítás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, hogy a Nyugat-dunántúli Környezetvédelmi Központ Közhasznú Alapítvány azzal a kéréssel fordult önkormányzatunkhoz, hogy 2013. május 10-11. napokon a 11-es Huszár úti Laktanya területének egy részét adja az ingyenes használatába az ún. ÖKO-MAJÁLIS kétnapos környezetvédelmi rendezvény lebonyolítása céljábó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zvény célja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lehetőséget adni a városban és Vas megyében működő gazdálkodó társaságoknak, hogy bemutathassák tevékenységük környezetvédelmi aspektusait, a környezetvédelem terén elért eredményeit,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az érdeklődők részére bemutatni az alkalmazott környezetvédelmi technológiákat,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akmai előadásokkal, játékos programokkal, vetélkedőkkel felhívni a fiatalok és a felnőtt lakosság figyelmét a környezet védelmének a fontosságár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vezett részletes programot az előterjesztés mellékleteként csatolom. Szintén az előterjesztés mellékletét képezi az Alapítvány által igénybe venni kívánt területet feltüntető térkép. A Laktanya főépülete és a satírozással jelölt területnek a főépület körül található, I. számmal jelölt területe az Apáczai Csere János Alapítvány használatában áll, erre a területre önkormányzatunk részéről csak előzetes hozzájárulásra van szükség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Az ezt meghaladó területre vonatkozóan a Szombathely Megyei Jogú Város Önkormányzata vagyonáról, a vagyontárgyak feletti tulajdonosi jogok gyakorlásáról szóló 29/2004. (VI. 30.) önkormányzati rendelet 14. § (1) bekezdésében foglaltak az irányadóak, miszerint az önkormányzati vagyon tulajdonjogát, illetve használatát – jogszabály eltérő rendelkezése hiányában – ingyenesen vagy kedvezményesen bármely jogcímen átruházni kizárólag a Közgyűlés jogosult, kizárólag közfeladat ellátása céljából, a közfeladat ellátásához szükséges mértékben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Közfeladatnak minősül a 2011. évi CXCVI törvény 3. § 7.) pontja alapján: „jogszabályban meghatározott állami vagy önkormányzati feladat, amit az arra kötelezett közérdekből, jogszabályban meghatározott követelményeknek és feltételeknek megfelelve végez, ideértve a lakosság közszolgáltatásokkal való ellátását, továbbá az állam nemzetközi szerződésekben vállalt kötelezettségeiből adódó közérdekű feladatokat, valamint e feladatok ellátásához szükséges infrastruktúra biztosítását is.”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sz w:val="22"/>
          <w:szCs w:val="22"/>
        </w:rPr>
        <w:t xml:space="preserve">Magyarország helyi önkormányzatairól szóló 2011. évi CLXXXIX. törvény 2013. január 1. napján hatályba lépett 13. § (1) bekezdése a helyben biztosítható közfeladatok körében ellátandó helyi önkormányzati feladatok közé sorolja a helyi környezet- és természetvédelmet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yugat-dunántúli Környezetvédelmi Központ Alapító Okirata értelmében:</w:t>
      </w:r>
    </w:p>
    <w:p>
      <w:pPr>
        <w:pStyle w:val="Header"/>
        <w:tabs>
          <w:tab w:val="clear" w:pos="4536"/>
          <w:tab w:val="clear" w:pos="9072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z Alapítványt az alapító tartós közérdekű célra; a nyugat-dunántúli régió – ide értve a lakosságot, a magánszemélyeket, a civil szervezeteket, a gazdálkodó szerveket, az önkormányzatokat és a környezetvédelmi feladatokkal rendelkező közigazgatási szerveket – hosszú távú környezetvédelmi érdekeit és környezeti állapotának javítását szolgáló folyamatos jellegű környezetvédelmi tevékenység, környezetvédelmi szolgáltatás, környezetvédelmi nevelés és ismeretterjesztés érdekében hozza létre.”</w:t>
      </w:r>
    </w:p>
    <w:p>
      <w:pPr>
        <w:pStyle w:val="Header"/>
        <w:tabs>
          <w:tab w:val="clear" w:pos="4536"/>
          <w:tab w:val="clear" w:pos="9072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Az Alapítvány közhasznú szervezet, a közhasznú szervezetekről szóló 1997. évi CLVI. törvény 26. § c) pontja alapján az általa végzett közhasznú tevékenység a környezetvédelem.</w:t>
      </w:r>
    </w:p>
    <w:p>
      <w:pPr>
        <w:pStyle w:val="Header"/>
        <w:tabs>
          <w:tab w:val="clear" w:pos="4536"/>
          <w:tab w:val="clear" w:pos="9072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Az Alapítvány által – céljainak elérése érdekében – folytatott tevékenységek közé tartozik többek között:</w:t>
      </w:r>
    </w:p>
    <w:p>
      <w:pPr>
        <w:pStyle w:val="Header"/>
        <w:tabs>
          <w:tab w:val="clear" w:pos="4536"/>
          <w:tab w:val="clear" w:pos="9072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gítséget nyújt a régióban élők és tevékenységet gyakorlók környezetvédelmet érintő ügyeinek a megoldásában,</w:t>
      </w:r>
    </w:p>
    <w:p>
      <w:pPr>
        <w:pStyle w:val="Header"/>
        <w:tabs>
          <w:tab w:val="clear" w:pos="4536"/>
          <w:tab w:val="clear" w:pos="9072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észt vesz a régióban a területi és helyi környezetvédelmi programok kidolgozásában,</w:t>
      </w:r>
    </w:p>
    <w:p>
      <w:pPr>
        <w:pStyle w:val="Header"/>
        <w:tabs>
          <w:tab w:val="clear" w:pos="4536"/>
          <w:tab w:val="clear" w:pos="9072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környezetvédelem valamennyi szereplőjét érintő információ és adatszolgáltatási rendszert alakít ki és működtet, biztosítja az ahhoz való hozzáférés lehetőségét,</w:t>
      </w:r>
    </w:p>
    <w:p>
      <w:pPr>
        <w:pStyle w:val="Header"/>
        <w:tabs>
          <w:tab w:val="clear" w:pos="4536"/>
          <w:tab w:val="clear" w:pos="9072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- a régióban működő települési és megyei önkormányzatokkal együttműködik, részt vesz a fejlesztési tanácsok, a gazdasági kamarák, a szakmai szövetségek munkájában,</w:t>
      </w:r>
    </w:p>
    <w:p>
      <w:pPr>
        <w:pStyle w:val="Header"/>
        <w:tabs>
          <w:tab w:val="clear" w:pos="4536"/>
          <w:tab w:val="clear" w:pos="9072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akmai fórumokat, rendezvényeket, konferenciákat, kiállításokat, bemutatókat szervez és rendez, azokon részt vesz, előadásokat tart.</w:t>
      </w:r>
    </w:p>
    <w:p>
      <w:pPr>
        <w:pStyle w:val="Header"/>
        <w:tabs>
          <w:tab w:val="clear" w:pos="4536"/>
          <w:tab w:val="clear" w:pos="9072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ület kezelője, a SZOVA Zrt. hozzájárulását a következő kikötésekkel adta meg:</w:t>
      </w:r>
    </w:p>
    <w:p>
      <w:pPr>
        <w:pStyle w:val="Header"/>
        <w:tabs>
          <w:tab w:val="clear" w:pos="4536"/>
          <w:tab w:val="clear" w:pos="9072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rendezvény ideje alatt a biztonsági előírások betartása a szervező felelőssége.</w:t>
      </w:r>
    </w:p>
    <w:p>
      <w:pPr>
        <w:pStyle w:val="Header"/>
        <w:tabs>
          <w:tab w:val="clear" w:pos="4536"/>
          <w:tab w:val="clear" w:pos="9072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- A területen balesetveszélyes épületek találhatók, ezért elkerítésükkel gondoskodni kell arról, hogy a rendezvényen jelenlévők se az épületek közelébe, se a laktanya más területeire ne tudjanak bejutni.</w:t>
      </w:r>
    </w:p>
    <w:p>
      <w:pPr>
        <w:pStyle w:val="Header"/>
        <w:tabs>
          <w:tab w:val="clear" w:pos="4536"/>
          <w:tab w:val="clear" w:pos="9072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rendezvényre érkezőknek a helyszínre történő bejutása a 11-es Huszár út felől az Apáczai Csere János Alapítvány által használt épület melletti kapu megnyitásával lehetséges.</w:t>
      </w:r>
    </w:p>
    <w:p>
      <w:pPr>
        <w:pStyle w:val="Header"/>
        <w:tabs>
          <w:tab w:val="clear" w:pos="4536"/>
          <w:tab w:val="clear" w:pos="9072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rendezvény befejezése után a terület takarításáról gondoskodni kel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A fentiekben megjelölt közérdekű célokra tekintettel kérem a Tisztelt Közgyűlést, hogy a határozati javaslatot elfogadni szíveskedjék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április 19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3. (IV. 25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/</w:t>
        <w:tab/>
        <w:t>A Közgyűlés - Szombathely Megyei Jogú Város Önkormányzata vagyonáról, a vagyontárgyak feletti tulajdonosi jogok gyakorlásáról szóló 29/2004. (VI. 30.) önkormányzati rendelet 14. § (1) bekezdésében foglaltak alapján - úgy döntött, hogy a</w:t>
      </w:r>
      <w:r>
        <w:rPr>
          <w:rFonts w:cs="Arial" w:ascii="Arial" w:hAnsi="Arial"/>
          <w:bCs/>
          <w:sz w:val="22"/>
          <w:szCs w:val="22"/>
        </w:rPr>
        <w:t xml:space="preserve"> szombathelyi 2164/8 hrsz-ú, természetben a 11-es Huszár úti Laktanyának a csatolt térképen satírozással megjelölt területéből az Apáczai Csere János Alapítvány által nem használt részt a Nyugat-dunántúli K</w:t>
      </w:r>
      <w:r>
        <w:rPr>
          <w:rFonts w:cs="Arial" w:ascii="Arial" w:hAnsi="Arial"/>
          <w:sz w:val="22"/>
          <w:szCs w:val="22"/>
        </w:rPr>
        <w:t>örnyezetvédelmi Központ Közhasznú Alapítvány (a továbbiakban: használó) ingyenes használatába adja az alábbi feltételekke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z ingyenes használati jogviszony időtartama 2013. május 10-11. napjára szó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Közgyűlés a területre vonatkozóan ingyenes használatot engedélyez azzal, hogy az ingyenes használat során esetlegesen felmerülő ÁFA fizetési kötelezettség a használót terhel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használó a területet kizárólag a feladatainak ellátására, az ún. ÖKO-MAJÁLIS című kétnapos környezetvédelmi program céljára használhatja fe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területet az azon folytatni kívánt tevékenység gyakorlásához szükséges módon a használó saját költségén kialakíthatja, felszerelheti, az ehhez és a tevékenysége gyakorlásához esetlegesen szükséges hatósági engedélyek beszerzése a használó kötelezettség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sználó a térítésmentes használat megszűnésekor ráfordításainak, illetve azok időarányos részének megtérítésére nem tarthat igényt, a területet kiürítve, átadáskori állapotban és felszereltséggel köteles visszaadn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rendezvény befejezése után a terület megtisztításáról gondoskodni kell, a használó köteles a rendezvény során keletkezett hulladékot összegyűjteni és elszállítan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rendezvényen a biztonsági előírások betartása, a résztvevők biztonságának a biztosítása a használó kötelessége, köteles kiemelt figyelmet fordítani a személy- és vagyonvédelem biztosításár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területen </w:t>
      </w:r>
      <w:r>
        <w:rPr>
          <w:rFonts w:cs="Arial" w:ascii="Arial" w:hAnsi="Arial"/>
          <w:sz w:val="22"/>
          <w:szCs w:val="22"/>
        </w:rPr>
        <w:t>balesetveszélyes épületek találhatók, ezért elkerítésükkel a használó köteles gondoskodni arról, hogy a rendezvényen jelenlévők se az épületek közelébe, se a laktanya más területeire ne tudjanak bejutni,</w:t>
      </w:r>
    </w:p>
    <w:p>
      <w:pPr>
        <w:pStyle w:val="Header"/>
        <w:tabs>
          <w:tab w:val="clear" w:pos="4536"/>
          <w:tab w:val="clear" w:pos="9072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</w:t>
        <w:tab/>
        <w:t>a használót terhel minden felelősség a rendezvény lebonyolításáért, sem a tulajdonos önkormányzat, sem a SZOVA Zrt., a rendezvény lebonyolításából esetlegesen származó balesetekért, károkért nem felel, a használó teljes körű kártérítési felelősséggel tartozik a rendezvényen résztvevők testi épségéért és a vagyontárgyaikban bekövetkezett károkért,</w:t>
      </w:r>
    </w:p>
    <w:p>
      <w:pPr>
        <w:pStyle w:val="Header"/>
        <w:tabs>
          <w:tab w:val="clear" w:pos="4536"/>
          <w:tab w:val="clear" w:pos="9072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rendezvényre érkezők a helyszínre a 11-es Huszár út felől az Apáczai Csere János Alapítvány által használt épület melletti kapu megnyitásával juthatnak be.</w:t>
      </w:r>
    </w:p>
    <w:p>
      <w:pPr>
        <w:pStyle w:val="Header"/>
        <w:tabs>
          <w:tab w:val="clear" w:pos="4536"/>
          <w:tab w:val="clear" w:pos="9072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/</w:t>
        <w:tab/>
        <w:t>A Közgyűlés felhatalmazza a polgármestert, hogy a Nyugat-dunántúli Környezetvédelmi Központ Közhasznú Alapítvánnyal az ingyenes használatra vonatkozó megállapodást az 1./ pontban rögzített feltételekkel megköss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/</w:t>
        <w:tab/>
        <w:t>A Közgyűlés a</w:t>
      </w:r>
      <w:r>
        <w:rPr>
          <w:rFonts w:cs="Arial" w:ascii="Arial" w:hAnsi="Arial"/>
          <w:bCs/>
          <w:sz w:val="22"/>
          <w:szCs w:val="22"/>
        </w:rPr>
        <w:t xml:space="preserve"> szombathelyi 2164/8 hrsz-ú, természetben a 11-es Huszár úti Laktanyának területéből </w:t>
      </w:r>
      <w:r>
        <w:rPr>
          <w:rFonts w:cs="Arial" w:ascii="Arial" w:hAnsi="Arial"/>
          <w:sz w:val="22"/>
          <w:szCs w:val="22"/>
        </w:rPr>
        <w:t>az Apáczai Csere János Alapítvány által használt ingatlanrész használatának átengedéséhez előzetesen hozzájáru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>Lakézi Gábor, a Városüzemelte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2013. május 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2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  <w:t xml:space="preserve">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árosfejlesztési, -Üzemeltetési és Környezetvédelm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08:00Z</dcterms:created>
  <dc:creator>Dr. Bonczó Eszter</dc:creator>
  <dc:description/>
  <cp:keywords/>
  <dc:language>en-US</dc:language>
  <cp:lastModifiedBy>Szabó Ilona</cp:lastModifiedBy>
  <cp:lastPrinted>2013-04-17T15:10:00Z</cp:lastPrinted>
  <dcterms:modified xsi:type="dcterms:W3CDTF">2024-03-07T08:08:00Z</dcterms:modified>
  <cp:revision>2</cp:revision>
  <dc:subject/>
  <dc:title>ELŐTERJESZTÉS</dc:title>
</cp:coreProperties>
</file>