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április 25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Polgárőrség részére ingyenes helyiséghasználat biztos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sztelt Közgyűlés a 272/2007. (V. 31.) Kgy. számú határozatában </w:t>
      </w:r>
      <w:r>
        <w:rPr>
          <w:rFonts w:cs="Arial" w:ascii="Arial" w:hAnsi="Arial"/>
          <w:bCs/>
        </w:rPr>
        <w:t>a szombathelyi 3379/A/23 hrsz-ú, természetben a Rohonci u. 14. szám alatti udvari, összesen 14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területű helyiségcsoport ingyenes használatát 5 évig terjedő határozott időtartamra engedélyezte a Szombathelyi Polgárőrség részére. </w:t>
      </w:r>
      <w:r>
        <w:rPr>
          <w:rFonts w:cs="Arial" w:ascii="Arial" w:hAnsi="Arial"/>
        </w:rPr>
        <w:t>Az ingyenes használati jogviszony 2012. július 31. napján lejárt.</w:t>
      </w:r>
    </w:p>
    <w:p>
      <w:pPr>
        <w:pStyle w:val="Normal"/>
        <w:ind w:firstLine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Tisztelt Közgyűlés a 2012. júniusi ülésén tárgyalta a Szombathelyi Polgárőrség ingyenes használati jogviszony meghosszabbítására vonatkozó kérelmét, amelyet a közfeladat jelleg megalapozatlansága miatt nem tudott támogatni, és a helyiségcsoportot a 302/2012. (VI. 21.) Kgy. számú határozatában 2012. augusztus 1-től 10 évig terjedő időtartamra a Szombathelyi Polgárőrség részére bérbe adta. A Közgyűlés a bérleti díj összegét 55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összegben határozta meg.</w:t>
      </w:r>
    </w:p>
    <w:p>
      <w:pPr>
        <w:pStyle w:val="Normal"/>
        <w:ind w:firstLine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013. február 13. napján a Szombathelyi Polgárőrség elnöke azzal a kéréssel fordult önkormányzatunkhoz, hogy az egyesületük részére – amennyiben jogi akadálya nincs – biztosítsa az ingyenes használatot, illetve amennyiben ez nem támogatható, akkor mérsékelje a bérleti díj mértékét. Hivatkozott arra, hogy az éves bérleti díj az egyesület számára 117.348,- Ft többletkiadást jelent, amely megoldhatatlan problémát jelent a számukra, hiszen az egyesület költségvetése kizárólag a tagok által befizetett tagdíjakból, az önkormányzat és az Országos Polgárőr Szövetség által nyújtott támogatásokból áll össze. A polgárőrök tevékenységüket önkéntes alapon főleg a rendőrséggel és az önkormányzattal együttműködve végzik a település közbiztonságának a javítása érdekében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Polgárőrség elnöke arról is tájékoztatást adott, hogy az egyesület az új polgárőr törvény értelmében átdolgozta az Alapszabályát, és megkötötte a Vas Megyei Rendőr-főkapitánysággal az új együttműködési megállapodását, valamint a Szombathelyi Törvényszék 2013. április 4. napján hozott végzésében elrendelte a Szombathelyi Polgárőrség új céljának bírósági nyilvántartásba vételét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új célja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zombathelyi Polgárőrség Vas Megyében Szombathely településen törvényesen működő, lakossági önszerveződésű, a szilárdabb közrend és közbiztonság érdekében társadalmi bűn- és baleset-megelőzési, gyermek- és ifjúságvédelmi valamint környezetvédelmi céllal megalakult polgárőr szervezet.”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Szombathelyi Polgárőrség elnökének álláspontja szerint a fentiek és a Büntető Törvénykönyvről szóló 1978. évi IV. törvény 137. § 2. i) pontja alapján – miszerint a polgárőr a polgárőrségről és a polgárőri tevékenység szabályairól szóló törvényben meghatározott feladatok ellátásával kapcsolatban közfeladatot ellátó személynek minősül - az egyesület által ellátott tevékenység közfela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vagyonáról, a vagyontárgyak feletti tulajdonosi jogok gyakorlásáról szóló 29/2004. (VI. 30.) önkormányzati rendelet 14. § (1) bekezdésében foglaltak alapján ugyanis az önkormányzati vagyon tulajdonjogát, illetve használatát – jogszabály eltérő rendelkezése hiányában – ingyenesen vagy kedvezményesen bármely jogcímen átruházni kizárólag a Közgyűlés jogosult, kizárólag közfeladat ellátása céljából, a közfeladat ellátásához szükséges mértékben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Közfeladatnak minősül a 2011. évi CXCVI törvény 3. §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 2013. január 1. napján hatályba lépett 13. § (1) bekezdése a helyben biztosítható közfeladatok körében ellátandó helyi önkormányzati feladatok közé sorolja a település közbiztonságának biztosításában való közreműködést, a sport és ifjúsági ügyeket, valamint a környezet-egészségügyet (köztisztaság, települési környezet tisztaságának biztosítása, rovar- és rágcsálóirtás)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őrségről és a polgárőri tevékenység szabályairól szóló 2011. évi CLXV. törvény a polgárőr egyesület alapfeladataként a helyi közrend és közbiztonság védelmét, valamint a bűnmegelőzésben való közreműködés érdekében közterületi járőrszolgálat, figyelőszolgálat, a közúti baleset helyszínén, valamint bölcsőde, óvoda, általános és középiskola közvetlen közelében jelzőőri tevékenység ellátását jelöli meg, ezeken túlmenően kiegészítő feladatként önkéntesen közreműködhet más jellegű tevékenységekben is. A polgárőr egyesület fentiekben meghatározott alapfeladatait más társadalmi szervezet nem végezheti, ilyen célra más társadalmi szervezet nem alapítható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polgárőr egyesület a fent meghatározott alapfeladatokat akkor kezdheti meg, valamint végezheti, ha a működési területén illetékes megyei rendőr-főkapitánysággal írásbeli együttműködési megállapodást kötött, valamin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Országos Polgárőr Szövetség tagja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Rendőr-főkapitánysággal kötött együttműködési megállapodás alapján a helyi közbiztonság biztosításában való közreműködést a Szombathelyi Polgárőrség a jogszabály által előírt keretek között végzi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</w:rPr>
        <w:t>A törvény 26. § (4) bekezdése azt is kimondja, hogy az állami, önkormányzati szervek - különösen az önkormányzatok - a polgárőr szervezetek működését és tevékenységét lehetőség szerint anyagi források biztosításával, technikai és egyéb eszközök átadásával, feleslegessé vált vagyontárgy ingyenes átruházásával vagy más módon támogathatják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kérem a Tisztelt Közgyűlést, hogy a határozati javaslatot elfogadni szíveskedjé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Szombathely, 2013. április 18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V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>A Közgyűlés - Szombathely Megyei Jogú Város Önkormányzata vagyonáról, a vagyontárgyak feletti tulajdonosi jogok gyakorlásáról szóló 29/2004. (VI. 30.) önkormányzati rendelet 14. § (1) bekezdésében valamint a polgárőrségről és a polgárőri tevékenység szabályairól szóló 2011. évi CLXV. törvény 3. § (1) és 26. § (4) bekezdéseiben foglaltak alapján - úgy döntött, hogy a</w:t>
      </w:r>
      <w:r>
        <w:rPr>
          <w:rFonts w:cs="Arial" w:ascii="Arial" w:hAnsi="Arial"/>
          <w:bCs/>
        </w:rPr>
        <w:t xml:space="preserve"> szombathelyi 3379/A/23 hrsz-ú, természetben a Rohonci u. 14. szám alatti udvari, összesen 14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területű helyiségcsoportot </w:t>
      </w:r>
      <w:r>
        <w:rPr>
          <w:rFonts w:cs="Arial" w:ascii="Arial" w:hAnsi="Arial"/>
        </w:rPr>
        <w:t>a Szombathelyi Polgárőrség (a továbbiakban: használó) ingyenes használatába adja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z ingyenes használati jogviszony időtartama 2013. május 1. napjától 5 évig terjedő határozott időtarta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elyiségcsoport fenntartásával, üzemeltetéséve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helyiségcsoportot kizárólag a feladatainak ellátására, iroda céljára használhat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helyiségcsoport használatát másnak nem engedheti 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elyiségcsoporto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 helyiségcsoportot kiürítve és tisztán, átadáskori állapotban és felszereltséggel köteles visszaad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2./</w:t>
        <w:tab/>
        <w:t>A Közgyűlés felhatalmazza a polgármestert, hogy a Szombathelyi Polgárőrséggel az ingyenes használat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A Közgyűlés felkéri a SZOVA Zrt-t, hogy a Szombathelyi Polgárőrséggel 2012. december 3. napján megkötött bérleti szerződést 2013. április 30. napjával közös megegyezéssel szüntesse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 xml:space="preserve">Lakézi Gábor, a Városüzemeltetési Osztály vezetője 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zijártó Győző, a SZOVA Zrt. megbízott vezérigazgatója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május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Bűnmegelőzési, Közbiztonsági és Közrendvédelm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7:00Z</dcterms:created>
  <dc:creator>Dr. Bonczó Eszter</dc:creator>
  <dc:description/>
  <cp:keywords/>
  <dc:language>en-US</dc:language>
  <cp:lastModifiedBy>Szabó Ilona</cp:lastModifiedBy>
  <cp:lastPrinted>2013-04-15T18:05:00Z</cp:lastPrinted>
  <dcterms:modified xsi:type="dcterms:W3CDTF">2024-03-07T08:07:00Z</dcterms:modified>
  <cp:revision>2</cp:revision>
  <dc:subject/>
  <dc:title>ELŐTERJESZTÉS</dc:title>
</cp:coreProperties>
</file>