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Médiaközpont Nonprofit Kft. Szervezeti és Működési Szabályzatának mód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Tisztelt Közgyűlés a 175/2013. (III. 28.) Kgy. sz. határozatában úgy döntött, hogy a Szombathelyi7 című önkormányzati hetilap főszerkesztői feladatainak ellátásával a Szombathelyi Médiaközpont Nonprofit Kft. ügyvezetőjét, Koczka Tibort bízza meg 2013. április 1. napjától határozatlan időtartamra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Közgyűlés felkérte a Szombathelyi Médiaközpont Nonprofit Kft. ügyvezetőjét, hogy a Közgyűlés áprilisi ülésére készítse el a társaság Szervezeti és Működési Szabályzatának módosítását a Szombathelyi7 című önkormányzati hetilap főszerkesztői munkakörének beillesztésével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közgyűlési döntés alapján az ügyvezető úr elkészítette a Szombathelyi Médiaközpont Kft. Szervezeti és Működési Szabályzatának módosítását, amelyet a Tisztelt Közgyűlés elé terjesztek elfogadásra, amelyben átvezetésre kerültek az ügyvezető személyében történt változás és az időközben bekövetkezett jogszabályi változások is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hetilap kiadása miatt bővült a társaság tevékenységi köre, ennek az átvezetése is megtörtént a 27/2013. (I. 31.) Kgy. számú határozat alapján elfogadott Alapító Okirattal összhangban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i és Működési Szabályzatban a legjelentősebb módosítás a társaság szervezeti felépítése, és ez alapján az egyes tisztséghez kötődő felelősségi körök meghatározása (1.2. és 2. pontok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>A Szombathely Megyei Jogú Város Önkormányzata vagyonáról, a vagyontárgyak feletti tulajdonosi jogok gyakorlásáról szóló 29/2004. (VI. 30.) önkormányzati rendelet 25. § (1) bekezdés an.) pontja alapján a Tisztelt Közgyűlés hatáskörébe tartozik a kizárólagos és többségi önkormányzati tulajdonú gazdasági társaságok szervezeti és működési szabályzatának elfogadása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>A fentiekre tekintettel kérem a Tisztelt Közgyűlést, hogy a Szombathelyi Médiaközpont Nonprofit Kft. módosított Szervezeti és Működési Szabályzatát az előterjesztés mellékletének megfelelően fogadja el. (A módosított rendelkezéseket színezett háttér jelzi.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18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Szombathelyi Médiaközpont Nonprofit Kft. Szervezeti és Működési Szabályzatának módosítását az előterjesztés melléklete szerint jóváhagyja, és felhatalmazza a polgármestert a módosított szabályzat aláír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r. Puskás Tivadar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Koczka Tibor, a Szombathelyi Médiaközpont Nonprofit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6:00Z</dcterms:created>
  <dc:creator>Dr. Bonczó Eszter</dc:creator>
  <dc:description/>
  <cp:keywords/>
  <dc:language>en-US</dc:language>
  <cp:lastModifiedBy>Szabó Ilona</cp:lastModifiedBy>
  <cp:lastPrinted>2013-04-15T18:05:00Z</cp:lastPrinted>
  <dcterms:modified xsi:type="dcterms:W3CDTF">2024-03-07T08:06:00Z</dcterms:modified>
  <cp:revision>2</cp:revision>
  <dc:subject/>
  <dc:title>ELŐTERJESZTÉS</dc:title>
</cp:coreProperties>
</file>