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3. április 25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a SZOVA Zrt. vezérigazgatói tisztségére kiírandó pályázati felhívás jóváhagyásár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80"/>
        <w:jc w:val="both"/>
        <w:rPr/>
      </w:pPr>
      <w:r>
        <w:rPr>
          <w:rFonts w:cs="Arial" w:ascii="Arial" w:hAnsi="Arial"/>
          <w:bCs/>
        </w:rPr>
        <w:t xml:space="preserve">A Tisztelt Közgyűlés a 176/2013. (III. 29.) Kgy. számú határozatában </w:t>
      </w:r>
      <w:r>
        <w:rPr>
          <w:rFonts w:cs="Arial" w:ascii="Arial" w:hAnsi="Arial"/>
        </w:rPr>
        <w:t xml:space="preserve">a gazdasági társaságokról szóló 2006. évi IV. törvény 32. § (1) bekezdésében rögzített hatáskörében eljárva dr. Németh Gábor Tamást visszahívta a SZOVA Zrt. vezérigazgatói tisztségéből és a vezérigazgatói feladatainak ellátásával – a vezérigazgatói álláshelyre lefolytatandó pályázati eljárás eredményes befejezéséig – Szijártó Győzőt bízza meg. A Közgyűlés felkérte az Igazgatóság elnökét, hogy a vezérigazgatói álláshelyre kiírandó pályázatot készítse elő és a társaság Igazgatóságának jóváhagyása után terjessze a Közgyűlés áprilisi ülésére. 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döntés alapján az Igazgatóság elnöke elkészítette a pályázati felhívás tervezetét, amely a jelen előterjesztés mellékletét képezi. Az Igazgatóság határozata az ülésen kerül kiosztásra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A SZOVA Zrt. Alapító Okiratának VIII. 1. pontja értelmében az alapító kizárólagos hatáskörébe tartozik a vezérigazgató munkaviszonya létesítésében és megszüntetésében való döntés.</w:t>
      </w:r>
    </w:p>
    <w:p>
      <w:pPr>
        <w:pStyle w:val="Normal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fentiekre tekintettel a pályázati felhívást szíveskedjék megtárgyalni és azt elfogad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zombathely, 2013. április 19.</w:t>
      </w:r>
      <w:r>
        <w:rPr>
          <w:rFonts w:cs="Arial" w:ascii="Arial" w:hAnsi="Arial"/>
          <w:b/>
          <w:bCs/>
        </w:rPr>
        <w:t xml:space="preserve">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</w:rPr>
        <w:t>/: dr. Puskás Tivadar :/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V. 25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Közgyűlés a SZOVA Szombathelyi Vagyonhasznosító és Városgazdálkodási Zrt. vezérigazgatói tisztségének betöltésére irányuló mellékelt pályázati felhívás szövegét jóváhagyja, és felkéri az Igazgatóság elnökét, hogy intézkedjen annak közzétételéről, illetve a beérkezett pályázatoknak a Közgyűlés júniusi ülése elé történő terjeszt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>Marton Zsolt alpolgármester, a SZOVA Zrt. felügyelő bizottságának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Gaál Róbert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ab/>
        <w:t>dr. Popgyákunik Péter, a SZOVA Zrt. Igazgatóságának elnöke</w:t>
      </w:r>
    </w:p>
    <w:p>
      <w:pPr>
        <w:pStyle w:val="Normal"/>
        <w:ind w:left="1418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 pályázat kiírására: 2013. május 3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9" w:top="12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/>
      <w:tab/>
    </w:r>
    <w:r>
      <w:rPr>
        <w:rFonts w:cs="Arial" w:ascii="Arial" w:hAnsi="Arial"/>
        <w:smallCaps/>
      </w:rPr>
      <w:t xml:space="preserve">Szombathely Megyei Jogú Város       </w:t>
      <w:tab/>
    </w:r>
    <w:r>
      <w:rPr>
        <w:rFonts w:cs="Arial" w:ascii="Arial" w:hAnsi="Arial"/>
        <w:smallCaps/>
        <w:sz w:val="18"/>
      </w:rPr>
      <w:t xml:space="preserve">     </w:t>
    </w:r>
  </w:p>
  <w:p>
    <w:pPr>
      <w:pStyle w:val="Normal"/>
      <w:tabs>
        <w:tab w:val="clear" w:pos="709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 xml:space="preserve">                </w:t>
    </w:r>
    <w:r>
      <w:rPr>
        <w:rFonts w:cs="Arial" w:ascii="Arial" w:hAnsi="Arial"/>
        <w:bCs/>
        <w:smallCaps/>
        <w:sz w:val="22"/>
      </w:rPr>
      <w:t>Polgármestere</w:t>
    </w:r>
    <w:r>
      <w:rPr>
        <w:rFonts w:cs="Arial" w:ascii="Arial" w:hAnsi="Arial"/>
        <w:smallCaps/>
        <w:sz w:val="18"/>
      </w:rPr>
      <w:t xml:space="preserve">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</w:rPr>
      <w:tab/>
      <w:tab/>
      <w:t xml:space="preserve">   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mallCaps/>
        <w:sz w:val="18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                                    </w:t>
    </w:r>
    <w:r>
      <w:rPr>
        <w:rFonts w:cs="Arial" w:ascii="Arial" w:hAnsi="Arial"/>
        <w:sz w:val="22"/>
        <w:szCs w:val="22"/>
      </w:rPr>
      <w:t>jegyző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Aria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har2CharChar">
    <w:name w:val="Char2 Char Char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05:00Z</dcterms:created>
  <dc:creator>Dr. Bonczó Eszter</dc:creator>
  <dc:description/>
  <cp:keywords/>
  <dc:language>en-US</dc:language>
  <cp:lastModifiedBy>Szabó Ilona</cp:lastModifiedBy>
  <cp:lastPrinted>2013-04-17T12:02:00Z</cp:lastPrinted>
  <dcterms:modified xsi:type="dcterms:W3CDTF">2024-03-07T08:05:00Z</dcterms:modified>
  <cp:revision>2</cp:revision>
  <dc:subject/>
  <dc:title>ELŐTERJESZTÉS</dc:title>
</cp:coreProperties>
</file>