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3. április 25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ínházi feladatok ellátására kötött megállapodás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és a Weöres Sándor Színház Nonprofit Kft. között 2008. január 11. napján kötött, színházi feladatok ellátásáról szóló megállapodásban az önkormányzat kötelezettségeit tartalmazó fejezet 4. pontja az alábbiaka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az adott évre vonatkozó támogatást havonta, a hónap 5. napjáig időarányosan, egyenlő részletekben teljesíti a Színház számlájára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 működését, valamint az adott évad sajátosságait figyelembe véve Szombathely Megyei Jogú Város Önkormányzata minden évben meghatározza az adott évi támogatás folyósításának ütem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ínház állami támogatásának összege 2013. évben 198.600.000 Ft, míg az önkormányzati támogatás összege 165.000.000 Ft, összesen 363.600.000,- Ft. Ebből az összegből 2013. áprilisáig 121.200.000,- Ft már átutal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nmaradó 242.400.000,- Ft utalása - a Színház által megfogalmazottak szerint - az alábbi ütemezésben javas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Támogatási össz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 május 5-ig</w:t>
        <w:tab/>
        <w:tab/>
        <w:tab/>
        <w:tab/>
        <w:tab/>
        <w:tab/>
        <w:t>56.500.000,-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013. június 5-ig</w:t>
        <w:tab/>
        <w:tab/>
        <w:tab/>
        <w:tab/>
        <w:tab/>
        <w:tab/>
        <w:t>38.4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 július 5-ig</w:t>
        <w:tab/>
        <w:tab/>
        <w:tab/>
        <w:tab/>
        <w:tab/>
        <w:tab/>
        <w:t>34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 augusztus 5-ig</w:t>
        <w:tab/>
        <w:tab/>
        <w:tab/>
        <w:tab/>
        <w:tab/>
        <w:t>34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 szeptember 5-ig</w:t>
        <w:tab/>
        <w:tab/>
        <w:tab/>
        <w:tab/>
        <w:tab/>
        <w:t>36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 október 5-ig</w:t>
        <w:tab/>
        <w:tab/>
        <w:tab/>
        <w:tab/>
        <w:tab/>
        <w:tab/>
        <w:t>28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 november 5-ig</w:t>
        <w:tab/>
        <w:tab/>
        <w:tab/>
        <w:tab/>
        <w:tab/>
        <w:t>10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 december 5-ig</w:t>
        <w:tab/>
        <w:tab/>
        <w:tab/>
        <w:tab/>
        <w:tab/>
        <w:t xml:space="preserve">  5.500.000,-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módosításának tervezet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április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: Dr. Puskás Tivadar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V. 2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 Weöres Sándor Színház Nonprofit Kft. és Szombathely Megyei Jogú Város Önkormányzata között 2008. január 11. napján kötött, a színházi feladatok ellátására szóló megállapodásban az Önkormányzat kötelezettségeit tartalmazó fejezet 4. pontját az alábbiak szerint módosítj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zínház 2013. évi 363.600.000,- Ft összegű támogatásából 2013. áprilisáig az Önkormányzat részéről átutalásra került 121.200.000,- Ft. Az ezen felüli összeg folyósítását az Önkormányzat az alábbi részletekben teljesíti a színház részére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Támogatási összeg</w:t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3. május 5-ig</w:t>
        <w:tab/>
        <w:tab/>
        <w:tab/>
        <w:tab/>
        <w:tab/>
        <w:tab/>
        <w:t>56.500.000,-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3. június 5-ig</w:t>
        <w:tab/>
        <w:tab/>
        <w:tab/>
        <w:tab/>
        <w:tab/>
        <w:tab/>
        <w:t>38.400.000,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3. július 5-ig</w:t>
        <w:tab/>
        <w:tab/>
        <w:tab/>
        <w:tab/>
        <w:tab/>
        <w:tab/>
        <w:t>34.000.000,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3. augusztus 5-ig</w:t>
        <w:tab/>
        <w:tab/>
        <w:tab/>
        <w:tab/>
        <w:tab/>
        <w:t>34.000.000,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3. szeptember 5-ig</w:t>
        <w:tab/>
        <w:tab/>
        <w:tab/>
        <w:tab/>
        <w:tab/>
        <w:t>36.000.000,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3. október 5-ig</w:t>
        <w:tab/>
        <w:tab/>
        <w:tab/>
        <w:tab/>
        <w:tab/>
        <w:tab/>
        <w:t>28.000.000,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3. november 5-ig</w:t>
        <w:tab/>
        <w:tab/>
        <w:tab/>
        <w:tab/>
        <w:tab/>
        <w:t>10.000.000,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3. december 5-ig</w:t>
        <w:tab/>
        <w:tab/>
        <w:tab/>
        <w:tab/>
        <w:tab/>
        <w:t xml:space="preserve">  5.500.000,-„</w:t>
        <w:tab/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a módosított megállapodás aláírására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ljegyző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dán Tamás, a Weöres Sándor Színház Nonprofit Kft. ügyvezető igazgatója)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. pont vonatkozásában)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013. május 10.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2:00Z</dcterms:created>
  <dc:creator>Tóth Ágota</dc:creator>
  <dc:description/>
  <cp:keywords/>
  <dc:language>en-US</dc:language>
  <cp:lastModifiedBy>Szabó Ilona</cp:lastModifiedBy>
  <cp:lastPrinted>2013-04-10T13:21:00Z</cp:lastPrinted>
  <dcterms:modified xsi:type="dcterms:W3CDTF">2024-03-07T08:02:00Z</dcterms:modified>
  <cp:revision>2</cp:revision>
  <dc:subject/>
  <dc:title>A határozati javaslatot törvényességi szempontból megvizsgáltam:</dc:title>
</cp:coreProperties>
</file>