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Heading3"/>
        <w:rPr/>
      </w:pPr>
      <w:r>
        <w:rPr/>
        <w:t>ÉVES ELLENŐRZÉSI TERV</w:t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2. októ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182"/>
        <w:gridCol w:w="2474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yesített Bölcsődei Intézmén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7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-2011. évek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1. 14.-2013. 03. 0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esebolt Bábszínhá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zottságának áttekintése, a jogszabályoknak való megfelelés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szabál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6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-2013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4. 18.-2013. 05. 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avaria Megyei Hatókörű Városi Múzeu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2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-2013. I. negyed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, 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5. 13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6.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2461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Iseum Savariense Régészeti Műhely és Tárhá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9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0. 09. 01.- 2012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6. 17.-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7. 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sárcsarno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8-2012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 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8. 15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9.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terület Felügyele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6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09- 2012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10. 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3. 11. 15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ködőképesség és célszerűségi vizsgála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ombathely Megyei Jogú Város által alapított és fenntartott egyes intézménynél az intézményi működés szabályossága és célszerűségi ellenőrzése az igényelt irányító szervtől kapott támogatás keretösszegén felüli kiegészítő pénzforrás indokoltságának megítélés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 xml:space="preserve"> Az intézmények költségvetésének tervezéséhez készült dokumentumok, pénzmaradvány elszámolás iratanyaga, könyvelési dokumentáció, előirányzat nyilvántartás, beszámoló űrlapjai, számlák, szerződés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3. év vizsgálat idejéig lezárult idősza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11. 18.-2013. 12.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** A 370/2011. (XII. 31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**** </w:t>
      </w:r>
      <w:r>
        <w:rPr>
          <w:rFonts w:cs="Arial" w:ascii="Arial" w:hAnsi="Arial"/>
          <w:szCs w:val="23"/>
          <w:lang w:val="hu-HU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 xml:space="preserve">Dátum: Szombathely, 2013. áprili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eastAsia="Arial" w:cs="Arial" w:ascii="Arial" w:hAnsi="Arial"/>
          <w:szCs w:val="23"/>
          <w:lang w:val="hu-HU"/>
        </w:rPr>
        <w:t xml:space="preserve">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2"/>
      <w:gridCol w:w="4392"/>
    </w:tblGrid>
    <w:tr>
      <w:trPr/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2:00Z</dcterms:created>
  <dc:creator>Somlyódy Balázs</dc:creator>
  <dc:description/>
  <cp:keywords/>
  <dc:language>en-US</dc:language>
  <cp:lastModifiedBy>Szabó Ilona</cp:lastModifiedBy>
  <cp:lastPrinted>2013-04-04T11:10:00Z</cp:lastPrinted>
  <dcterms:modified xsi:type="dcterms:W3CDTF">2024-03-07T07:52:00Z</dcterms:modified>
  <cp:revision>2</cp:revision>
  <dc:subject/>
  <dc:title>IX</dc:title>
</cp:coreProperties>
</file>