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520" w:hanging="300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</w:t>
      </w:r>
    </w:p>
    <w:p>
      <w:pPr>
        <w:pStyle w:val="Header"/>
        <w:tabs>
          <w:tab w:val="clear" w:pos="4536"/>
          <w:tab w:val="clear" w:pos="9072"/>
          <w:tab w:val="left" w:pos="5520" w:leader="none"/>
        </w:tabs>
        <w:ind w:left="5160" w:hanging="30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és Környezetvédelmi Bizottság </w:t>
      </w:r>
    </w:p>
    <w:p>
      <w:pPr>
        <w:pStyle w:val="Normal"/>
        <w:ind w:left="5580" w:hanging="360"/>
        <w:rPr>
          <w:rFonts w:ascii="Arial" w:hAnsi="Arial" w:cs="Arial"/>
        </w:rPr>
      </w:pPr>
      <w:r>
        <w:rPr>
          <w:rFonts w:cs="Arial" w:ascii="Arial" w:hAnsi="Arial"/>
        </w:rPr>
        <w:t>-    Pénzügyi, Gazdasági és Jogi Bizottság</w:t>
      </w:r>
    </w:p>
    <w:p>
      <w:pPr>
        <w:pStyle w:val="Normal"/>
        <w:ind w:left="55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az egységes előterjesztést a bizottságok megtárgyaltá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3. április 25-i 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ülésszerkezeti tervének, Szabályozási Tervének és Helyi Építési Szabályzatának módosít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2012. június 21-i ülésén a településrendezési terv felülvizsgálatával kapcsolatban hozott, a rendezési terv módosítására vonatkozó 294/2012.(VI.21.) Kgy. sz. határozat a) pontjának megfelelően a Főépítészi Iroda elkészíttette Szombathely Megyei Jogú Város településrendezési tervének a Selyemrét utca környékének, az LuK Savaria Kft. ipartelepére vonatkozó módosításá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Tisztelt Közgyűlés a 104/2013. (II. 28.) Kgy. számú határozatában támogatta a szombathelyi 7273/57, 7273/58, 7273/58/A, 7273/58/B hrsz-ú ingatlanok, valamint a 7273/27 hrsz-ú ingatlannak (Selyemrét utca) a 7273/58 hrsz-ú telek déli határvonaláig tartó útszakaszának az LuK Savaria Kft. általi megvásárlásá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célja az LuK Savaria Kft. fenti területvásárlásának és ezzel városunk gazdasági fejlődésének előseg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módosítás készítője – az Akcióterv Mérnöki Kft. – a város településrendezési tervei módosításának munkaközi tervezetét 2012. decemb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ónapban a Főépítészi Irodának leszállította.  Az előzetes egyeztetési anyagot - az Étv. </w:t>
      </w:r>
      <w:r>
        <w:rPr>
          <w:rFonts w:cs="Arial" w:ascii="Arial" w:hAnsi="Arial"/>
          <w:bCs/>
        </w:rPr>
        <w:t xml:space="preserve">9. §-ban foglaltaknak megfelelően – december hóban megküldtük </w:t>
      </w:r>
      <w:r>
        <w:rPr>
          <w:rFonts w:cs="Arial" w:ascii="Arial" w:hAnsi="Arial"/>
        </w:rPr>
        <w:t>a településrendezési terv felülvizsgálatában résztvevő államigazgatási szervek és szakhatóságok részére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ósági egyeztető tárgyalás megtartására eltérő vélemények hiányában nem volt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dokumentációt 2013. február 25-én elküldtük a Győr-Moson-Sopron Megyei Kormányhivatal Építésügyi és Örökségvédelmi Hivatal Állami Főépítész részére záróvéleményezés céljáb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epülésrendezési terv anyagát 2013. február 28. és 2013. április 01. közötti időszakban közszemlére tettük a Polgármesteri Hivatal előcsarnokában. A kifüggesztés ideje alatt a tervvel kapcsolatban lakossági észrevétel nem érkeze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Főépítész 2013. április 9-én érkezett záróvéleményében a tervmódosítás képviselőtestület elé terjesztése ellen kifogást nem eme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meghívóval együtt kiküldött előterjesztéshez csatolt CD a 294/2012.(VI.21.) Kgy. sz. határozat négy pontját érintően tartalmazza a módosítási javaslatokat az alábbiak szerin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sz.</w:t>
        <w:tab/>
        <w:t>Településszerkezeti terv módosítása – határozattal jóváhagyandó egységes szerkezetben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z.</w:t>
        <w:tab/>
        <w:t xml:space="preserve">a város teljes közigazgatási területére vonatkozó Szabályozási terv egységes </w:t>
        <w:tab/>
        <w:t xml:space="preserve">állomány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.</w:t>
        <w:tab/>
        <w:t>helyi építési szabályzat módosítása – rendelettel elfogadandó</w:t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. sz. </w:t>
        <w:tab/>
        <w:t xml:space="preserve">Településszerkezeti tervnek és a Helyi Építési Szabályzat 1. sz. mellékletének </w:t>
        <w:tab/>
        <w:t>- Szabályozási tervnek - a változtatásokkal érintett területeit bemutató záró véleményezési dokumentáció(határozattal és rendelettel elfogad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z.</w:t>
        <w:tab/>
        <w:t xml:space="preserve">Településszerkezeti terv módosítása véleményezési eljárás irat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z. Az Állami Főépítész záróvélemény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lőterjesztés tárgya </w:t>
      </w:r>
      <w:r>
        <w:rPr>
          <w:rFonts w:cs="Arial" w:ascii="Arial" w:hAnsi="Arial"/>
          <w:b/>
        </w:rPr>
        <w:t xml:space="preserve">kizárólag az LuK Savaria Kft. </w:t>
      </w:r>
      <w:r>
        <w:rPr>
          <w:rFonts w:cs="Arial" w:ascii="Arial" w:hAnsi="Arial"/>
        </w:rPr>
        <w:t>szándéka szerinti iparterület bővítéshez szükséges tervmódosítás. Az adásvétel megvalósításához közlekedési területek megszüntetése, területek vásárlása és telekösszevonás szükséges. Szükségessé válik a szerkezeti terv módosítása a területek ipari gazdasági területté történő átsorolása miatt. Ezzel együtt a szabályozási terv is módosításra kerü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hez mellékeljük a területre vonatkozó településszerkezeti terv módosítást biztosító határozati javaslatot, valamint a helyi építési szabályzat módosításáról szóló rendelet tervezetet és annak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 módosítását a határozati javaslat és alátámasztó munkarészei alapozz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LuK Savaria Kft-vel megkötendő szerződés tervezeteknek a májusi Közgyűlés elé terjeszthetősége, majd elfogadás esetén azoknak a megkötése érdekében az előterjesztést szíveskedjen az SZMSZ 16. §-a alapján sürgősségi indítványként napirendre tűzni, megtárgyalni és a helyi építési szabályzatot módosító rendeletét megalkotni, a határozati javaslatot el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április „    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Gaál Róbert :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      </w:t>
        <w:tab/>
        <w:tab/>
        <w:t xml:space="preserve">jegyző 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HATÁROZATI JAVASLAT</w:t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../2013. (IV. 25.) Kgy.sz. határozata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Szombathely Megyei Jogú Város Közgyűlése a 257/2006.(IX.7.) sz. határozattal elfogadott településszerkezeti tervét az 1997. évi LXXVIII. az épített környezet alakításáról és védelméről szóló törvény 8. 10. és 11.§-a előírásainak megfelelően, az alábbiak szerint módosítja:</w:t>
      </w:r>
    </w:p>
    <w:p>
      <w:pPr>
        <w:pStyle w:val="TextBody"/>
        <w:spacing w:lineRule="auto" w:line="24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120" w:after="0"/>
        <w:rPr>
          <w:i/>
          <w:i/>
          <w:color w:val="000000"/>
        </w:rPr>
      </w:pPr>
      <w:r>
        <w:rPr>
          <w:i/>
          <w:color w:val="000000"/>
        </w:rPr>
        <w:t xml:space="preserve">1. Területhasználati változások </w:t>
      </w:r>
    </w:p>
    <w:p>
      <w:pPr>
        <w:pStyle w:val="TextBody"/>
        <w:spacing w:lineRule="auto" w:line="240" w:before="120" w:after="0"/>
        <w:ind w:firstLine="360"/>
        <w:rPr>
          <w:color w:val="000000"/>
        </w:rPr>
      </w:pPr>
      <w:r>
        <w:rPr>
          <w:color w:val="000000"/>
        </w:rPr>
        <w:t>Belterületen</w:t>
      </w:r>
    </w:p>
    <w:p>
      <w:pPr>
        <w:pStyle w:val="TextBody"/>
        <w:spacing w:lineRule="auto" w:line="240" w:before="12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>Beépítésre szánt terület</w:t>
      </w:r>
    </w:p>
    <w:p>
      <w:pPr>
        <w:pStyle w:val="TextBody"/>
        <w:spacing w:lineRule="auto" w:line="240" w:before="120" w:after="0"/>
        <w:ind w:firstLine="360"/>
        <w:rPr>
          <w:color w:val="000000"/>
        </w:rPr>
      </w:pPr>
      <w:r>
        <w:rPr>
          <w:color w:val="000000"/>
        </w:rPr>
        <w:t>Ipari egyéb gazdasági terület:</w:t>
      </w:r>
    </w:p>
    <w:p>
      <w:pPr>
        <w:pStyle w:val="TextBody"/>
        <w:spacing w:lineRule="auto" w:line="240" w:before="120" w:after="0"/>
        <w:ind w:left="705" w:hanging="0"/>
        <w:rPr>
          <w:color w:val="000000"/>
        </w:rPr>
      </w:pPr>
      <w:r>
        <w:rPr>
          <w:color w:val="000000"/>
        </w:rPr>
        <w:t>a) Kereskedelmi szolgáltató területből ipari gazdasági területbe kerül átsorolásra a 7273/58 hrsz irodaház területe 0,7 ha nagyságban</w:t>
      </w:r>
    </w:p>
    <w:p>
      <w:pPr>
        <w:pStyle w:val="TextBody"/>
        <w:spacing w:lineRule="auto" w:line="240" w:before="120" w:after="0"/>
        <w:ind w:left="705" w:hanging="0"/>
        <w:rPr>
          <w:color w:val="000000"/>
        </w:rPr>
      </w:pPr>
      <w:r>
        <w:rPr>
          <w:color w:val="000000"/>
        </w:rPr>
        <w:t>b) Közlekedési területből ipari gazdasági területbe kerül átsorolásra a 7273/41; 7273/60; 7273/57 hrsz kiszolgáló utak, valamint a 7273/27 hrsz Selyemrét utca északi vége.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>2. Közlekedés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z új területfelhasználások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Biológiai aktivitás érté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ológiai aktivitásérték szinten tartása érdekében a Selyemrét utcát az Ipari úttal összekötő, a jövőben ipari területbe kerülő kiszolgáló út kétoldali (összhossza 610 m) fásítását el kell vég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 A településszerkezeti terv jóváhagyandó munkarésze a TSZ/M-1 sz. módosított településszerkezeti tervlap és leírás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/>
      </w:pPr>
      <w:r>
        <w:rPr>
          <w:rFonts w:cs="Arial" w:ascii="Arial" w:hAnsi="Arial"/>
        </w:rPr>
        <w:t>(Végrehajtásért felelős:</w:t>
        <w:tab/>
        <w:t>Kutnyánszky László, városi főépítész)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május 15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9:00Z</dcterms:created>
  <dc:creator>Stéger Gábor</dc:creator>
  <dc:description/>
  <cp:keywords/>
  <dc:language>en-US</dc:language>
  <cp:lastModifiedBy>Szabó Ilona</cp:lastModifiedBy>
  <cp:lastPrinted>2013-04-25T17:26:00Z</cp:lastPrinted>
  <dcterms:modified xsi:type="dcterms:W3CDTF">2024-03-07T07:49:00Z</dcterms:modified>
  <cp:revision>2</cp:revision>
  <dc:subject/>
  <dc:title>Az előterjesztést megtárgyalják:</dc:title>
</cp:coreProperties>
</file>