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-    Pénzügyi, Gazdasági és Jogi </w:t>
        <w:tab/>
        <w:tab/>
        <w:tab/>
        <w:tab/>
        <w:tab/>
        <w:tab/>
        <w:tab/>
        <w:t xml:space="preserve">         Bizottság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3.  április 25-i 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szerkezeti tervének, Szabályozási Tervének és Helyi Építési Szabályzatának módosí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ének 2012. június 21-i ülésén a településrendezési terv felülvizsgálatával kapcsolatban hozott, a rendezési terv módosítására vonatkozó 294/2012.(VI.21.) Kgy. sz. határozatban foglaltaknak megfelelően a Főépítészi Iroda elkészíttette Szombathely Megyei Jogú Város településrendezési terveinek módosításá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célja a település fejlesztésének elősegítése, illetve az időközben bekövetkezett jogszabályi változás adta felhatalmazás alapján egyes építési szabályozás kiegész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módosítás készítője – az Akcióterv Mérnöki Kft. – a város településrendezési tervei módosításának munkaközi tervezetét 2012. decemb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ónapban a Főépítészi Irodának leszállította.  Az előzetes egyeztetési anyagot - az Étv. </w:t>
      </w:r>
      <w:r>
        <w:rPr>
          <w:rFonts w:cs="Arial" w:ascii="Arial" w:hAnsi="Arial"/>
          <w:bCs/>
        </w:rPr>
        <w:t xml:space="preserve">9. §-ban foglaltaknak megfelelően – december hóban megküldtük </w:t>
      </w:r>
      <w:r>
        <w:rPr>
          <w:rFonts w:cs="Arial" w:ascii="Arial" w:hAnsi="Arial"/>
        </w:rPr>
        <w:t>a településrendezési terv felülvizsgálatában résztvevő államigazgatási szervek és szakhatóságok részér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gyeztető tárgyalás megtartására eltérő vélemények hiányában nem volt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dokumentációt 2013. február 25-én elküldtük a Győr-Moson-Sopron Megyei Kormányhivatal Építésügyi és Örökségvédelmi Hivatal Állami Főépítész részére záróvéleményezés céljáb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lepülésrendezési terv anyagát 2013. február 28. és 2013. április 01. közötti időszakban közszemlére tettük a Polgármesteri Hivatal előcsarnokában. A kifüggesztés ideje alatt a tervvel kapcsolatban lakossági észrevétel nem érkeze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őépítész 2013. április 9-én érkezett záróvéleményében a tervmódosítás képviselőtestület elé terjesztése ellen kifogást nem em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zési terv módosítását az előterjesztéshez kiadott CD az alábbi módon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.</w:t>
        <w:tab/>
        <w:t>Településszerkezeti terv módosítása – határozattal jóváhagyandó egységes szerkezetben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</w:t>
        <w:tab/>
        <w:t xml:space="preserve">a város teljes közigazgatási területére vonatkozó Szabályozási terv egységes </w:t>
        <w:tab/>
        <w:t xml:space="preserve">állomány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.</w:t>
        <w:tab/>
        <w:t xml:space="preserve">helyi építési szabályzat módosítása – rendelettel </w:t>
        <w:tab/>
        <w:t>elfogadandó</w:t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. sz. </w:t>
        <w:tab/>
        <w:t xml:space="preserve">Településszerkezeti tervnek és a Helyi Építési Szabályzat 1. sz. mellékletének </w:t>
        <w:tab/>
        <w:t>- Szabályozási tervnek - a változtatásokkal érintett területeit bemutató záró véleményezési dokumentáció(határozattal és rendelettel elfogad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z.</w:t>
        <w:tab/>
        <w:t xml:space="preserve">Településszerkezeti terv módosítása véleményezési eljárás irat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z. Az Állami Főépítész záróvélemén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dokumentáció tartalma tervezési területek szerin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LUK Savaria Kft. bővíteni szeretné iparterületét, ehhez közlekedési területek megszüntetése, területek vásárlása és telekösszevonás szükséges. Ennek következtében szükségessé vált a szerkezeti terv módosítása a területek ipari gazdasági területté történő átsorolása miatt. Ezzel együtt a szabályozási terv is módosításra kerü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A Falco gyárterületén vállalkozásfejlesztést terveznek. Az érvényben lévő övezeti előírások megváltoztatása, a minimális építménymagasság megnövelése lehetővé tenné a területen korszerű gyártócsarnok építését, valamint a minimális telekterület csökkentésével a telekmegosztás is lehetséges lenne. A terv tartalmazza a volt Húsipar területének - amely szintén a Falco tulajdona - övezeti átsorolását is. Ennek célja a gyártelep telkeinek összevonása, újabb telekalakítások megvalósíthatósága, az egész terület újjáéleszté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.) A Terra Innova Kft., mint a Mobil Petrol Hungary Zrt. megbízott ingatlanfejlesztője beruházást kíván megvalósítani a 87-89-es főúti csomópontnál. Elképzeléseik szerint üzemanyagtöltő állomást szeretnének építeni. „Má” általános mezőgazdasági övezetű területet beépítésre nem szánt közlekedési „Kö-B” jelű területbe kell átsorolni. A szerkezeti tervet ennek megfelelően kell módosítani. Egyidejűleg a szabályozási terv is módosításra kerü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.) Jogszabályváltozás miatt lehetőség nyílt a kertvárosias lakóterületeken szabálytalanul, sokszor építési helyen kívül létesített melléképítmények szabályossá tételére. Jellemzően szabadonálló beépítési módú területeken a hátsókertre vonatkozó 6,0 m-es szabályt figyelmen kívül hagyva, praktikus okokból a területek optimálisabb kihasználása céljából – többnyire kis területű ingatlanok - a lakók szerszám-, fa- és gépkocsitárolókat stb. építettek. A 2012. évben lezajlott bejárásokon feltárt problémák megoldását a 253/1997.( XII.20.) OTÉK módosítása megoldotta, mert az 1. sz. mellékletének 86. pontja melléképítményként jelöli meg a szabálytalanul elhelyezett építményeket, így azok a hátsókertben elhelyezhetőek. A helyi építési szabályzat ennek szellemében kiegész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módosítását a határozati javaslat és alátámasztó munkarészei alapozz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ában foglaltak szerint a rendelet módosítás indokolását. A rendelettervezethez fűzött indokolás részletesen tartalmazza a Szabályozási Terv és Helyi Építési Szabályzat módosításait.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isztelt Közgyűlés figyelmét, hogy azokat a módosító javaslatokat, amelyekkel nem ért egyet, vagy további pontosítást és módosítást kíván rajta végrehajtani, csak újabb egyeztetési folyamat után egy új módosítási eljárás során lehet a Közgyűlés elé terjeszteni. A nem támogatott módosító javaslatok esetében a kérdéses területeken a 365/2011.(IX.29.) Kgy. határozattal és a 21/2011. (X. 13.) sz. rendelettel módosított 257/2006. (IX. 7.) számú határozattal és a 30/2006. (IX. 7.) rendelettel elfogadott településrendezési terv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. Közgyűlést, hogy az előterjesztést megtárgyalni és a helyi építési szabályzat módosító rendeletét megalkotni, a határozati javaslatot elfogad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április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jegyző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HATÁROZATI JAVASLAT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./2013. (IV. 25.) Kgy.sz. határozata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Szombathely Megyei Jogú Város Közgyűlése a 257/2006.(IX.7.) sz. határozattal elfogadott településszerkezeti tervét az 1997. évi LXXVIII. az épített környezet alakításáról és védelméről szóló törvény 8. 10. és 11.§-a előírásainak megfelelően, az alábbiak szerint módosítja:</w:t>
      </w:r>
    </w:p>
    <w:p>
      <w:pPr>
        <w:pStyle w:val="TextBody"/>
        <w:spacing w:lineRule="auto" w:line="24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120" w:after="0"/>
        <w:rPr>
          <w:i/>
          <w:i/>
          <w:color w:val="000000"/>
        </w:rPr>
      </w:pPr>
      <w:r>
        <w:rPr>
          <w:i/>
          <w:color w:val="000000"/>
        </w:rPr>
        <w:t xml:space="preserve">1. Területhasználati változások </w:t>
      </w:r>
    </w:p>
    <w:p>
      <w:pPr>
        <w:pStyle w:val="TextBody"/>
        <w:spacing w:lineRule="auto" w:line="240" w:before="120" w:after="0"/>
        <w:ind w:firstLine="360"/>
        <w:rPr>
          <w:color w:val="000000"/>
        </w:rPr>
      </w:pPr>
      <w:r>
        <w:rPr>
          <w:color w:val="000000"/>
        </w:rPr>
        <w:t>Belterületen</w:t>
      </w:r>
    </w:p>
    <w:p>
      <w:pPr>
        <w:pStyle w:val="TextBody"/>
        <w:spacing w:lineRule="auto" w:line="240" w:before="12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>Beépítésre szánt terület</w:t>
      </w:r>
    </w:p>
    <w:p>
      <w:pPr>
        <w:pStyle w:val="TextBody"/>
        <w:spacing w:lineRule="auto" w:line="240" w:before="120" w:after="0"/>
        <w:ind w:firstLine="360"/>
        <w:rPr/>
      </w:pPr>
      <w:r>
        <w:rPr>
          <w:color w:val="000000"/>
        </w:rPr>
        <w:t>Ipari egyéb gazdasági terület:</w:t>
      </w:r>
    </w:p>
    <w:p>
      <w:pPr>
        <w:pStyle w:val="TextBody"/>
        <w:spacing w:lineRule="auto" w:line="240" w:before="120" w:after="0"/>
        <w:ind w:left="705" w:hanging="0"/>
        <w:rPr/>
      </w:pPr>
      <w:r>
        <w:rPr>
          <w:color w:val="000000"/>
        </w:rPr>
        <w:t>a) Kereskedelmi szolgáltató területből ipari gazdasági területbe kerül átsorolásra a 7273/58 hrsz irodaház területe 0,7 ha nagyságban</w:t>
      </w:r>
    </w:p>
    <w:p>
      <w:pPr>
        <w:pStyle w:val="TextBody"/>
        <w:spacing w:lineRule="auto" w:line="240" w:before="120" w:after="0"/>
        <w:ind w:left="705" w:hanging="0"/>
        <w:rPr/>
      </w:pPr>
      <w:r>
        <w:rPr>
          <w:color w:val="000000"/>
        </w:rPr>
        <w:t>b) Közlekedési területből ipari gazdasági területbe kerül átsorolásra a 7273/41; 7273/60; 7273/57 hrsz kiszolgáló utak, valamint a 7273/27 hrsz Selyemrét utca északi vége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ab/>
        <w:t>Közlekedési terület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ind w:left="708" w:hanging="0"/>
        <w:rPr>
          <w:color w:val="000000"/>
        </w:rPr>
      </w:pPr>
      <w:r>
        <w:rPr>
          <w:color w:val="000000"/>
        </w:rPr>
        <w:t>a) Általános mezőgazdasági területből közlekedési területbe, benzinkút céljára kerül átsorolásra 1,4 ha nagyságban.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2. Közlekedés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Biológiai aktivitás érté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ológiai aktivitásérték szinten tartása érdekében a Selyemrét utcát az Ipari úttal összekötő, a jövőben ipari területbe kerülő kiszolgáló út kétoldali (összhossza 610 m) fásítását el kell vég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4. A területfelhasználás során figyelembe veendő korlátozó feltétel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38/9 hrsz területen tervezett közlekedési terület benzinkút céljára a Szombathely- Városi vízbázis kútjainak hidrogeológiai „B” védőzónáját érinti, ezért a vonatkozó jogszabályi előírásokat is be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38/9 hrsz terület és környezete a 67943 jelű régészeti lelőhelyen fekszik, ezért a kulturális örökég védelméről szóló törvény előírásaira is tekintettel kell lenni a beruházás megvalósítása sor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938/9 hrsz-ú tervezett benzinkút telkének északi és nyugati oldalán 10 m széles, többszintes (két fasor nagy lombkoronájú fákból és alattuk cserjeszint) növényállományból álló védőfásítás előírását javasoljuk a létesítmény tájba illesztése, a kedvezőbb képi megjelenése érdekében. A védőfásítás kialakítását a szabályozási terven kijelölt ültetési kötelezettséggel kell figyelembe venni a közút beláthatóságának biztosít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 A településszerkezeti terv  jóváhagyandó munkarésze a TSZ/M-1 és TSZ/M-2 sz. módosított településszerkezeti tervlapok és leírás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 w:ascii="Arial" w:hAnsi="Arial"/>
        </w:rPr>
        <w:t>(Végrehajtásért felelős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május 15.</w:t>
      </w:r>
    </w:p>
    <w:p>
      <w:pPr>
        <w:pStyle w:val="Szvegtrzsbehzssal3"/>
        <w:ind w:left="283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8:00Z</dcterms:created>
  <dc:creator>Stéger Gábor</dc:creator>
  <dc:description/>
  <cp:keywords/>
  <dc:language>en-US</dc:language>
  <cp:lastModifiedBy>Szabó Ilona</cp:lastModifiedBy>
  <cp:lastPrinted>2013-04-18T10:08:00Z</cp:lastPrinted>
  <dcterms:modified xsi:type="dcterms:W3CDTF">2024-03-07T07:48:00Z</dcterms:modified>
  <cp:revision>2</cp:revision>
  <dc:subject/>
  <dc:title>Az előterjesztést megtárgyalják:</dc:title>
</cp:coreProperties>
</file>