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árosi Vásárcsarnok</w:t>
      </w:r>
      <w:r>
        <w:rPr>
          <w:rFonts w:cs="Arial" w:ascii="Arial" w:hAnsi="Arial"/>
        </w:rPr>
        <w:t xml:space="preserve"> II. ütemében lévő </w:t>
      </w:r>
      <w:r>
        <w:rPr>
          <w:rFonts w:cs="Arial" w:ascii="Arial" w:hAnsi="Arial"/>
          <w:b/>
          <w:bCs/>
        </w:rPr>
        <w:t>35., 38, 39. számú üzlethelyiség</w:t>
      </w:r>
      <w:r>
        <w:rPr>
          <w:rFonts w:cs="Arial" w:ascii="Arial" w:hAnsi="Arial"/>
        </w:rPr>
        <w:t>ek bérbeadására vonatkozó előterjesztést  az előterjesztő kérelmére, az alábbi indoklással ismételten napirendjére tűz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 vásárok és piacok működéséről szóló 34/1995.(X.26.) számú önkormányzati rendelettel ellentétesek a bizottság által hozott 73, 74, 75/2008.(III.26.) számú határozatok, ezért azokat hatályon kívül helyez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8:01:00Z</dcterms:modified>
  <cp:revision>3</cp:revision>
  <dc:subject/>
  <dc:title>A kizárólagos önkormányzati tulajdonban lévő Szombathelyi Weöres Sándor Színház Nonprofit Kft</dc:title>
</cp:coreProperties>
</file>