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t xml:space="preserve">Szombathely Megyei Jogú Város Közgyűlésének 2013. május 30-i </w:t>
      </w:r>
    </w:p>
    <w:p>
      <w:pPr>
        <w:pStyle w:val="Normal"/>
        <w:jc w:val="center"/>
        <w:rPr/>
      </w:pPr>
      <w:r>
        <w:rPr>
          <w:rFonts w:cs="Arial" w:ascii="Arial" w:hAnsi="Arial"/>
          <w:b/>
          <w:sz w:val="22"/>
          <w:szCs w:val="22"/>
          <w:u w:val="single"/>
        </w:rPr>
        <w:t>zárt ülésére</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 xml:space="preserve">Javaslat a söptei 0104/1 hrsz-ú ingatlan vonatkozásában kötött szindikátusi szerződéssel kapcsolatos intézkedések megtételére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öpte Község Önkormányzata részére önkormányzatunk 2008. december 3-án kelt kölcsönszerződés alapján 164.592.000.-Ft összegű kölcsönt nyújtott. A kölcsönt a söptei 0104/1 hrsz-ú kivett telephely megnevezésű ingatlan megvásárlásához biztosította önkormányzatunk, mely ingatlant közösen vásárolta a két önkormányzat a Magyar Államtól, 3/5, 2/5 arányban. </w:t>
      </w:r>
    </w:p>
    <w:p>
      <w:pPr>
        <w:pStyle w:val="Normal"/>
        <w:jc w:val="both"/>
        <w:rPr/>
      </w:pPr>
      <w:r>
        <w:rPr>
          <w:rFonts w:cs="Arial" w:ascii="Arial" w:hAnsi="Arial"/>
          <w:sz w:val="22"/>
          <w:szCs w:val="22"/>
        </w:rPr>
        <w:t xml:space="preserve">A kölcsönszerződés vonatkozásában Közgyűlésünk a május 2. napján tartott rendkívüli ülésén a 265/2013.(V.02.) Kgy .sz. határozatában az alábbi döntést hozt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A Közgyűlés a 169/2013.(III.28.) Kgy. sz. határozatát Söpte Község képviselőtestületének 20/2013.(IV.22.) számú határozatára tekintettel visszavonja. </w:t>
      </w:r>
    </w:p>
    <w:p>
      <w:pPr>
        <w:pStyle w:val="Normal"/>
        <w:numPr>
          <w:ilvl w:val="0"/>
          <w:numId w:val="3"/>
        </w:numPr>
        <w:tabs>
          <w:tab w:val="clear" w:pos="708"/>
          <w:tab w:val="left" w:pos="360" w:leader="none"/>
        </w:tabs>
        <w:ind w:left="360" w:hanging="360"/>
        <w:jc w:val="both"/>
        <w:rPr/>
      </w:pPr>
      <w:r>
        <w:rPr>
          <w:rFonts w:cs="Arial" w:ascii="Arial" w:hAnsi="Arial"/>
          <w:sz w:val="22"/>
          <w:szCs w:val="22"/>
        </w:rPr>
        <w:t>A Közgyűlés felhatalmazza a polgármestert, hogy Söpte Község Önkormányzata részére a söptei 0104/1 hrsz-ú kivett telephely megnevezésű ingatlan 2/5-öd tulajdonjogának megvásárlásához biztosított 164.592.000.-Ft összegű kölcsön szerződést a szerződés 14. pontjában rögzített fizetési felszólítás eredménytelen leteltét követően egyoldalú jognyilatkozattal azonnali hatállyal felmondja. Azonnali hatályú felmondás esetén a kölcsön és járulékai ki nem fizetett összege egyösszegben esedékessé válnak.</w:t>
      </w:r>
    </w:p>
    <w:p>
      <w:pPr>
        <w:pStyle w:val="Normal"/>
        <w:numPr>
          <w:ilvl w:val="0"/>
          <w:numId w:val="3"/>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 Közgyűlés felhatalmazza a polgármestert, hogy a jelzálogjoggal biztosított, kölcsönszerződésből fakadó tőke és kamatkövetelés kielégítése érdekében peres eljárást kezdeményezzen. </w:t>
      </w:r>
    </w:p>
    <w:p>
      <w:pPr>
        <w:pStyle w:val="Normal"/>
        <w:numPr>
          <w:ilvl w:val="0"/>
          <w:numId w:val="3"/>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 xml:space="preserve">A Közgyűlés felkéri a polgármestert amennyiben a 2. pont szerint a kölcsönszerződés felmondásra került, a szindikátusi szerződés megszüntetésének lehetőségét vizsgálja meg és ennek eredményét terjessze a Közgyűlés május 30-i ülése elé.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ájékoztatom a Tisztelt Közgyűlést, hogy a közgyűlési döntésnek megfelelően 2013. május 3-án felszólítottam Danka Lajos polgármester urat Söpte Község Önkormányzatát terhelő tartozás 15 napon belül történő megfizetésére. A felszólító levél átvételére 2013. május 6-án került sor, így a szerződésben rögzített 15 napos határidő 2013. május 21. napján járt le. A Közgyűlés döntésének megfelelően a kölcsönszerződés felmondásra került, melynek eredményeként a kölcsön és járulékai ki nem fizetett összege egyösszegben esedékessé vált. A felmondás átvételét követően önkormányzatunk kezdeményezi a határozati javaslat 3. pontjában rögzített peres eljárást. </w:t>
      </w:r>
    </w:p>
    <w:p>
      <w:pPr>
        <w:pStyle w:val="Normal"/>
        <w:jc w:val="both"/>
        <w:rPr>
          <w:rFonts w:ascii="Arial" w:hAnsi="Arial" w:cs="Arial"/>
          <w:sz w:val="22"/>
          <w:szCs w:val="22"/>
        </w:rPr>
      </w:pPr>
      <w:r>
        <w:rPr>
          <w:rFonts w:cs="Arial" w:ascii="Arial" w:hAnsi="Arial"/>
          <w:sz w:val="22"/>
          <w:szCs w:val="22"/>
        </w:rPr>
        <w:t xml:space="preserve">Tekintettel arra, hogy a hivatkozott határozatban rögzített feltétel, azaz a kölcsönszerződés felmondása megtörtént, a szindikátusi szerződés megszüntetésének vizsgálatára is sor került. </w:t>
      </w:r>
    </w:p>
    <w:p>
      <w:pPr>
        <w:pStyle w:val="Normal"/>
        <w:jc w:val="both"/>
        <w:rPr>
          <w:rFonts w:ascii="Arial" w:hAnsi="Arial" w:cs="Arial"/>
          <w:sz w:val="22"/>
          <w:szCs w:val="22"/>
        </w:rPr>
      </w:pPr>
      <w:r>
        <w:rPr>
          <w:rFonts w:cs="Arial" w:ascii="Arial" w:hAnsi="Arial"/>
          <w:sz w:val="22"/>
          <w:szCs w:val="22"/>
        </w:rPr>
        <w:t xml:space="preserve">A szindikátusi szerződés szerint Szombathely Megyei Jogú Város Önkormányzata, Söpte Község Önkormányzata, illetőleg a SZOVA Szombathelyi Vagyonhasznosító és Városgazdálkodási Zrt. az ingatlan ipari parkként történő hasznosítása érdekében projekt társaságot kívánnak létrehozni.  A szindikátusi szerződés főbb rendelkezései a következők: </w:t>
      </w:r>
    </w:p>
    <w:p>
      <w:pPr>
        <w:pStyle w:val="Normal"/>
        <w:numPr>
          <w:ilvl w:val="0"/>
          <w:numId w:val="2"/>
        </w:numPr>
        <w:tabs>
          <w:tab w:val="clear" w:pos="708"/>
          <w:tab w:val="left" w:pos="360" w:leader="none"/>
        </w:tabs>
        <w:ind w:left="360" w:hanging="360"/>
        <w:jc w:val="both"/>
        <w:rPr/>
      </w:pPr>
      <w:r>
        <w:rPr>
          <w:rFonts w:cs="Arial" w:ascii="Arial" w:hAnsi="Arial"/>
          <w:sz w:val="22"/>
          <w:szCs w:val="22"/>
        </w:rPr>
        <w:t>Szerződő felek kinyilvánítják szándékukat, hogy az ingatlan osztatlan közös tulajdonjogának megszerzését követően az ingatlant ipari parkként kívánják hasznosítani. Ennek a célkitűzésnek a megvalósítása érdekében jelen szindikátusi szerződésben kötelezik magukat egy közös korlátolt felelősségű projekt társaság létrehozására. A társaság alapításában SzMJV Önkormányzata kizárólagos tulajdonú gazdasági társasága, a SZOVA Zrt. is részt vesz. A SZOVA Zrt. nyújtja a társaság működéséhez szükséges pénzbeli hozzájárulást, illetőleg biztosítja az ipari park létrehozásához, fejlesztéséhez, a projekt társaság működéséhez szükséges szakértelmet és apparátust.</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Felek arra tekintettel, hogy a projekt társaság létrehozásának célja az ingatlan ipari parkká fejlesztése, rögzítik, a projekt társaság alapításának és működésének költségeit kizárólag a két tag önkormányzat viseli, az ingatlanban lévő tulajdoni hányaduk arányában. A költségek viselésének aránya nem érinti a tagok társasági szerződésben rögzített  tagsági jogait. </w:t>
      </w:r>
    </w:p>
    <w:p>
      <w:pPr>
        <w:pStyle w:val="Normal"/>
        <w:numPr>
          <w:ilvl w:val="0"/>
          <w:numId w:val="2"/>
        </w:numPr>
        <w:tabs>
          <w:tab w:val="clear" w:pos="708"/>
          <w:tab w:val="left" w:pos="360" w:leader="none"/>
        </w:tabs>
        <w:ind w:left="360" w:hanging="360"/>
        <w:jc w:val="both"/>
        <w:rPr/>
      </w:pPr>
      <w:r>
        <w:rPr>
          <w:rFonts w:cs="Arial" w:ascii="Arial" w:hAnsi="Arial"/>
          <w:sz w:val="22"/>
          <w:szCs w:val="22"/>
        </w:rPr>
        <w:t>Felek kijelentik, hogy a társaság alapítását az ingatlan tulajdonszerzésétől teszik függővé. Amennyiben a Magyar Állam e szindikátusi szerződésben rögzítettek szerint értékesíti a két önkormányzat részére az ingatlant, a tulajdonjog-változás ingatlan-nyilvántartási bejegyzését követő 60 napon belül megalapítják a jelen szerződés elválaszthatalan részét képező társasági szerződésben rögzítettek szerint a projekt társaságot.</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öpte Önkormányzata kötelezettséget vállal arra, hogy az ingatlan 10./ pont szerinti tulajdonjog-változásának ingatlan-nyilvántartási bejegyzését követő 60 napon belül Szombathely Megyei Jogú Város Közgyűlésének a helyi adókról szóló többször módosított 39/2007.(XI.29.) sz. helyi rendeletében foglaltak alapján a helyi adónemek tekintetében a teljes jogharmonizáció érdekében módosítja, illetőleg megalkotja a szükséges rendeleteket. Söpte Önkormányzat köteles a jogharmonizáció eredményéről haladéktalanul értesíteni SzMJV Önkormányzatát. A jogharmonizációt követően a 0104/1 hrsz-ú ingatlan tekintetében esetlegesen kiszabott helyi iparűzési adóból a tulajdonosok, tulajdoni arányuknak megfelelően osztoznak.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öpte Önkormányzata, mivel az ingatlan közigazgatási határán belül terül el, kötelezettséget vállal arra, hogy a helyi építési szabályzatát és településszerkezeti tervét az ingatlan ipari parkként történő fejlesztése érdekében módosítja.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öpte Önkormányzata és SzMJV Önkormányzata megállapodnak abban, amennyiben az ingatlan fejlesztéséhez állami címzett vagy céltámogatás vagy pályázati forrás igényelhető, úgy annak saját erős részét az ingatlanban lévő tulajdoni hányaduk arányában biztosítják. </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 szindikátusi szerződés SZOVA Zrt. általi aláírására nem került sor. 2009. január 31. napjával került sor a SZOVA Zrt. vezérigazgatója munkaviszonyának közös megegyezéssel történő megszüntetésére (a 45/2009. (I. 30.) Kgy. sz. határozat alapján), és a társaság menedzsmentje is kicserélődött.</w:t>
      </w:r>
    </w:p>
    <w:p>
      <w:pPr>
        <w:pStyle w:val="Normal"/>
        <w:jc w:val="both"/>
        <w:rPr/>
      </w:pPr>
      <w:r>
        <w:rPr>
          <w:rFonts w:cs="Arial" w:ascii="Arial" w:hAnsi="Arial"/>
          <w:sz w:val="22"/>
          <w:szCs w:val="22"/>
        </w:rPr>
        <w:t>Ezt követően a begyűrűző gazdasági válság és a további költségek miatt a projekt társaság létrehozása és az ipari park kialakítása elakadt, illetőleg a Közgyűlés úgy döntött, hogy az ipari park kialakítás feltételeinek megteremtéséig ideiglenesen Söpte Község Önkormányzatával közösen hasznosítja (állatlegeltetés, paintball) az ingatlanokat. Az ingatlanok bérbeadása esetében a bérleti díjbevétel – a SZOVA Zrt. megbízási díjának levonását követően – Szombathely Megyei Jogú Város Önkormányzatát és Söpte Község Önkormányzatát a bérbeadott területek arányában illeti meg.</w:t>
      </w:r>
    </w:p>
    <w:p>
      <w:pPr>
        <w:pStyle w:val="Normal"/>
        <w:jc w:val="both"/>
        <w:rPr/>
      </w:pPr>
      <w:r>
        <w:rPr>
          <w:rFonts w:cs="Arial" w:ascii="Arial" w:hAnsi="Arial"/>
          <w:sz w:val="22"/>
          <w:szCs w:val="22"/>
        </w:rPr>
        <w:t>A Közgyűlés a fenti információkat is tárgyalva 2010. december 22-i ülésén a szombathelyi 019/6 hrsz-ú, a gencsapáti 0100/5 hrsz-ú és a söptei 0104/1 hrsz-ú ingatlanokkal kapcsolatos előterjesztést megtárgyalta, és az ingatlanokról, valamint Söpte Község Önkormányzatával kötött szerződésekről szóló tájékoztatást tudomásul vette.</w:t>
      </w:r>
    </w:p>
    <w:p>
      <w:pPr>
        <w:pStyle w:val="Normal"/>
        <w:jc w:val="both"/>
        <w:rPr/>
      </w:pPr>
      <w:r>
        <w:rPr>
          <w:rFonts w:cs="Arial" w:ascii="Arial" w:hAnsi="Arial"/>
          <w:sz w:val="22"/>
          <w:szCs w:val="22"/>
        </w:rPr>
        <w:t xml:space="preserve">A Közgyűlés felkérte a polgármestert, hogy folytasson tárgyalásokat Söpte Község Önkormányzatával és a SZOVA Szombathelyi Vagyonhasznosító és Városgazdálkodási Zrt-vel a söptei 0104/1 hrsz-ú, illetve a szombathelyi 019/6 hrsz-ú és a gencsapáti 0100/5 hrsz-ú ingatlanokon megvalósítandó ipari parkot érintő szindikátusi szerződéssel és a projekt társaság létrehozásával kapcsolatban, és tegyen javaslatot a további lépésekre a Közgyűlés számá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kintettel arra, hogy lényeges változások a gazdasági környezet vonatozásában nem következtek be, a projekt társaság vonatkozásában sem történt előrelépés. A kölcsöntartozásra irányuló tárgyalások idején vált ismertté önkormányzatunk számára, hogy az ingatlan Vas Megye Településrendezési Tervének 19/2010.(XI.29.) számú rendelettel történő módosításakor magterület övezeti besorolást kapta. Az ingatlan hosszú távú hasznosításán túl az ingatlan kölcsönfedezeti értékét is befolyásolja a fent ismertetett övezeti besorolás. E besorolás nem teszi lehetővé ipari létesítmények építését, valamint klasszikus gazdasági-ipari terület kialakítását. Önkormányzatunk már kezdeményezte az Országos Területrendezési Terv módosítását, azonban megkereséseinkre a mai napig válasz nem érkezet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Cs/>
          <w:sz w:val="22"/>
          <w:szCs w:val="22"/>
        </w:rPr>
        <w:t xml:space="preserve">Megállapítható, hogy a két önkormányzat aláírásával ellátott szindikátusi szerződés a terület ipari parkként történő hasznosítását jelölte ki a felek céljának. A magterületi besorolásból fakadó építési korlátozásokkal </w:t>
      </w:r>
      <w:r>
        <w:rPr>
          <w:rFonts w:cs="Arial" w:ascii="Arial" w:hAnsi="Arial"/>
          <w:sz w:val="22"/>
          <w:szCs w:val="22"/>
        </w:rPr>
        <w:t>a szerződéskötéskor nyilvánvalóan egyik fél sem számolt, ellenkező esetben a felek sem a kölcsönszerződést, sem a szindikátusi szerződést nem írták volna alá. A szindikátusi szerződés önmagában nem létezhet, létjogosultságát a felek között létrejött kölcsönszerződés, illetőleg az ingatlanra tervezett ipari park kialakítására létrehozandó projekt társaság adja. A projekt társaság alapítói között szerepelt a SZOVA Zrt. is, akként hogy az</w:t>
      </w:r>
      <w:r>
        <w:rPr>
          <w:rFonts w:cs="Arial" w:ascii="Arial" w:hAnsi="Arial"/>
          <w:sz w:val="22"/>
        </w:rPr>
        <w:t xml:space="preserve"> operatív feladatokat a társaság taggyűlésének döntései alapján az ügyvezető irányításával a SZOVA Zrt. látná el. </w:t>
      </w:r>
    </w:p>
    <w:p>
      <w:pPr>
        <w:pStyle w:val="Normal"/>
        <w:ind w:left="540" w:hanging="54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tk. 205. § (1) bekezdése szerint a szerződés a felek akaratának kölcsönös és egybehangzó kifejezésével jön létre. A SZOVA Zrt., mint társaság alapító aláírásának hiánya miatt a szindikátusi szerződés álláspontom szerint – a hivatkozott rendelkezés alapján -  nem jött létre, így megszüntetésre vonatkozó külön döntés nem szükséges. A szindikátusi szerződésben rögzített projekt társaság létrehozása sem valósult meg, holott a szindikátusi szerződés egyik alapvető sajátossága, hogy feltételezi, hogy a felek között társasági jogviszony létrejön vagy fennáll. Az már a szerződés vizsgálata szempontjából nem releváns, hogy a projekt társaság létrehozásának indoka, az ipari park kialakítása jelen körülmények között nem lehetséges.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érem a Tisztelt Közgyűlést, hogy az előterjesztés megtárgyalni, és a határozati javaslatot elfogad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május 23.</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ab/>
        <w:tab/>
        <w:tab/>
        <w:tab/>
        <w:tab/>
        <w:tab/>
        <w:tab/>
        <w:tab/>
      </w:r>
      <w:r>
        <w:rPr>
          <w:rFonts w:cs="Arial" w:ascii="Arial" w:hAnsi="Arial"/>
          <w:b/>
          <w:sz w:val="22"/>
          <w:szCs w:val="22"/>
        </w:rPr>
        <w:t xml:space="preserve">/: dr. Puskás Tivadar :/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t>Határozati javaslat</w:t>
      </w:r>
    </w:p>
    <w:p>
      <w:pPr>
        <w:pStyle w:val="Normal"/>
        <w:jc w:val="center"/>
        <w:rPr/>
      </w:pPr>
      <w:r>
        <w:rPr>
          <w:rFonts w:cs="Arial" w:ascii="Arial" w:hAnsi="Arial"/>
          <w:b/>
          <w:sz w:val="22"/>
          <w:szCs w:val="22"/>
          <w:u w:val="single"/>
        </w:rPr>
        <w:t>........../2013. (V.30.)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ind w:left="360" w:hanging="360"/>
        <w:jc w:val="both"/>
        <w:rPr>
          <w:rFonts w:ascii="Arial" w:hAnsi="Arial" w:cs="Arial"/>
          <w:sz w:val="22"/>
          <w:szCs w:val="22"/>
        </w:rPr>
      </w:pPr>
      <w:r>
        <w:rPr>
          <w:rFonts w:cs="Arial" w:ascii="Arial" w:hAnsi="Arial"/>
          <w:iCs/>
          <w:sz w:val="22"/>
          <w:szCs w:val="22"/>
        </w:rPr>
        <w:t>1.</w:t>
        <w:tab/>
        <w:t xml:space="preserve">A Közgyűlés megállapítja, hogy Szombathely Megyei Jogú Város Önkormányzata és Söpte Község Önkormányzat aláírásával ellátott szindikátusi szerződés a harmadik szerződő fél, a SZOVA Szombathelyi Vagyonhasznosító és Városgazdálkodási Zrt. aláírásának hiányában érvényesen nem jött létr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2.</w:t>
        <w:tab/>
        <w:t xml:space="preserve">Közgyűlés felkéri a polgármestert, hogy Söpte Község Önkormányzatát Szombathely Megyei Jogú Város Önkormányzata álláspontjáról értesítse. </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0"/>
        <w:jc w:val="both"/>
        <w:rPr>
          <w:rFonts w:ascii="Arial" w:hAnsi="Arial" w:cs="Arial"/>
          <w:sz w:val="22"/>
          <w:szCs w:val="22"/>
        </w:rPr>
      </w:pPr>
      <w:r>
        <w:rPr>
          <w:rFonts w:cs="Arial" w:ascii="Arial" w:hAnsi="Arial"/>
          <w:sz w:val="22"/>
          <w:szCs w:val="22"/>
        </w:rPr>
        <w:t>Marton Zsolt alpolgármester</w:t>
      </w:r>
    </w:p>
    <w:p>
      <w:pPr>
        <w:pStyle w:val="Normal"/>
        <w:ind w:left="1080" w:hanging="0"/>
        <w:jc w:val="both"/>
        <w:rPr>
          <w:rFonts w:ascii="Arial" w:hAnsi="Arial" w:cs="Arial"/>
          <w:sz w:val="22"/>
          <w:szCs w:val="22"/>
        </w:rPr>
      </w:pPr>
      <w:r>
        <w:rPr>
          <w:rFonts w:cs="Arial" w:ascii="Arial" w:hAnsi="Arial"/>
          <w:sz w:val="22"/>
          <w:szCs w:val="22"/>
        </w:rPr>
        <w:t>Molnár Miklós alpolgármester</w:t>
      </w:r>
    </w:p>
    <w:p>
      <w:pPr>
        <w:pStyle w:val="Normal"/>
        <w:ind w:left="1080" w:hanging="0"/>
        <w:jc w:val="both"/>
        <w:rPr>
          <w:rFonts w:ascii="Arial" w:hAnsi="Arial" w:cs="Arial"/>
          <w:sz w:val="22"/>
          <w:szCs w:val="22"/>
        </w:rPr>
      </w:pPr>
      <w:r>
        <w:rPr>
          <w:rFonts w:cs="Arial" w:ascii="Arial" w:hAnsi="Arial"/>
          <w:sz w:val="22"/>
          <w:szCs w:val="22"/>
        </w:rPr>
        <w:t>Dr. Gaál Róbert jegyző</w:t>
      </w:r>
    </w:p>
    <w:p>
      <w:pPr>
        <w:pStyle w:val="Normal"/>
        <w:ind w:left="1080" w:hanging="0"/>
        <w:jc w:val="both"/>
        <w:rPr/>
      </w:pPr>
      <w:r>
        <w:rPr>
          <w:rFonts w:cs="Arial" w:ascii="Arial" w:hAnsi="Arial"/>
          <w:sz w:val="22"/>
          <w:szCs w:val="22"/>
        </w:rPr>
        <w:t xml:space="preserve">( </w:t>
      </w:r>
      <w:r>
        <w:rPr>
          <w:rFonts w:cs="Arial" w:ascii="Arial" w:hAnsi="Arial"/>
          <w:sz w:val="22"/>
          <w:szCs w:val="22"/>
          <w:u w:val="single"/>
        </w:rPr>
        <w:t>A végrehajtásért</w:t>
      </w:r>
      <w:r>
        <w:rPr>
          <w:rFonts w:cs="Arial" w:ascii="Arial" w:hAnsi="Arial"/>
          <w:sz w:val="22"/>
          <w:szCs w:val="22"/>
        </w:rPr>
        <w:t>:</w:t>
      </w:r>
    </w:p>
    <w:p>
      <w:pPr>
        <w:pStyle w:val="Normal"/>
        <w:tabs>
          <w:tab w:val="clear" w:pos="708"/>
          <w:tab w:val="left" w:pos="1440" w:leader="none"/>
        </w:tabs>
        <w:ind w:left="1080" w:hanging="1080"/>
        <w:jc w:val="both"/>
        <w:rPr>
          <w:rFonts w:ascii="Arial" w:hAnsi="Arial" w:cs="Arial"/>
          <w:sz w:val="22"/>
          <w:szCs w:val="22"/>
        </w:rPr>
      </w:pPr>
      <w:r>
        <w:rPr>
          <w:rFonts w:cs="Arial" w:ascii="Arial" w:hAnsi="Arial"/>
          <w:sz w:val="22"/>
          <w:szCs w:val="22"/>
        </w:rPr>
        <w:tab/>
        <w:tab/>
        <w:t>Lakézi Gábor a Városüzemeltetési Osztály vezetője)</w:t>
      </w:r>
    </w:p>
    <w:p>
      <w:pPr>
        <w:pStyle w:val="Normal"/>
        <w:tabs>
          <w:tab w:val="clear" w:pos="708"/>
          <w:tab w:val="left" w:pos="1440" w:leader="none"/>
        </w:tabs>
        <w:ind w:left="1080" w:hanging="10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40" w:leader="none"/>
        </w:tabs>
        <w:ind w:left="1080" w:hanging="1080"/>
        <w:jc w:val="both"/>
        <w:rPr/>
      </w:pPr>
      <w:r>
        <w:rPr>
          <w:rFonts w:cs="Arial" w:ascii="Arial" w:hAnsi="Arial"/>
          <w:b/>
          <w:sz w:val="22"/>
          <w:szCs w:val="22"/>
          <w:u w:val="single"/>
        </w:rPr>
        <w:t>Határidő:</w:t>
      </w:r>
      <w:r>
        <w:rPr>
          <w:rFonts w:cs="Arial" w:ascii="Arial" w:hAnsi="Arial"/>
          <w:sz w:val="22"/>
          <w:szCs w:val="22"/>
        </w:rPr>
        <w:t xml:space="preserve"> </w:t>
        <w:tab/>
        <w:t xml:space="preserve">1. pont: </w:t>
        <w:tab/>
        <w:t>azonnal</w:t>
      </w:r>
    </w:p>
    <w:p>
      <w:pPr>
        <w:pStyle w:val="Normal"/>
        <w:tabs>
          <w:tab w:val="clear" w:pos="708"/>
          <w:tab w:val="left" w:pos="1440" w:leader="none"/>
        </w:tabs>
        <w:ind w:left="1080" w:hanging="1080"/>
        <w:jc w:val="both"/>
        <w:rPr/>
      </w:pPr>
      <w:r>
        <w:rPr>
          <w:rFonts w:cs="Arial" w:ascii="Arial" w:hAnsi="Arial"/>
          <w:sz w:val="22"/>
          <w:szCs w:val="22"/>
        </w:rPr>
        <w:tab/>
        <w:t xml:space="preserve">2. pont: </w:t>
        <w:tab/>
        <w:t xml:space="preserve">2013. június 3.  </w:t>
      </w:r>
    </w:p>
    <w:p>
      <w:pPr>
        <w:pStyle w:val="Normal"/>
        <w:tabs>
          <w:tab w:val="clear" w:pos="708"/>
          <w:tab w:val="left" w:pos="2160" w:leader="none"/>
          <w:tab w:val="left" w:pos="33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18"/>
      </w:rPr>
    </w:pPr>
    <w:r>
      <w:rPr>
        <w:rFonts w:cs="Arial" w:ascii="Arial" w:hAnsi="Arial"/>
        <w:smallCaps/>
        <w:sz w:val="18"/>
      </w:rPr>
      <w:tab/>
      <w:tab/>
      <w:tab/>
    </w:r>
    <w:r>
      <w:rPr>
        <w:rFonts w:cs="Arial" w:ascii="Arial" w:hAnsi="Arial"/>
        <w:smallCaps/>
        <w:sz w:val="18"/>
        <w:u w:val="single"/>
      </w:rPr>
      <w:t>Az előterjesztést megtárgyalj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Pénzügyi Gazdasági és jogi Bizottság </w:t>
    </w:r>
  </w:p>
  <w:p>
    <w:pPr>
      <w:pStyle w:val="Header"/>
      <w:tabs>
        <w:tab w:val="clear" w:pos="4536"/>
        <w:tab w:val="center" w:pos="1843" w:leader="none"/>
        <w:tab w:val="left" w:pos="5040" w:leader="none"/>
        <w:tab w:val="center" w:pos="7020" w:leader="none"/>
        <w:tab w:val="right" w:pos="9072" w:leader="none"/>
      </w:tabs>
      <w:ind w:left="5040" w:hanging="0"/>
      <w:rPr/>
    </w:pPr>
    <w:r>
      <w:rPr>
        <w:rFonts w:cs="Arial" w:ascii="Arial" w:hAnsi="Arial"/>
        <w:smallCaps/>
        <w:sz w:val="18"/>
      </w:rPr>
      <w:t xml:space="preserve">Városfejlesztési, Üzemeltetési és Környezetvédelmi Bizottság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t xml:space="preserve">                                                                                                                                            /: dr. Gaál Róbert:/        </w:t>
    </w:r>
  </w:p>
  <w:p>
    <w:pPr>
      <w:pStyle w:val="Header"/>
      <w:tabs>
        <w:tab w:val="clear" w:pos="4536"/>
        <w:tab w:val="center" w:pos="7020" w:leader="none"/>
        <w:tab w:val="right" w:pos="9072" w:leader="none"/>
      </w:tabs>
      <w:rPr>
        <w:rFonts w:ascii="Arial" w:hAnsi="Arial" w:cs="Arial"/>
      </w:rPr>
    </w:pPr>
    <w:r>
      <w:rPr>
        <w:rFonts w:eastAsia="Arial" w:cs="Arial" w:ascii="Arial" w:hAnsi="Arial"/>
        <w:smallCaps/>
        <w:sz w:val="18"/>
      </w:rPr>
      <w:t xml:space="preserve">                                                                                                                                                           </w:t>
    </w:r>
    <w:r>
      <w:rPr>
        <w:rFonts w:cs="Arial" w:ascii="Arial" w:hAnsi="Arial"/>
        <w:smallCaps/>
        <w:sz w:val="18"/>
      </w:rPr>
      <w:t>jegyző</w:t>
      <w:tab/>
      <w:t xml:space="preserve">                                                                               </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624" w:hanging="26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7:00Z</dcterms:created>
  <dc:creator>Dr. Bonczó Eszter</dc:creator>
  <dc:description/>
  <cp:keywords/>
  <dc:language>en-US</dc:language>
  <cp:lastModifiedBy>Szabó Ilona</cp:lastModifiedBy>
  <cp:lastPrinted>2013-05-23T12:50:00Z</cp:lastPrinted>
  <dcterms:modified xsi:type="dcterms:W3CDTF">2024-03-06T14:27:00Z</dcterms:modified>
  <cp:revision>2</cp:revision>
  <dc:subject/>
  <dc:title>ELŐTERJESZTÉS</dc:title>
</cp:coreProperties>
</file>