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és Környezetvédelmi Bizott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-    Pénzügyi, Gazdasági és Jogi </w:t>
        <w:tab/>
        <w:tab/>
        <w:tab/>
        <w:tab/>
        <w:tab/>
        <w:tab/>
        <w:tab/>
        <w:t xml:space="preserve">         Bizottság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3. május 30-i 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ülésszerkezeti tervének, Szabályozási Tervének és Helyi Építési Szabályzatának 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ének 2012. június 21-i ülésén a településrendezési terv felülvizsgálatával kapcsolatban hozott, a rendezési terv módosítására vonatkozó 294/2012.(VI.21.) Kgy. sz. határozatban foglaltaknak megfelelően a Főépítészi Iroda elkészíttette Szombathely Megyei Jogú Város településrendezési terveinek módosításá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célja a település fejlesztésének elősegítése, illetve az időközben bekövetkezett jogszabályi változás adta felhatalmazás alapján egyes építési szabályozás kiegészít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vmódosítás készítője – az Akcióterv Mérnöki Kft. – a város településrendezési tervei módosításának munkaközi tervezetét 2012. decemb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ónapban a Főépítészi Irodának leszállította.  Az előzetes egyeztetési anyagot - az Étv. </w:t>
      </w:r>
      <w:r>
        <w:rPr>
          <w:rFonts w:cs="Arial" w:ascii="Arial" w:hAnsi="Arial"/>
          <w:bCs/>
        </w:rPr>
        <w:t xml:space="preserve">9. §-ban foglaltaknak megfelelően – december hóban megküldtük </w:t>
      </w:r>
      <w:r>
        <w:rPr>
          <w:rFonts w:cs="Arial" w:ascii="Arial" w:hAnsi="Arial"/>
        </w:rPr>
        <w:t>a településrendezési terv felülvizsgálatában résztvevő államigazgatási szervek és szakhatóságok részére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egyeztető tárgyalás megtartására eltérő vélemények hiányában nem volt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dokumentációt 2013. február 25-én elküldtük a Győr-Moson-Sopron Megyei Kormányhivatal Építésügyi és Örökségvédelmi Hivatal Állami Főépítész részére záróvéleményezés céljáb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epülésrendezési terv anyagát 2013. február 28. és 2013. április 01. közötti időszakban közszemlére tettük a Polgármesteri Hivatal előcsarnokában. A kifüggesztés ideje alatt a tervvel kapcsolatban lakossági észrevétel nem érkeze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őépítész 2013. április 9-én érkezett záróvéleményében a tervmódosítás képviselőtestület elé terjesztése ellen kifogást nem em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3. április 25-i Közgyűlés a tervmódosítást megtárgyalta és a LUK SAVARIA Kf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telepének tömbhatáros környezetére vonatkozó módosítást elfogadt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ásik három területre vonatkozó javaslatot jelen előterjesztés tartalmaz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dokumentáció tartalma tervezési területek szerin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Falco gyárterületén vállalkozásfejlesztést terveznek. Az érvényben lévő övezeti előírások megváltoztatása, a minimális építménymagasság megnövelése lehetővé tenné a területen korszerű gyártócsarnok építését, valamint a minimális telekterület csökkentésével a telekmegosztás is lehetséges lenne. A terv tartalmazza a volt Húsipar területének - amely szintén a Falco tulajdona - övezeti átsorolását is. Ennek célja a gyártelep telkeinek összevonása, újabb telekalakítások megvalósíthatósága, az egész terület újjáéleszté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erra Innova Kft., mint a Mobil Petrol Hungary Zrt. megbízott ingatlanfejlesztője beruházást kíván megvalósítani a 87-89-es főúti csomópontnál. Elképzeléseik szerint üzemanyagtöltő állomást szeretnének építeni. „Má” általános mezőgazdasági övezetű területet beépítésre nem szánt közlekedési „Kö-B” jelű területbe kell átsorolni. A szerkezeti tervet ennek megfelelően kell módosítani. Egyidejűleg a szabályozási terv is módosításra kerü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.) Jogszabályváltozás miatt lehetőség nyílt a kertvárosias lakóterületeken szabálytalanul, sokszor építési helyen kívül létesített melléképítmények szabályossá tételére. Jellemzően szabadonálló beépítési módú területeken a hátsókertre vonatkozó 6,0 m-es szabályt figyelmen kívül hagyva, praktikus okokból a területek optimálisabb kihasználása céljából – többnyire kis területű ingatlanok - a lakók szerszám-, fa- és gépkocsitárolókat stb. építettek. A 2012. évben lezajlott bejárásokon feltárt problémák megoldását a 253/1997.( XII.20.) OTÉK módosítása megoldotta, mert az 1. sz. mellékletének 86. pontja melléképítményként jelöli meg a szabálytalanul elhelyezett építményeket, így azok a hátsókertben elhelyezhetőek. A helyi építési szabályzat ennek szellemében kiegészíthető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2013. január 31-i ülésén a településrendezési terv módosításához beérkező kérelmeket, illetve észrevételeket megtárgyalta. A 31/2013.(I.31.) Kgy. sz. határozatban elfogadta a Városfejlesztési,. Üzemeltetési és Környezetvédelmi Bizottság 2/2013.(I.14.) számú határozatával támogatott módosítási javaslatokat, mint fejlesztési koncepció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érelmek között a Paccor Hungary Zrt. kérelme is szerepelt. A gazdasági vállalkozás jelentős fejlesztés előtt áll, amihez szükséges lenne a jelenleg 50%-os beépítési intenzitás 60%-ra emelése. A terület felhasználás változatlanul ipari gazdasági, így a településszerkezeti tervet nem kell módosítani. Szükséges a szabályozási terv és a helyi építési szabályzat kiegész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módosítás készítője – az Akcióterv Mérnöki Kft. – a város szabályozási tervei módosításának munkaközi tervezetét 2013. márci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ónapban a Főépítészi Irodának leszállította.  Az előzetes egyeztetési anyagot - az Étv. </w:t>
      </w:r>
      <w:r>
        <w:rPr>
          <w:rFonts w:cs="Arial" w:ascii="Arial" w:hAnsi="Arial"/>
          <w:bCs/>
        </w:rPr>
        <w:t xml:space="preserve">9. §-ban foglaltaknak megfelelően – december hóban megküldtük </w:t>
      </w:r>
      <w:r>
        <w:rPr>
          <w:rFonts w:cs="Arial" w:ascii="Arial" w:hAnsi="Arial"/>
        </w:rPr>
        <w:t>a településrendezési terv felülvizsgálatában résztvevő államigazgatási szervek és szakhatóságok részére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egyeztető tárgyalás megtartására eltérő vélemények hiányában nem volt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dokumentációt 2013. április 26-án elküldtük a Győr-Moson-Sopron Megyei Kormányhivatal Építésügyi és Örökségvédelmi Hivatal Állami Főépítész részére záróvéleményezés céljáb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epülésrendezési terv anyagát 2013. április 29. és 2013. május 20. közötti időszakban közszemlére tettük a Polgármesteri Hivatal előcsarnokában, valamint a hivatal honlapján. A közzététel ideje alatt a tervvel kapcsolatban lakossági észrevétel nem érkeze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őépítész 2013. május 2-án érkezett záróvéleményében a tervmódosítás képviselőtestület elé terjesztése ellen kifogást nem eme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dokumentáció tartalm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Puskás Tivadar utca keleti oldalán a Kötő utca- LUK telephely, ipari vasút- Puskás Tivadar utca által közrefogott tömb, ipari gazdasági terület, melynek beépítettsége eléri a jelenlegi övezeti előírás szerinti 50%-ot. Az országos településrendezési és építési követelményekről szóló 253/1997.(XII.20.) Korm.rendelet (továbbiakban:  OTÉK) szerint a Gip területek esetében a megengedett legnagyobb beépítettség 50%. A helyi építési szabályzat az OTÉK előírásainál szigorúbb követelményeket tartalmazhat, de a megengedőbb követelmények csak különleges településrendezési ok, vagy kialakult helyzet esetén, továbbá csak ha közérdeket nem sért. A meglévő üzemegységek további működéséhez szükségessé vált a telephelyek fejlesztése. A 60%-os beépítettség közérdeket nem sért, az új munkahelyek teremtése pedig közérdeknek számít. A beépítettség mellett problémát jelent a helyi építési szabályzatban a területre vonatkozó oldalkert szabály. Ennek a szabálynak a törlését tartalmazza a módosítás, helyette az országos OTÉK előírások alkalmazását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ési terv módosítását az előterjesztéshez kiadott CD az alábbi módon tartalmazz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z.</w:t>
        <w:tab/>
        <w:t>Településszerkezeti terv módosítása – határozattal jóváhagyan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sz.</w:t>
        <w:tab/>
        <w:t>helyi építési szabályzat módosítása – rendelettel elfogadandó</w:t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. </w:t>
        <w:tab/>
        <w:t xml:space="preserve">Településszerkezeti tervnek és a Helyi Építési Szabályzat 1. sz. mellékletének </w:t>
        <w:tab/>
        <w:t>- Szabályozási tervnek - a változtatásokkal érintett területeit bemutató záró véleményezési dokumentáció I. részhez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 sz.</w:t>
        <w:tab/>
        <w:t>helyi Építési Szabályzat 1. sz. mellékletének – Szabályozási tervnek – a változásokkal érintett területeit bemutató záró véleményezési tervdokumentáció a II. részhez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 sz.</w:t>
        <w:tab/>
        <w:t xml:space="preserve">I. részhez tartozó településrendezési terv módosítása véleményezési eljárás iratai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6. sz. </w:t>
        <w:tab/>
        <w:t xml:space="preserve">II. részhez tartozó településrendezési terv módosítása véleményezési eljárás irata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sz. </w:t>
        <w:tab/>
        <w:t>I. részhez tartozó Állami Főépítész záróvélemény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sz. </w:t>
        <w:tab/>
        <w:t>II. részhez tartozó Állami Főépítész záróvélemény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módosítását a határozati javaslat és alátámasztó munkarészei alapozz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§-ában foglaltak szerint a rendelet módosítás indokolását. A rendelettervezethez fűzött indokolás részletesen tartalmazza a Szabályozási Terv és Helyi Építési Szabályzat módosítás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Tisztelt Közgyűlés figyelmét, hogy azokat a módosító javaslatokat, amelyekkel nem ért egyet, vagy további pontosítást és módosítást kíván rajta végrehajtani, csak újabb egyeztetési folyamat után egy új módosítási eljárás során lehet a Közgyűlés elé terjeszteni. A nem támogatott módosító javaslatok esetében a kérdéses területeken a 365/2011.(IX.29.) Kgy. határozattal és a 21/2011. (X. 13.) sz. rendelettel módosított 257/2006. (IX. 7.) számú határozattal és a 30/2006. (IX. 7.) rendelettel elfogadott településrendezési terv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két előkészítő eljárás most érkezett abba a szakaszba, hogy rendeletmódosításként előterjesztésre kerüljön, ezért egy tervezet formájában kerül a Tisztelt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. Közgyűlést, hogy az előterjesztést megtárgyalni és a helyi építési szabályzat módosító rendeletét megalkotni, a határozati javaslato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jegyző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2:00Z</dcterms:created>
  <dc:creator>Stéger Gábor</dc:creator>
  <dc:description/>
  <cp:keywords/>
  <dc:language>en-US</dc:language>
  <cp:lastModifiedBy>Szabó Ilona</cp:lastModifiedBy>
  <cp:lastPrinted>2013-05-22T13:47:00Z</cp:lastPrinted>
  <dcterms:modified xsi:type="dcterms:W3CDTF">2024-03-06T14:22:00Z</dcterms:modified>
  <cp:revision>2</cp:revision>
  <dc:subject/>
  <dc:title>Az előterjesztést megtárgyalják:</dc:title>
</cp:coreProperties>
</file>