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6247/2 hrsz-ú ingatlan 4 db üzlethelyiségének, nyilvános liciteljárás útján, egyben történő értékesítésére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vételi ajánlat érkezett 2013. június 10. napján önkormányzatunkhoz a Fő tér 23/B. szám alatt található, önkormányzati tulajdonú, szombathelyi 6247/2 hrsz-ú ingatlan egyben történő megvásárlásá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adatai a következők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mbathelyi 6247/2 hrsz-ú, összesen 6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lakóház, udvar megnevezésű ingat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t terheli a 6247/1 hrsz-ú ingatlan javára bejegyzett, átjárási szolgalmi j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továbbá a Tisztelt Közgyűlést arról, hogy a Fő tér 23/B. szám alatt található, 6247/2 hrsz-ú ingatlanra, a CEO Számítástechnikai Kft. ügyvezetője tett vételi ajánlatot. A megkereséssel kapcsolatban az alábbiakról tájékoztatom a Tisztelt Közgyűlést: A CEO Számítástechnikai Kft. ügyvezetője kérelmében előadta, hogy vételi ajánlatot tesz az épület földszintjén található 4 darab üresen álló üzlethelyiségre, vagyi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valam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re vonatkozóan, esetleg az egész épületre.  A földszinten még további két helyiség található: egy üzlethelyiség, melyet ingyenes használatba adás jogcímén a Savaria Turizmus Nonprofit Kft. használ, illetőleg egy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bérlakás, amely jelenleg határozatlan időre bérbe van adva. A Fő tér 23/B. szám alatt található épület első emeletén két helyiség található, melyeket jelenleg ingyenes használatba adás jogcímén a Capella Savaria Egyesület, illetőleg a Városfejlesztési Kft. használ, így e helyiségek értékesítése jelenleg nem lehet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O Kft. ügyvezetője továbbá, kérelmében előadta, hogy a Fő tér 23/B. szám alatt található épület hasznosítási célja egy olyan művészeti, kulturális, minőségi kereskedelmi értékeket hordozó vállalkozás létrehozása, amely Szombathely város kulturális életét szolgálná (megjelölt funkciók többek között: művészellátó üzlet, fotóstúdió, cukrászd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leírtak alapján a 6247/2 hrsz-ú ingatlan fent említett 4 db üzlethelyiségének, nyilvános liciteljárás útján, egyben történő értékesítésére terjesztek elő javaslatot. Az érintett ingatlanok jelenleg üresen állóak, korábban mindegyik ingatlanrész bérbeadással volt hasznosítva. Az épület északi, szélső helyiségében (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ruházati üzlet, a tőle délre lévő (2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helyiségben tetováló szalon, az attól délre esőben (3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kozmetika, a kapuszínen keresztül megközelíthetőben (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pedig egy művészeti bolt működött. Az üzletek közül három már 2011. évben is eredménytelenül került hirdetésre, a 29 m2-es ingatlan is megüresedett 2012. évben. A helyiségek május, illetőleg június hónapban kerültek pályázati felhívás útján bérbeadásra meghirdetve, eredménytelenül. Az előterjesztés 2. számú mellékletében sávosan feltüntettük az adásvétellel érintett üzlethelyiség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egkeresés érkezését követően az ingatlanok értékesítésének előkészítése érdekében értékbecslést készítettünk el a Tiborcz Mérnöki Iroda Kft. ingatlan értékbecslőjével. Az ingatlanok vonatkozásában az ingatlanforgalmi szakértő az alábbi megállapításokat tett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ok Szombathely belvárosában, az üzleti szempontból is jónak nevezhető Uránia udvarban találhatóak (házszámilag a Fő térhez tartozva), a klasszikus Uránia udvar és a belső Uránia udvar közötti átjáró mellett, a földszint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z érintett ingatlanok hivatalosan egy helyrajzi szám alatt nyilvántartottak, lakóház, udvar megnevezéss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k megközelítése jónak mondható, parkolási lehetőség közvetlen az ingatlan előtt közterületi parkolókban lehetséges. Gyalogosan (a Fő tér felől; a belső Uránia udvar, illetve a a Kőszegi utca és a Mártírok tere felől is) lehetség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említett ingatlanok üzleti szempontból nagyon jó helyen, kiemelt övezetben fekszenek. Állapotukra jellemző, hogy mindegyik üzlet belső felújítása kisebb-nagyobb mértékben indokolt, a 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-es művészeti bolt a legrosszabb állapotú, annak felújítása szükség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közművesítettségét tekintve: a villany, a víz a szennyvízelvezetés, a gáz közműhálózatra csatlakoztatva biztosított. Az ingatlanok mindegyike gázkonvektoros fűtéssel rendelkezik, önálló órákkal mérhető közüzemi fogyasztásuk kialakítot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üzlethelyiség főbb jellemzői: Az ingatlan az 1900-as évek elején épült. Az ingatlan, építési módját tekintve tégla épület. A belső válaszfalak téglából falazottak; födémszerkezete betonfödém; tetőszerkezete fa ácsszerkezetű félnyeregtető; a tető héjalása cserépfedés. Nyílászáró szerkezetei: fa szerkez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forgalmi szakértő az ingatlan értékét a piaci információk elemzésére épülő összehasonlító módszer segítségével határozta meg, azaz az ingatlant összehasonlította a környéken a közelmúltban értékesített, vagy értékesítésre váró hasonló ingatlanokkal, a szükséges korrekció alkalmaz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szakértője, az alkalmazott módszer eredményeként a 6247/2 hrsz-ú, 9700 Szombathely, Fő tér 23/B. szám alatti ingatlan üzlethelyiségeinek forgalmi értékét az alábbi összegekben állapította meg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 3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es üzlethelyiség forgalmi értéke: 8.200.000.- Ft + ÁFA (azaz nyolcmillió-kettőszázezer forint + ÁF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 2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es üzlethelyiség forgalmi értéke: 5.200.000.- Ft + ÁFA (azaz ötmillió- kettőszázezer forint + ÁF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 3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es üzlethelyiség forgalmi értéke: 6.900.000.- Ft + ÁFA (azaz hatmillió- kilencszázezer forint + ÁF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 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es üzlethelyiség forgalmi értéke: 4.000.000.- Ft + ÁFA (azaz négymillió forint + ÁF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 említett 6247/2 hrsz-ú ingatlan 4 db üzlethelyiségének forgalmi értéke összesen: 24.300.000.- Ft + ÁFA összesen bruttó 30.861.000.-Ft összegben állapítható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247/2 hrsz-ú ingatlan fent említett 4 db üzlethelyiségének nyilvános liciteljárás útján, egyben történő értékesítésére terjesztek elő javaslatot az alábbiak alapjá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ok egyben történő értékesítésére az önkormányzat vagyonáról, a vagyontárgyak feletti tulajdonosi jogok gyakorlásáról szóló 29/2004. (VI. 30.) önkormányzati rendelet Versenyeztetési Szabályzatának liciteljárásra vonatkozó rendelkezései szerint kerüljön sor.  A liciteljárás célja a legmagasabb összegű ellenszolgáltatást nyújtó pályázó kiválasztása. A pályázati felhívás a licitálás időpontjáig visszavonható, amelyet a meghirdetéssel azonos módon kell közzétenn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it nyertese (leendő vevő) vállalja a 6647/2 hrsz-ú ingatlan társasházzá alakításának költségeit. A lakások és helyiségek bérletére, valamint az elidegenítésükre vonatkozó egyes szabályokról szóló 1993. évi LXXVIII. törvény 51. § (1) bekezdése alapján az első adásvételi  szerződés megkötését megelőzően - az egylakásos, illetőleg az egy helyiségből (helyiségcsoportból) álló épület kivételével -  az épületet társasházzá kell alak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 leírtak alapján és a 2013-as költségvetési vagyongazdálkodási bevétel előirányzatának figyelembevételével kérem a Tisztelt Közgyűlést, hogy döntsön a 6247/2 hrsz-ú ingatlan 4 db üzlethelyiségének nyilvános liciteljárás útján, egyben történő értékesí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rendelet alapján a forgalomképes vagyontárgyak körébe tartozik. A rendelet 21. § (1) bekezdés c) pontja szerint a forgalomképes vagyontárgyak elidegenítéséről 30 millió forintot elérően vagy azt meghaladóan a Közgyűlés jogosult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kérem a Tisztelt Közgyűlést, hogy az előterjesztésben foglaltakat tárgyalja meg és hagyja jóvá a határozati javaslatban, valamint a mellékelt pályázati felhívásban foglalt feltételekkel a négy ingatlan egyben történő értékesítésére vonatkozó pályázati eljárás kiírását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szCs w:val="22"/>
        </w:rPr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a szombathelyi 6247/2 hrsz-ú  lakóház, udvar megnevezésű ingatlanból </w:t>
      </w:r>
    </w:p>
    <w:p>
      <w:pPr>
        <w:pStyle w:val="Normal"/>
        <w:numPr>
          <w:ilvl w:val="1"/>
          <w:numId w:val="2"/>
        </w:numPr>
        <w:ind w:left="1800" w:hanging="720"/>
        <w:jc w:val="both"/>
        <w:rPr/>
      </w:pPr>
      <w:r>
        <w:rPr>
          <w:rFonts w:cs="Arial" w:ascii="Arial" w:hAnsi="Arial"/>
          <w:sz w:val="22"/>
          <w:szCs w:val="22"/>
        </w:rPr>
        <w:t>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</w:t>
      </w:r>
    </w:p>
    <w:p>
      <w:pPr>
        <w:pStyle w:val="Normal"/>
        <w:numPr>
          <w:ilvl w:val="1"/>
          <w:numId w:val="2"/>
        </w:numPr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</w:t>
      </w:r>
    </w:p>
    <w:p>
      <w:pPr>
        <w:pStyle w:val="Normal"/>
        <w:numPr>
          <w:ilvl w:val="1"/>
          <w:numId w:val="2"/>
        </w:numPr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valamint</w:t>
      </w:r>
    </w:p>
    <w:p>
      <w:pPr>
        <w:pStyle w:val="Normal"/>
        <w:numPr>
          <w:ilvl w:val="1"/>
          <w:numId w:val="2"/>
        </w:numPr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 ingatlanok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ilvános liciteljárás útján, egyben értékesíti</w:t>
      </w:r>
      <w:r>
        <w:rPr>
          <w:rFonts w:cs="Arial" w:ascii="Arial" w:hAnsi="Arial"/>
          <w:sz w:val="22"/>
          <w:szCs w:val="22"/>
        </w:rPr>
        <w:t xml:space="preserve"> azzal, hogy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kikiáltási árat összesen 24.300.000,- Ft + ÁFA, </w:t>
      </w:r>
      <w:r>
        <w:rPr>
          <w:rFonts w:cs="Arial" w:ascii="Arial" w:hAnsi="Arial"/>
          <w:bCs/>
          <w:sz w:val="22"/>
          <w:szCs w:val="22"/>
        </w:rPr>
        <w:t xml:space="preserve">azaz huszonnégymillió-háromszázezer forint + ÁFA) összegben </w:t>
      </w:r>
      <w:r>
        <w:rPr>
          <w:rFonts w:cs="Arial" w:ascii="Arial" w:hAnsi="Arial"/>
          <w:b/>
          <w:bCs/>
          <w:sz w:val="22"/>
          <w:szCs w:val="22"/>
        </w:rPr>
        <w:t xml:space="preserve">állapítja meg. </w:t>
      </w:r>
    </w:p>
    <w:p>
      <w:pPr>
        <w:pStyle w:val="TextBody"/>
        <w:ind w:left="720" w:hanging="0"/>
        <w:rPr/>
      </w:pPr>
      <w:r>
        <w:rPr>
          <w:bCs/>
          <w:szCs w:val="22"/>
        </w:rPr>
        <w:t>A pályázat nyertese az az ajánlattevő lesz, aki a pályázati feltételeknek megfelel, vállalja az épület társasházzá alakításával kapcsolatban felmerülő valamennyi költségnek a megfizetését és a legmagasabb összegű ellenszolgáltatás megfizetésére tesz ajánlatot.</w:t>
      </w:r>
    </w:p>
    <w:p>
      <w:pPr>
        <w:pStyle w:val="Normal"/>
        <w:ind w:left="3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szCs w:val="22"/>
        </w:rPr>
        <w:t xml:space="preserve">A Közgyűlés felhatalmazza a polgármestert, hogy a fenti ingatlanok értékesítésére vonatkozó pályázatot az előterjesztés 1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pályázat kiírására: 2013. július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SZÁMÚ MELLÉKLET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 Szombathely Megyei Jogú Város Önkormányzata tulajdonában lévő </w:t>
      </w:r>
    </w:p>
    <w:p>
      <w:pPr>
        <w:pStyle w:val="TextBody"/>
        <w:jc w:val="center"/>
        <w:rPr/>
      </w:pPr>
      <w:r>
        <w:rPr>
          <w:b/>
          <w:szCs w:val="22"/>
          <w:u w:val="single"/>
        </w:rPr>
        <w:t xml:space="preserve">szombathelyi 6247/2 hrsz-ú üzlethelyiségek </w:t>
      </w:r>
    </w:p>
    <w:p>
      <w:pPr>
        <w:pStyle w:val="TextBody"/>
        <w:jc w:val="center"/>
        <w:rPr/>
      </w:pPr>
      <w:r>
        <w:rPr>
          <w:b/>
          <w:szCs w:val="22"/>
          <w:u w:val="single"/>
        </w:rPr>
        <w:t>nyilvános liciteljárás keretében, egy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Szombathely Megyei Jogú Város Önkormányzata (9700 Szombathely, Kossuth L. u. 1-3., tel.: 94/520-100, fax: 94/520-335) pályázatot hirdet a kizárólagos tulajdonát képező</w:t>
      </w:r>
    </w:p>
    <w:p>
      <w:pPr>
        <w:pStyle w:val="TextBody"/>
        <w:rPr>
          <w:bCs/>
          <w:szCs w:val="22"/>
        </w:rPr>
      </w:pPr>
      <w:r>
        <w:rPr/>
        <w:t>- a szombathelyi 6247/2 hrsz-ú, 39 m</w:t>
      </w:r>
      <w:r>
        <w:rPr>
          <w:vertAlign w:val="superscript"/>
        </w:rPr>
        <w:t>2</w:t>
      </w:r>
      <w:r>
        <w:rPr/>
        <w:t xml:space="preserve"> területű, üzlethelyiség megnevezésű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6247/2 hrsz-ú,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6247/2 hrsz-ú,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, valam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6247/2 hrsz-ú,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okn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.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A pályázat tárgya, az ingatlanok jellemz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ok Szombathely belvárosában, az üzleti szempontból is jónak nevezhető Uránia udvarban találhatóak (házszámilag a Fő térhez tartozva), a klasszikus Uránia udvar és a belső Uránia udvar közötti átjáró mellett, a földszinten. Az érintett ingatlanok hivatalosan egy helyrajzi szám alatt nyilvántartottak, lakóház, udvar megnevezéss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ok megközelítése jónak mondható, parkolási lehetőség közvetlen az ingatlan előtt közterületi parkolókban lehetséges. Gyalogosan a Fő tér felől; a belső Uránia udvar, illetve a a Kőszegi utca és a Mártírok tere felől is lehetség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érintett ingatlanok jelenleg üresen állóak, korábban mindegyik ingatlanrész bérbeadással volt hasznosítva. Az épület északi, szélső helyiségében (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ruházati üzlet, a tőle délre lévő (2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helyiségben tetováló szalon, az attól délre esőben (3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kozmetika, a kapuszínen keresztül megközelíthetőben (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) pedig egy művészeti bolt működö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 említett ingatlanok üzleti szempontból nagyon jó helyen, kiemelt övezetben fekszenek. Állapotukra jellemző, hogy mindegyik üzlet belső felújítása kisebb-nagyobb mértékben indokolt, a 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-es művészeti bolt a legrosszabb állapotú, annak felújítása szükség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közművesítettségét tekintve: a villany, a víz a szennyvízelvezetés, a gáz közműhálózatra csatlakoztatva biztosított. Az ingatlanok mindegyike gázkonvektoros fűtéssel rendelkezik, önálló órákkal mérhető közüzemi fogyasztásuk kialakí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érintett üzlethelyiség főbb jellemzői: Az ingatlan az 1900-as évek elején épült. Az ingatlan, építési módját tekintve tégla épület. A belső válaszfalak téglából falazottak; födémszerkezete betonfödém; tetőszerkezete fa ácsszerkezetű félnyeregtető; a tető héjalása cserépfedés. Nyílászáró szerkezetei: fa szerkez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t terheli a 6247/1 hrsz-ú ingatlan javára bejegyzett, átjárási szolgalmi j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Az ingatlanok kikiáltási ára:</w:t>
      </w:r>
    </w:p>
    <w:p>
      <w:pPr>
        <w:pStyle w:val="TextBody"/>
        <w:rPr/>
      </w:pPr>
      <w:r>
        <w:rPr>
          <w:bCs/>
          <w:szCs w:val="22"/>
        </w:rPr>
        <w:t>Az ingatlanok kikiáltási ára 24.300.000,- Ft + ÁFA (huszonnégymillió-háromszázezer forint + ÁFA) azzal, hogy a licit nyertese az az ajánlattevő lesz, aki a pályázati feltételeknek megfelel,  vállalja az épület társasházzá alakításával kapcsolatban felmerülő valamennyi költségnek a megfizetését és a kikiáltási árhoz képest a legmagasabb összegű ellenszolgáltatás megfizetésére tesz ajánlatot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 Az ajánlatokra vonatkozó formai, tartalmi és egyéb követelmények</w:t>
      </w:r>
    </w:p>
    <w:p>
      <w:pPr>
        <w:pStyle w:val="Szvegtrzs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  <w:u w:val="none"/>
        </w:rPr>
        <w:t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, 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zvegtrzs3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u w:val="none"/>
        </w:rPr>
        <w:t>Az ajánlatot természetes személy legalább magánokirat formai követelményeinek megfelelő módon, jogi személy pedig cégszerűen aláírt formában köteles benyújtani.</w:t>
        <w:tab/>
      </w:r>
    </w:p>
    <w:p>
      <w:pPr>
        <w:pStyle w:val="Szvegtrzsbehzssal3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t a bankszámla számot, amelyre a pályázati biztosítékot vissza lehet utalni,</w:t>
      </w:r>
    </w:p>
    <w:p>
      <w:pPr>
        <w:pStyle w:val="Szvegtrzsbehzssal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ajánlattevő aláírását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8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gazolást, hogy az ajánlattevőnek – Szombathely Megyei Jogú Város Önkormányzata és az állami adóhatóság felé - egy évnél régebben lejárt adó vagy adók módjára behajtható köztartozása, </w:t>
      </w:r>
    </w:p>
    <w:p>
      <w:pPr>
        <w:pStyle w:val="Szvegtrzsbehzssal3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ab/>
        <w:t>nyilatkozatot arról, hogy az ajánlattevő a pályázati felhívás feltételeit elfogadja.</w:t>
      </w:r>
    </w:p>
    <w:p>
      <w:pPr>
        <w:pStyle w:val="Szvegtrzsbehzssal3"/>
        <w:ind w:left="360" w:hanging="0"/>
        <w:rPr/>
      </w:pPr>
      <w:r>
        <w:rPr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3"/>
        </w:numPr>
        <w:rPr/>
      </w:pPr>
      <w:r>
        <w:rPr>
          <w:sz w:val="22"/>
          <w:szCs w:val="22"/>
        </w:rPr>
        <w:t xml:space="preserve">Az ajánlattevők </w:t>
      </w:r>
      <w:r>
        <w:rPr>
          <w:sz w:val="22"/>
          <w:szCs w:val="22"/>
          <w:u w:val="single"/>
        </w:rPr>
        <w:t xml:space="preserve">a pályázaton való </w:t>
      </w:r>
      <w:r>
        <w:rPr>
          <w:iCs/>
          <w:sz w:val="22"/>
          <w:szCs w:val="22"/>
          <w:u w:val="single"/>
        </w:rPr>
        <w:t>részvétel biztosítékául 2.430.000</w:t>
      </w:r>
      <w:r>
        <w:rPr>
          <w:sz w:val="22"/>
          <w:szCs w:val="22"/>
          <w:u w:val="single"/>
        </w:rPr>
        <w:t>,-Ft, azaz kettőmillió-négyszázharmincezer forint összegű pályázati biztosítékot</w:t>
      </w:r>
      <w:r>
        <w:rPr>
          <w:sz w:val="22"/>
          <w:szCs w:val="22"/>
        </w:rPr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>
          <w:sz w:val="22"/>
          <w:szCs w:val="22"/>
        </w:rPr>
      </w:pPr>
      <w:r>
        <w:rPr>
          <w:sz w:val="22"/>
          <w:szCs w:val="22"/>
        </w:rPr>
        <w:t>Ha a pályázat nyertese ajánlatát visszavonja, vagy az adásvételi szerződés a pályázati felhívás IV./3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9"/>
          <w:tab w:val="left" w:pos="109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3"/>
        <w:numPr>
          <w:ilvl w:val="0"/>
          <w:numId w:val="3"/>
        </w:numPr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pályázati ajánlatot</w:t>
      </w:r>
      <w:r>
        <w:rPr>
          <w:sz w:val="22"/>
          <w:szCs w:val="22"/>
        </w:rPr>
        <w:t xml:space="preserve"> írásban, magyar nyelven, zárt borítékban, egy példányban Szombathely Megyei Jogú Város Polgármesteri Hivatala V. emelet 516. irodájában személyesen, vagy meghatalmazott útján </w:t>
      </w:r>
      <w:r>
        <w:rPr>
          <w:sz w:val="22"/>
          <w:szCs w:val="22"/>
          <w:u w:val="single"/>
        </w:rPr>
        <w:t>legkésőbb……………………... napján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óráig kell benyújtan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V. A licitálás és a szerződésköt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iciteljárásra ………………. napján …… órakor kerül sor</w:t>
      </w:r>
      <w:r>
        <w:rPr>
          <w:rFonts w:cs="Arial" w:ascii="Arial" w:hAnsi="Arial"/>
          <w:sz w:val="22"/>
          <w:szCs w:val="22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 eredménytelennek minősül, amennyiben nem érkezik ajánlat; kizárólag érvénytelen ajánlatok érkeznek; illetve, ha az összes ajánlattevőt ki kell zárni az eljárás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 licitálást háromtagú bizottság bonyolítja le, melynek tagjai a Polgármesteri Hivatal Vagyongazdálkodás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licit nyertese az adásvételi szerződést a licittől számított 15 (tizenöt) napon belül köteles megkötni, a vételárat pedig a szerződés hatályba lépésétől – a Magyar Állam elővásárlási jogáról lemondó nyilatkozatnak a kézhezvételétől - számított 60 (hatvan) napon belül egy összegben köteles megfizetni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z önkormányzat az ingatlant a teljes vételár számláján történő jóváírását követő 5 (öt) munkanapon belül a helyszínen adja a vevő birtokába. A birtokbaadási eljáráson a felek egyeztetik a földmérő által kimért telekhatárokat. A földmérő eljárásával kapcsolatos költségeket a vevő köteles viselni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u w:val="single"/>
        </w:rPr>
        <w:t>V. Egyéb információ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 licitálás időpontjá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fenntartja magának azt a jogot, hogy a pályázatot – akár külön indokolás nélkül is – az eljárás bármely szakaszában eredménytelennek nyilvánítsa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beépítés feltételeiv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őépítészi Iroda </w:t>
        <w:tab/>
        <w:tab/>
        <w:tab/>
        <w:t>Telefonon: (94) 520-194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gyongazdálkodási Iroda</w:t>
        <w:tab/>
        <w:tab/>
        <w:tab/>
        <w:t>Telefonon: (94) 520-389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zemélyesen: Szombathely, Kossuth L. u. 1-3. V. emelet 517-es irod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, 2013. „            ” napj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TextBody"/>
        <w:rPr>
          <w:rFonts w:ascii="Arial" w:hAnsi="Arial" w:cs="Arial"/>
          <w:bCs/>
          <w:sz w:val="24"/>
          <w:highlight w:val="green"/>
        </w:rPr>
      </w:pPr>
      <w:r>
        <w:rPr>
          <w:rFonts w:cs="Arial"/>
          <w:bCs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4"/>
          <w:highlight w:val="green"/>
        </w:rPr>
      </w:pPr>
      <w:r>
        <w:rPr>
          <w:rFonts w:cs="Arial" w:ascii="Arial" w:hAnsi="Arial"/>
          <w:bCs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Dr. Bonczó Eszter</dc:creator>
  <dc:description/>
  <cp:keywords/>
  <dc:language>en-US</dc:language>
  <cp:lastModifiedBy>Szabó Ilona</cp:lastModifiedBy>
  <cp:lastPrinted>2013-06-12T17:30:00Z</cp:lastPrinted>
  <dcterms:modified xsi:type="dcterms:W3CDTF">2024-03-06T14:03:00Z</dcterms:modified>
  <cp:revision>2</cp:revision>
  <dc:subject/>
  <dc:title>ELŐTERJESZTÉS</dc:title>
</cp:coreProperties>
</file>