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sz w:val="20"/>
          <w:szCs w:val="20"/>
        </w:rPr>
        <w:t>Az előterjesztést előzetesen megtárgyalta: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 Közgyűlés 2013. június 19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Javaslat 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4/2013. (II. 11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január 1-től új jogszabályok határozzák meg az önkormányzatok kéményseprő-ipari közszolgáltatás működtetésével kapcsolatos feladatait, melyek az alábbiak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kéményseprő-ipari közszolgáltatásról szóló 2012. évi XC. törvény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kéményseprő-ipari közszolgáltatásról szóló törvény végrehajtásáról szóló 347/2012. (XII. 11.) Korm. rendelet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kéményseprő-ipari közszolgáltatás ellátásának szakmai szabályairól szóló 63/2012. (XII. 11.) BM rende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jogszabályi rendelkezésekre figyelemmel Szombathely Megyei Jogú Város Önkormányzata megalkotta a kéményseprő-ipari közszolgáltatásról</w:t>
      </w:r>
      <w:r>
        <w:rPr>
          <w:rFonts w:cs="Arial" w:ascii="Arial" w:hAnsi="Arial"/>
          <w:bCs/>
          <w:sz w:val="22"/>
          <w:szCs w:val="22"/>
        </w:rPr>
        <w:t xml:space="preserve"> szóló új 4/2013. (II. 11.) önkormányzati rendeletét,</w:t>
      </w:r>
      <w:r>
        <w:rPr>
          <w:rFonts w:cs="Arial" w:ascii="Arial" w:hAnsi="Arial"/>
          <w:sz w:val="22"/>
          <w:szCs w:val="22"/>
        </w:rPr>
        <w:t xml:space="preserve"> és egyidejűleg a régi rendelet hatályon kívül helyezte.   Az új helyi rendeletünk a nettó egységnyi munkaráfordítás díjaként 3.000,- Ft-ot, megrendelt műszaki vizsgálatok esetén pedig 11.200,- Ft-ot állapít meg alkalmazandó díjszámítás alapjak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május 28-án a Magyar Közlönyben megjelent a Kormány 166/2013. (V. 28.) számú rendelete, amely a kéményseprő-ipari közszolgáltatásról szóló törvény végrehajtására kiadott 347/2012. (XII. 11.) Korm. rendeletet módosította. A módosítás 2013. július 1-jén lép hatályba. Lényege, hogy sormunka végzés esetén a korábban megadott maximális 4000 Ft egységnyi munkaráfordítás díját 2000 Ft-ban határozza meg. Az előterjesztés a 2000 Ft-tal kialakított díjat tartalmazza. Az önkormányzatok számára a továbbiakban is biztosított az a lehetőség, hogy a rendeletükben meghatározandó díjak, a helyi sajátosságokra figyelemmel lefelé maximum 20 %-kal eltérjenek a kormányrendeletben megszabott díjaktól, azaz a 2000 Ft-tól. A módosítás csak a 347/2012. (XII. 11.) Korm. rendelet 1. melléklet 2. pontjában megadott sormunka tevékenységeket érinti. A kormányrendelet módosításával szükségessé vált a helyi rendeletünk díjtáblázatának módosítása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juk a Tisztelt Közgyűlést, hogy rezsicsökkentéshez kapcsolódóan új törvény-tervezet megtárgyalása van folyamatban a parlament előtt, amely érintheti kéményseprő-ipari közszolgáltatást 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-tervezet esetében is elkészítettük a hatásvizsgálatot a jogszabályokról szóló 2010. évi CXXX. törvény 17.§-a értelmében, melyet az előterjesztés melléklete tartalmaz. A Törvény 13. § (3) bekezdés a) pontja alapján kikértük a Vas Megyei Kormányhivatal Fogyasztóvédelmi Felügyelősége, valamint a Magyarországi Kéményseprők Országos Ipartestülete véleményét. A válaszuk az előterjesztés kiküldése időpontjában még nem érkezett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Közgyűlést, hogy az előterjesztésben foglaltakat megtárgyalni, és a rendeletet megalkot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ombathely, 2013. június</w:t>
      </w:r>
      <w:r>
        <w:rPr>
          <w:rFonts w:cs="Arial" w:ascii="Arial" w:hAnsi="Arial"/>
          <w:sz w:val="22"/>
          <w:szCs w:val="22"/>
        </w:rPr>
        <w:t xml:space="preserve"> „……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/:</w:t>
      </w:r>
      <w:r>
        <w:rPr>
          <w:rFonts w:cs="Arial" w:ascii="Arial" w:hAnsi="Arial"/>
          <w:b/>
          <w:bCs/>
          <w:sz w:val="22"/>
          <w:szCs w:val="22"/>
        </w:rPr>
        <w:t>Dr. Puskás Tivadar:/</w:t>
        <w:tab/>
        <w:tab/>
        <w:tab/>
        <w:tab/>
        <w:t>/:Dr. Gaál Róbert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7:00Z</dcterms:created>
  <dc:creator>Király László</dc:creator>
  <dc:description/>
  <cp:keywords/>
  <dc:language>en-US</dc:language>
  <cp:lastModifiedBy>Szabó Ilona</cp:lastModifiedBy>
  <cp:lastPrinted>2013-06-10T13:48:00Z</cp:lastPrinted>
  <dcterms:modified xsi:type="dcterms:W3CDTF">2024-03-06T13:37:00Z</dcterms:modified>
  <cp:revision>2</cp:revision>
  <dc:subject/>
  <dc:title>E L Ő T E R J E S Z T É S</dc:title>
</cp:coreProperties>
</file>