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június 1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6248/4/A/4 hrsz-ú önkormányzati tulajdonú üzlethelyiség versenyeztetési eljáráson kívüli értékesít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vételi ajánlat érkezett 2013. május 8. napján  önkormányzatunkhoz a Fő tér 24. fszt. 4. szám alatt található, önkormányzati tulajdonú, szombathelyi 6248/4/A/4 hrsz-ú ingatlan megvásárlásár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ngatlan adatai a következők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- a szombathelyi 6248/4/A/4 hrsz-ú, 6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üzlethelyiség megnevezésű ingatl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teherm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továbbá Tisztelt Közgyűlést arról, hogy a Fő tér 24. fszt. 4. szám alatt található, 6248/4/A/4 hrsz-ú, üzlethelyiségre, az OPTIRIS Kft, mint jelenlegi bérlő tett vételi ajánlatot. Az OPTIRIS Kft. az önkormányzat tulajdonát képező, Szombathely Fő tér 24. fszt. 4. szám alatt található, összesen 6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nem lakás céljára használt helyiséget, optikai szaküzlet céljára, meghatározott időre: 2005. május 1. napjától – 2015. április 30. napjáig vette bér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megkeresés érkezését követően az ingatlan értékesítésének előkészítése érdekében értékbecslést készítettünk el a SZOVA Zrt. ingatlan értékbecslőjével. Az ingatlan vonatkozásában az ingatlanforgalmi szakértő az alábbi megállapításokat tet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atlan a megyeszékhely belvárosában, a Fő tér északi oldalán található, infrastrukturálisan jól ellátot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atlanon található épület több ütemben épült, a pince és a földszint az 1800-as években, majd később, emelet ráépítéssel bővítették. Utolsó nagyobb felújítás 1988-ban történt. Az épületben 18 db lakás, 2 db üzlethelyiség és 2 db egyéb helyiség található. Az érintett üzlethelyiség is többször került átépítésre, jellemzően a tulajdonos váltások során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z ingatlan közművesítettségét tekintve: elektromos energiaellátása ÉDÁSZ hálózatról biztosított; ivóvíz hálózata és szennyvízelvezetése a városi hálózatról megoldott; távközlési hálózata MATÁV; fűtése gázkazánnal megoldot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rintett üzlethelyiség főbb jellemzői: beépítési módját tekintve zártsorú; alapja beton sávalap, tégla részben beton; függőleges teherhordó szerkezete tégla falazat; födémszerkezete vb gerendás; a belső válaszfalak téglából falazottak; tetőszerkezete talpszelemenes, állószékes fedélszék; tetőfedése síkpala. Belső burkolata: kerámia, pvc és márvány. A belső felületképzései: hagyományos vakolat, festés, vizes helyiségekben csempe. Nyílászáró szerkezetei: hagyományos üvegezésű fa ablakok és portálok. Az épület homlokzata díszes, festett vakolattal ellátot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6248/4/A/4 hrsz-ú üzlethelyiség az üzlettérből  és annak kiszolgáló helyiségeiből (közlekedő, iroda, műhely, előtér, WC) áll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forgalmi szakértő az ingatlan értékét a három szakértői módszer egymáshoz való viszonya és az adott ingatlanpiaci szektor jelenlegi tendenciái alapján, az ingatlan végleges forgalmi érték, a piaci és a hozam módszer súlyozott átlagával határozt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VA Zrt. szakértője, az alkalmazott módszerek eredményeként a 6248/4/A/4 hrsz-ú , 9700 Szombathely, Fő tér 24. szám alatti ingatlan forgalmi értékét 24.400.000.-Ft + ÁFA (azaz huszonnégymillió-négyszázezer forint + ÁFA) összegben állapította meg. </w:t>
      </w:r>
    </w:p>
    <w:p>
      <w:pPr>
        <w:pStyle w:val="TextBody"/>
        <w:ind w:firstLine="18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versenyeztetési eljáráson kívüli értékesítésére terjesztek elő javaslatot az alábbiak alapjá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nkormányzat vagyonáról, a vagyontárgyak feletti tulajdonosi jogok gyakorlásáról szóló 29/2004. (VI. 30.) önkormányzati rendelet 16. § (4) bekezdésének e) pontja szerint nem kell versenyeztetési eljárást lefolytatni, az elővásárlási jog jogosultja részére történő elidegenítésko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gállapítható, hogy a 6248/4/A/4 hrsz-ú ingatlan jelenlegi bérlője, az Optiris Kft. rendelkezik elővásárlási joggal az érintett üzlethelyiség értékesítése esetén. A lakások és helyiségek bérletére, valamint az elidegenítésükre vonatkozó egyes szabályokról szóló 1993. évi LXXVIII. törvény 49. § (1) bekezdésének a) pontja szerint, az állam tulajdonából az önkormányzat tulajdonába került önkormányzati, illetőleg az állami lakásra, más személyt megelőző elővásárlási jog illeti meg a bérlő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továbbá a Tisztelt Közgyűlést arról, hogy a Fő tér 24. fszt. 4. szám alatti üzlethelyiség jelenlegi, havi bérleti díjának összege 192.416.-Ft + ÁFA (azaz százkilencvenkettőezer-négyszáztizenhat forint + ÁFA).  Az aktuális nettó bérleti díjat alapul véve kiszámolható, hogy a 6248/4/A/4 hrsz- ú ingatlan évente 2.308.992.- Ft összegű bevételt jelent az Önkormányzatnak, melyet természetesen csökkent az ingatlan fenntartási költsége. A bérleti jogviszony e feltételekkel való további fennállása esetén, ha a működési költséget nem számítjuk, kb. 10,5 év alatt jutna hozzá az Önkormányzat a forgalmi értékbecslésben feltüntetett vételi árhoz. A fent leírtak alapján és a 2013-as költségvetési vagyongazdálkodási bevétel előirányzatának figyelembevételével, kérem a Tisztelt Közgyűlést, hogy döntsön a 6248/4/A/4 hrsz-ú ingatlan versenyeztetési eljáráson kívüli értékesítésé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a rendelet alapján a forgalomképes vagyontárgyak körébe tartozik. A rendelet 21. § (1) bekezdés c) pontja szerint a forgalomképes vagyontárgyak elidegenítéséről 30 millió forintot elérően vagy azt meghaladóan a Közgyűlés jogosult dön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kérem a Tisztelt Közgyűlést, hogy az előterjesztésben foglaltakat tárgyalja meg és hagyja jóvá a határozati javaslatban foglalta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június 13.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VI. 1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Cs w:val="22"/>
        </w:rPr>
      </w:pPr>
      <w:r>
        <w:rPr/>
        <w:t>A Közgyűlés – az önkormányzat vagyonáról, a vagyontárgyak feletti tulajdonosi jogok gyakorlásáról szóló 29/2004. (VI. 30.) önkormányzati rendelet 16. § (4) bekezdésének e) pontja alapján a szombathelyi 6248/4/A/4 hrsz-ú, 65 m</w:t>
      </w:r>
      <w:r>
        <w:rPr>
          <w:vertAlign w:val="superscript"/>
        </w:rPr>
        <w:t>2</w:t>
      </w:r>
      <w:r>
        <w:rPr/>
        <w:t xml:space="preserve"> alapterületű,  üzlethelyiség megnevezésű ingatlant a jelenlegi bérlő, mint elővásárlásra jogosult részére </w:t>
      </w:r>
      <w:r>
        <w:rPr>
          <w:b/>
        </w:rPr>
        <w:t>versenyeztetési eljáráson kívül</w:t>
      </w:r>
      <w:r>
        <w:rPr/>
        <w:t xml:space="preserve"> </w:t>
      </w:r>
      <w:r>
        <w:rPr>
          <w:b/>
          <w:szCs w:val="22"/>
        </w:rPr>
        <w:t>értékesíti</w:t>
      </w:r>
      <w:r>
        <w:rPr>
          <w:szCs w:val="22"/>
        </w:rPr>
        <w:t xml:space="preserve"> azzal, hogy</w:t>
      </w:r>
      <w:r>
        <w:rPr>
          <w:bCs/>
          <w:szCs w:val="22"/>
        </w:rPr>
        <w:t xml:space="preserve"> a </w:t>
      </w:r>
      <w:r>
        <w:rPr>
          <w:b/>
          <w:bCs/>
          <w:szCs w:val="22"/>
        </w:rPr>
        <w:t xml:space="preserve">vételi árat összesen 24.400.000,- Ft + ÁFA, </w:t>
      </w:r>
      <w:r>
        <w:rPr>
          <w:bCs/>
          <w:szCs w:val="22"/>
        </w:rPr>
        <w:t xml:space="preserve">azaz huszonnégymillió-négyszázezer forint + ÁFA  összegben </w:t>
      </w:r>
      <w:r>
        <w:rPr>
          <w:b/>
          <w:bCs/>
          <w:szCs w:val="22"/>
        </w:rPr>
        <w:t xml:space="preserve">állapítja meg.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 xml:space="preserve">A Közgyűlés kinyilvánítja, hogy jelen vételi ajánlatát 60 napig tartja fenn. A Közgyűlés felhatalmazza a Polgármestert, hogy a vételi ajánlatról tájékoztassa a bérlőt és amennyiben a bérlő a vételárat elfogadja az ajánlati kötöttség ideje alatt az adásvételi szerződést kösse meg. 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 xml:space="preserve">2013. augusztus 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5:00Z</dcterms:created>
  <dc:creator>Dr. Bonczó Eszter</dc:creator>
  <dc:description/>
  <cp:keywords/>
  <dc:language>en-US</dc:language>
  <cp:lastModifiedBy>Szabó Ilona</cp:lastModifiedBy>
  <cp:lastPrinted>2013-05-22T14:57:00Z</cp:lastPrinted>
  <dcterms:modified xsi:type="dcterms:W3CDTF">2024-03-06T13:35:00Z</dcterms:modified>
  <cp:revision>2</cp:revision>
  <dc:subject/>
  <dc:title>ELŐTERJESZTÉS</dc:title>
</cp:coreProperties>
</file>