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3. június 19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Pázmány P. krt. 28/A. szám alatt található ingatlan értékesít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Tisztelt Közgyűlés a márciusi ülésén tárgyalta Szombathely Megyei Jogú Város Önkormányzatának középtávú vagyongazdálkodási tervét, amelyet a </w:t>
      </w:r>
      <w:r>
        <w:rPr>
          <w:rFonts w:cs="Arial" w:ascii="Arial" w:hAnsi="Arial"/>
        </w:rPr>
        <w:t>141/2013. (III. 28.) Kgy. sz. határozatban elfogadott. Az elfogadott vagyongazdálkodási bevételt adó ingatlanvagyoni körben szerepelnek az alábbi, a volt Szent-Györgyi Albert Szakközépiskolához tartozó ingatlanok is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a szombathelyi 6614/32 hrsz-ú, 69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kivett középiskola és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a szombathelyi 6614/31 hrsz-ú, 221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kivett sporttelep megnevezésű</w:t>
        <w:br/>
        <w:t xml:space="preserve"> ingatlan. Mindkét ingatlan tehermentes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Tájékoztatom a Tisztelt Közgyűlést, hogy a szombathelyi 6614/31 helyrajzi számú, sporttelep megnevezésű ingatlan rendezési tervi övezeti besorolása Z-Kk (zöldterület-lakótelepi közkert), vagyis közterület, amely az önkormányzat vagyonáról, a vagyontárgyak feletti tulajdonosi jogok gyakorlásáról szóló 29/2004. (VI. 30.) önkormányzati rendelet 3. § (1) bekezdés ab) pontja értelmében a forgalomképtelen törzsvagyontárgyak közé tartozik, így ennek az ingatlannak az értékesítése jogszabályi előírásba ütközne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re tekintettel a jelen előterjesztésben csak a szombathelyi 6614/32 helyrajzi számú, középiskola megnevezésű ingatlan értékesítésére terjesztek elő javaslatot. Ezen ingatlan  övezeti besorolása Ln,o (nagyvárosi lakóterület-oktatási terület) melynek főbb jellemzői: legkisebb kialakítható telekméret 2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beépíthetőség: 50%, építménymagasság: 12 m, a felépítmény a területen szabadon állóan helyezhető el. Az oktatási funkció megszűnése miatt az ingatlan övezeti besorolásának a megváltoztatására (az „oktatási terület” törlésére) is javaslatot teszek az oktatási céltól eltérő irányú hasznosítási szándék elősegítése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 Szombathely belterületén, a település egyik kedvelt lakótelepén található, ahol valamennyi közműcsatlakozás megtalálható és kiépített. </w:t>
      </w:r>
    </w:p>
    <w:p>
      <w:pPr>
        <w:pStyle w:val="Normal"/>
        <w:tabs>
          <w:tab w:val="clear" w:pos="709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Az ingatlan az alábbi négy épületrészből áll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A” jelű főépület, amely a tantermi szárn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/>
      </w:pPr>
      <w:r>
        <w:rPr>
          <w:rFonts w:cs="Arial" w:ascii="Arial" w:hAnsi="Arial"/>
          <w:bCs/>
        </w:rPr>
        <w:t>az udvari „B” jelű épületrész, amely a tornatermet, az öltözőket és a szertárakat</w:t>
        <w:br/>
        <w:t>foglalja magáb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/>
      </w:pPr>
      <w:r>
        <w:rPr>
          <w:rFonts w:cs="Arial" w:ascii="Arial" w:hAnsi="Arial"/>
          <w:bCs/>
        </w:rPr>
        <w:t>a „C” jelű épületrészben a konyha és az önkiszolgáló étterem találhat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összekötő folyosó, amely a főépületet köti össze a „B” és „C” épületekkel. </w:t>
      </w:r>
    </w:p>
    <w:p>
      <w:pPr>
        <w:pStyle w:val="Normal"/>
        <w:tabs>
          <w:tab w:val="clear" w:pos="709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Jelenleg csak a tornaterem és azok kiszolgáló helyiségei vannak hasznosítva  bérbeadás útján. A tornatermet a Szombathelyi Sportközpont és Sportiskola Nonprofit Kft. bérli, azonban - a bérleti szerződés 17. pontja alapján - amennyiben az ingatlan időközben értékesítésre kerül, a bérleti jogviszony megszűnik.</w:t>
      </w:r>
    </w:p>
    <w:p>
      <w:pPr>
        <w:pStyle w:val="Normal"/>
        <w:tabs>
          <w:tab w:val="clear" w:pos="709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180"/>
        <w:rPr>
          <w:sz w:val="24"/>
        </w:rPr>
      </w:pPr>
      <w:r>
        <w:rPr>
          <w:sz w:val="24"/>
        </w:rPr>
        <w:t xml:space="preserve">Dr. Lipovits Gyula igazságügyi, építész és ingatlanforgalmi szakértő a fenti ingatlan forgalmi értékét 205.600.000,- Ft + ÁFA összegben állapította meg. </w:t>
      </w:r>
      <w:r>
        <w:rPr>
          <w:bCs/>
          <w:sz w:val="24"/>
        </w:rPr>
        <w:t xml:space="preserve">Az ingatlanforgalmi szakértő az ingatlan értékesítésénél irányadó valós piaci értéket a környezetbe leginkább beilleszthető iroda, igazgatási funkció figyelembevételével határozta meg. </w:t>
      </w:r>
    </w:p>
    <w:p>
      <w:pPr>
        <w:pStyle w:val="Normal"/>
        <w:ind w:firstLine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 xml:space="preserve">A Tisztelt Közgyűlés döntése alapján javaslom, hogy az ingatlan értékesítésére az önkormányzat vagyonáról, a vagyontárgyak feletti tulajdonosi jogok gyakorlásáról szóló 29/2004. (VI. 30.) önkormányzati rendelet Versenyeztetési Szabályzatának liciteljárásra vonatkozó rendelkezései szerint kerüljön sor. A liciteljárás célja a legmagasabb összegű ellenszolgáltatást nyújtó pályázó kiválasztása. A pályázati felhívás a licitálás időpontjáig visszavonható, amelyet a meghirdetéssel azonos módon kell közzéten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 xml:space="preserve">Az ingatlan a rendelet alapján a forgalomképes vagyontárgyak körébe tartoznak. A rendelet 18. § (1) bekezdés c) pontja szerint a forgalomképes vagyontárgyak elidegenítéséről 30 millió forintot elérően vagy azt meghaladóan a Közgyűlés jogosult dönteni. 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A fentiek alapján kérem a Tisztelt Közgyűlést, hogy az előterjesztésben foglaltakat tárgyalja meg, és az ingatlan értékesítésére vonatkozó pályázati eljárás kiírását hagyja jóvá a határozati javaslatban, valamint a mellékelt pályázati felhívásban foglalt feltételekkel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ombathely, 2013. június 13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left="4254" w:firstLine="709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VI. 1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 xml:space="preserve">1. </w:t>
        <w:tab/>
        <w:t>A Közgyűlés – az önkormányzat vagyonáról, a vagyontárgyak feletti tulajdonosi jogok gyakorlásáról szóló 29/2004. (VI. 30.) önkormányzati rendelet 16. §-a és a rendelet mellékletét képező Versenyeztetési szabályzat alapján – a szombathelyi 6614/32 hrsz-ú, 696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erületű, kivett középiskola megnevezésű ingatlant nyilvános liciteljárás útján értékesíti azzal, hogy a</w:t>
      </w:r>
      <w:r>
        <w:rPr>
          <w:bCs/>
          <w:sz w:val="24"/>
        </w:rPr>
        <w:t xml:space="preserve"> kikiáltási árat 205.600.000,- Ft + ÁFA azaz kettőszázötmillió-hatszázezer forint összegben állapítja meg. 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  <w:t>A pályázat nyertese az az ajánlattevő lesz, aki a pályázati feltételeknek megfelel, és a legmagasabb összegű ellenszolgáltatás megfizetésére tesz ajánlatot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2.</w:t>
        <w:tab/>
        <w:t xml:space="preserve">A Közgyűlés felhatalmazza a Polgármestert, hogy az 1. pontban megjelölt ingatlan értékesítésére vonatkozó pályázatot az előterjesztés mellékletében rögzített feltételekkel kiírja. 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/>
      </w:pPr>
      <w:r>
        <w:rPr>
          <w:sz w:val="24"/>
        </w:rPr>
        <w:t>3.</w:t>
        <w:tab/>
        <w:t>A Közgyűlés felkéri a Polgármestert és a Főépítészt, hogy az 1. pontban megjelölt ingatlan övezeti besorolásának „nagyvárosi lakóterület-oktatási terület”-ről (Ln,o) „nagyvárosi lakóterület”-té (Ln) történő szabályozási tervi módosítását készítsék elő, és azt terjesszék a Közgyűlés elé elfogadás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utnyánszky László, főépítész, a Főépítészi Iroda vezetőj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 pályázat kiírására: 2013. július 10.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ab/>
        <w:t>a szabályozási terv módosítására: a Közgyűlés októberi ülése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MELLÉKLET”</w:t>
      </w:r>
    </w:p>
    <w:p>
      <w:pPr>
        <w:pStyle w:val="Heading3"/>
        <w:tabs>
          <w:tab w:val="left" w:pos="708" w:leader="none"/>
          <w:tab w:val="center" w:pos="1843" w:leader="none"/>
        </w:tabs>
        <w:jc w:val="center"/>
        <w:rPr>
          <w:rFonts w:ascii="Arial" w:hAnsi="Arial" w:cs="Arial"/>
          <w:bCs/>
          <w:caps w:val="false"/>
          <w:smallCaps w:val="false"/>
          <w:u w:val="single"/>
        </w:rPr>
      </w:pPr>
      <w:r>
        <w:rPr>
          <w:rFonts w:cs="Arial" w:ascii="Arial" w:hAnsi="Arial"/>
          <w:bCs/>
          <w:caps w:val="false"/>
          <w:smallCaps w:val="false"/>
          <w:u w:val="single"/>
        </w:rPr>
        <w:t>PÁLYÁZATI FELHÍVÁS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Szombathely Megyei Jogú Város Önkormányzata tulajdonában lévő 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zombathelyi 6614/32  hrsz-ú ingatlan </w:t>
      </w:r>
    </w:p>
    <w:p>
      <w:pPr>
        <w:pStyle w:val="TextBody"/>
        <w:jc w:val="center"/>
        <w:rPr/>
      </w:pPr>
      <w:r>
        <w:rPr>
          <w:b/>
          <w:sz w:val="24"/>
          <w:u w:val="single"/>
        </w:rPr>
        <w:t>nyilvános liciteljárás keretében, történő értékesítésére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firstLine="180"/>
        <w:rPr/>
      </w:pPr>
      <w:r>
        <w:rPr>
          <w:sz w:val="24"/>
        </w:rPr>
        <w:t>Szombathely Megyei Jogú Város Önkormányzata (9700 Szombathely, Kossuth L. u. 1-3., tel.: 94/520-100, fax: 94/520-335) pályázatot hirdet a kizárólagos tulajdonát képező szombathelyi 6614/32 hrsz-ú, 696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erületű, kivett középiskola megnevezésű ingatlannak - az önkormányzat vagyonáról, a vagyontárgyak feletti tulajdonosi jogok gyakorlásáról szóló 29/2004. (VI. 30.) számú rendelet 1. számú melléklete szerinti Versenyeztetési szabályzat szerint – nyilvános, egyfordulós liciteljárás keretében történő értékesítésére.</w:t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A pályázat tárgya, az ingatlanok jellemzése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Cs/>
        </w:rPr>
        <w:t>Az ingatlan a Joskar-Ola lakótelepen, a Hunyadi út – Pázmány Péter körút - vasútvonal közti tömbben helyezkedik el. A lakóépületek füzérei közé, bölcsőde és óvoda mellé telepítették. Az ingatlan infrastruktúrája jó, gépjárművel is elérhető. Közelében ABC-áruház és fedett piac található, illetőleg a városközpont távolsága sem jelentős.</w:t>
      </w:r>
    </w:p>
    <w:p>
      <w:pPr>
        <w:pStyle w:val="TextBody"/>
        <w:rPr>
          <w:bCs/>
          <w:sz w:val="24"/>
        </w:rPr>
      </w:pPr>
      <w:r>
        <w:rPr>
          <w:sz w:val="24"/>
        </w:rPr>
        <w:t>Az ingatlan övezeti besorolása Ln,o (nagyvárosi lakóterület-oktatási terület), melynek főbb jellemzői: legkisebb kialakítható telekméret 2000 m</w:t>
      </w:r>
      <w:r>
        <w:rPr>
          <w:sz w:val="24"/>
          <w:vertAlign w:val="superscript"/>
        </w:rPr>
        <w:t>2</w:t>
      </w:r>
      <w:r>
        <w:rPr>
          <w:sz w:val="24"/>
        </w:rPr>
        <w:t>, beépíthetőség: 50%, építménymagasság: 12 m, a felépítmény a területen szabadon állóan helyezhető el.</w:t>
      </w:r>
      <w:r>
        <w:rPr>
          <w:bCs/>
          <w:sz w:val="24"/>
        </w:rPr>
        <w:t xml:space="preserve">  </w:t>
      </w:r>
      <w:r>
        <w:rPr>
          <w:sz w:val="24"/>
        </w:rPr>
        <w:t>Az oktatási jelleg megszűnése miatt az ingatlan övezeti besorolásának „nagyvárosi lakóterület-oktatási terület”-ről (Ln,o) „nagyvárosi lakóterület”-té (Ln) történő szabályozási tervi módosítása folyamatban van.</w:t>
      </w:r>
    </w:p>
    <w:p>
      <w:pPr>
        <w:pStyle w:val="Normal"/>
        <w:tabs>
          <w:tab w:val="clear" w:pos="709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ngatlan az alábbi négy – elkülönülő, eltérő tömegű - épületrészből áll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„A” jelű főépület középfolyosós rendszerű, két lépcsőházzal, WC-csoportokkal,továbbá három egységre tagolt tantermi szárnnyal. A szintek száma: pince, földszint, I.-II. emelet és csak a lépcsőházak mellett vannak kis pincehelyiségek. A 4,20 x 3,60 m méretű raszter-hálóra kiosztott alaprajzon jellemzően 8,4 X 7,2 m-es tantermeket alakítottak ki. Az épület beosztását tekintve, a tantermi szárny középső harmadába tették a földszinten az aulát, az I. emeleten a tanári szobákat és a szertárakat, míg a II. emeleten előadó és egy többcélú terem találhat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udvari „B” jelű épületrész a tornatermet, az öltözőket és a szertárakat</w:t>
        <w:br/>
        <w:t>foglalja magában. A tornaterem nagysága: 18,0 x 25,20 m méretű, belmagassága 7,0 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„C” jelű épületrészben a 600 adagos befejező konyha és az önkiszolgáló jellegű étterem találhat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/>
      </w:pPr>
      <w:r>
        <w:rPr>
          <w:rFonts w:cs="Arial" w:ascii="Arial" w:hAnsi="Arial"/>
          <w:bCs/>
        </w:rPr>
        <w:t>Összekötő folyosó, amely a főépületet köti össze a „B” és „C” épületekkel.</w:t>
      </w:r>
    </w:p>
    <w:p>
      <w:pPr>
        <w:pStyle w:val="Normal"/>
        <w:tabs>
          <w:tab w:val="clear" w:pos="709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„A” épületet, a „B”-ből az öltözői részt és a „C” épületet a Győri Házgyár elemeiből kifejlesztett előregyártott  - UNIVÁZ jellegű rövid főtartós – vasbeton váz, az ugyancsak előregyártott  födémpanelek és homlokzati szendvics panelszerkezet felhasználásával tervezték és építették meg. A csuklós rúdszerkezetet tégla és monolit vasbeton falakkal merevítették. </w:t>
      </w:r>
    </w:p>
    <w:p>
      <w:pPr>
        <w:pStyle w:val="Normal"/>
        <w:tabs>
          <w:tab w:val="clear" w:pos="709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ornaterem – egyhajós csarnok – egyedi, előregyártott, befogott vasbeton szerkezet, TT.18. II. jelű feszített födémpanelekkel. A fa nyílászárók egyedi gyártásúak. A helyiségek burkolatai jellemzően mozaiklap, mettlachi, parketta, PVC és csempe. Az ingatlan teljesen közművesített, a fűtést távhőre csatlakozva oldották meg. A melegvíz-ellátást elektromos forróvíztárolók biztosítják.</w:t>
      </w:r>
    </w:p>
    <w:p>
      <w:pPr>
        <w:pStyle w:val="Normal"/>
        <w:tabs>
          <w:tab w:val="clear" w:pos="709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/>
      </w:pPr>
      <w:r>
        <w:rPr>
          <w:rFonts w:cs="Arial" w:ascii="Arial" w:hAnsi="Arial"/>
          <w:bCs/>
        </w:rPr>
        <w:t>Az ingatlant a megvalósítás óta a tervezett oktatási funkcióra hasznosították, azonban 2011 nyarán a szakközépiskola megszűnt. Jelenleg az ingatlanban található tornatermet a Szombathelyi Sportközpont és Sportiskola Nonprofit Kft. bérli, azonban - a bérleti szerződés 17. pontja alapján - amennyiben az ingatlan időközben értékesítésre kerül, a bérleti jogviszony megszűnik.</w:t>
      </w:r>
    </w:p>
    <w:p>
      <w:pPr>
        <w:pStyle w:val="Normal"/>
        <w:tabs>
          <w:tab w:val="clear" w:pos="709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ngatlan a jelenlegi állapotban az eredeti funkció ellátását is csak javításokkal, pótlásokkal, karbantartással, estenként felújításokkal tudná biztosíta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I. Az ingatlan kikiáltási ára:</w:t>
      </w:r>
    </w:p>
    <w:p>
      <w:pPr>
        <w:pStyle w:val="TextBody"/>
        <w:rPr/>
      </w:pPr>
      <w:r>
        <w:rPr>
          <w:bCs/>
          <w:sz w:val="24"/>
        </w:rPr>
        <w:t>Az ingatlan kikiáltási ára 205.600.000,- Ft + ÁFA (kettőszázötmillió-hatszázezer forint + ÁFA) azzal, hogy a licit nyertese az az ajánlattevő lesz, aki a pályázati feltételeknek megfelel, vállalja az ingatlan értékesítése során az önkormányzatnál az értékbecsléssel felmerült költségnek a megfizetését és a kikiáltási árhoz képest a legmagasabb összegű ellenszolgáltatás megfizetésére tesz ajánlatot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Az ajánlatokra vonatkozó formai, tartalmi és egyéb követelmények</w:t>
      </w:r>
    </w:p>
    <w:p>
      <w:pPr>
        <w:pStyle w:val="Szvegtrzs3"/>
        <w:numPr>
          <w:ilvl w:val="0"/>
          <w:numId w:val="8"/>
        </w:numPr>
        <w:jc w:val="both"/>
        <w:rPr/>
      </w:pPr>
      <w:r>
        <w:rPr>
          <w:b w:val="false"/>
          <w:u w:val="none"/>
        </w:rPr>
        <w:t>Az ajánlattevő az az ingatlanszerzésre jogosult természetes személy, jogi személy, illetve jogi személyiség nélküli gazdasági társaság vagy személyes joga szerint jogképes szervezet lehet, aki személyazonosságát, nyilvántartásba vételét – 30 (harminc) napnál nem régebbi igazolással – hitelt érdemlően igazolta, gazdasági társaság esetén 30 (harminc) napnál nem régebbi cégkivonatát, 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numPr>
          <w:ilvl w:val="0"/>
          <w:numId w:val="3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z ajánlatot természetes személy legalább magánokirat formai követelményeinek megfelelő módon, jogi személy pedig cégszerűen aláírt formában köteles benyújtani.</w:t>
      </w:r>
    </w:p>
    <w:p>
      <w:pPr>
        <w:pStyle w:val="Szvegtrzsbehzssal3"/>
        <w:tabs>
          <w:tab w:val="clear" w:pos="709"/>
          <w:tab w:val="left" w:pos="360" w:leader="none"/>
        </w:tabs>
        <w:ind w:left="360" w:hanging="360"/>
        <w:rPr/>
      </w:pPr>
      <w:r>
        <w:rPr/>
        <w:tab/>
        <w:tab/>
      </w:r>
      <w:r>
        <w:rPr>
          <w:u w:val="single"/>
        </w:rPr>
        <w:t>Az ajánlatnak tartalmaznia kell:</w:t>
      </w:r>
    </w:p>
    <w:p>
      <w:pPr>
        <w:pStyle w:val="Szvegtrzsbehzssal3"/>
        <w:numPr>
          <w:ilvl w:val="0"/>
          <w:numId w:val="4"/>
        </w:numPr>
        <w:rPr/>
      </w:pPr>
      <w:r>
        <w:rPr/>
        <w:t>az ajánlattevő nevét, címét vagy székhelyét,</w:t>
      </w:r>
    </w:p>
    <w:p>
      <w:pPr>
        <w:pStyle w:val="Szvegtrzsbehzssal3"/>
        <w:numPr>
          <w:ilvl w:val="0"/>
          <w:numId w:val="4"/>
        </w:numPr>
        <w:rPr/>
      </w:pPr>
      <w:r>
        <w:rPr/>
        <w:t>az ajánlattevő személyi, illetve cégadatait,</w:t>
      </w:r>
    </w:p>
    <w:p>
      <w:pPr>
        <w:pStyle w:val="Szvegtrzsbehzssal3"/>
        <w:numPr>
          <w:ilvl w:val="0"/>
          <w:numId w:val="4"/>
        </w:numPr>
        <w:rPr/>
      </w:pPr>
      <w:r>
        <w:rPr/>
        <w:t>az ajánlattevő értesítési címét, fax számát, a kapcsolattartó nevét és telefonszámát,</w:t>
      </w:r>
    </w:p>
    <w:p>
      <w:pPr>
        <w:pStyle w:val="Szvegtrzsbehzssal3"/>
        <w:numPr>
          <w:ilvl w:val="0"/>
          <w:numId w:val="4"/>
        </w:numPr>
        <w:rPr/>
      </w:pPr>
      <w:r>
        <w:rPr/>
        <w:t>azt a bankszámlaszámot, amelyre a pályázati biztosítékot vissza lehet utalni,</w:t>
      </w:r>
    </w:p>
    <w:p>
      <w:pPr>
        <w:pStyle w:val="Szvegtrzsbehzssal3"/>
        <w:numPr>
          <w:ilvl w:val="0"/>
          <w:numId w:val="4"/>
        </w:numPr>
        <w:rPr/>
      </w:pPr>
      <w:r>
        <w:rPr/>
        <w:t>az ajánlattevő aláírását.</w:t>
      </w:r>
    </w:p>
    <w:p>
      <w:pPr>
        <w:pStyle w:val="Normal"/>
        <w:ind w:left="1413" w:hanging="70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ajánlathoz csatolni kell:</w:t>
      </w:r>
    </w:p>
    <w:p>
      <w:pPr>
        <w:pStyle w:val="Szvegtrzsbehzssal3"/>
        <w:numPr>
          <w:ilvl w:val="1"/>
          <w:numId w:val="6"/>
        </w:numPr>
        <w:rPr>
          <w:iCs/>
        </w:rPr>
      </w:pPr>
      <w:r>
        <w:rPr/>
        <w:t xml:space="preserve">az 1. pont szerinti okiratok, illetve az aláírási címpéldány eredeti, vagy közjegyző által hitelesített másolati példányát, </w:t>
      </w:r>
    </w:p>
    <w:p>
      <w:pPr>
        <w:pStyle w:val="Szvegtrzsbehzssal3"/>
        <w:numPr>
          <w:ilvl w:val="1"/>
          <w:numId w:val="6"/>
        </w:numPr>
        <w:rPr/>
      </w:pPr>
      <w:r>
        <w:rPr/>
        <w:t>igazolást, hogy az ajánlattevőnek – Szombathely Megyei Jogú Város Önkormányzata és az állami adóhatóság felé - egy évnél régebben lejárt adó vagy adók módjára behajtható köztartozása nincs,</w:t>
      </w:r>
    </w:p>
    <w:p>
      <w:pPr>
        <w:pStyle w:val="Szvegtrzsbehzssal3"/>
        <w:numPr>
          <w:ilvl w:val="1"/>
          <w:numId w:val="6"/>
        </w:numPr>
        <w:rPr/>
      </w:pPr>
      <w:r>
        <w:rPr/>
        <w:t>a pályázati biztosíték befizetésének igazolását,</w:t>
      </w:r>
    </w:p>
    <w:p>
      <w:pPr>
        <w:pStyle w:val="Szvegtrzsbehzssal3"/>
        <w:numPr>
          <w:ilvl w:val="1"/>
          <w:numId w:val="6"/>
        </w:numPr>
        <w:rPr/>
      </w:pPr>
      <w:r>
        <w:rPr/>
        <w:tab/>
        <w:t xml:space="preserve">nyilatkozatot arról, hogy az ajánlattevő a pályázati felhívás feltételeit elfogadja, </w:t>
      </w:r>
    </w:p>
    <w:p>
      <w:pPr>
        <w:pStyle w:val="Szvegtrzsbehzssal3"/>
        <w:numPr>
          <w:ilvl w:val="1"/>
          <w:numId w:val="6"/>
        </w:numPr>
        <w:rPr/>
      </w:pPr>
      <w:r>
        <w:rPr>
          <w:bCs/>
        </w:rPr>
        <w:t>nyilatkozatot arról, hogy az ajánlattevő tudomással rendelkezik arról, illetve elfogadja azt, hogy az ingatlan szabályozási tervi besorolása „nagyváros</w:t>
      </w:r>
      <w:r>
        <w:rPr/>
        <w:t>i lakóterület-oktatási terület” (Ln,o), amelynek „nagyvárosi lakóterület”-té (Ln) történő szabályozási tervi módosítása folyamatban van.</w:t>
      </w:r>
    </w:p>
    <w:p>
      <w:pPr>
        <w:pStyle w:val="Szvegtrzsbehzssal3"/>
        <w:ind w:left="360" w:hanging="0"/>
        <w:rPr/>
      </w:pPr>
      <w:r>
        <w:rPr/>
        <w:t>Amennyiben a felsorolt dokumentumok közül bármelyik hiányzik, a pályázat formai szempontból érvénytelennek minősül.</w:t>
      </w:r>
    </w:p>
    <w:p>
      <w:pPr>
        <w:pStyle w:val="Szvegtrzsbehzssal3"/>
        <w:ind w:left="360" w:hanging="0"/>
        <w:rPr>
          <w:highlight w:val="green"/>
        </w:rPr>
      </w:pPr>
      <w:r>
        <w:rPr/>
        <w:t>A kiíró felhívja az ajánlattevő figyelmét arra, hogy – az információs önrendelkezési jogról és az információszabadságról szóló 2011. évi CXII. törvény 5. § (1) bekezdés a) alapján – a pályázati ajánlat benyújtásával a kiíró a személyes adatok kezeléséhez való hozzájárulást megadottnak tekinti.</w:t>
      </w:r>
    </w:p>
    <w:p>
      <w:pPr>
        <w:pStyle w:val="Szvegtrzsbehzssal3"/>
        <w:ind w:left="360" w:hanging="0"/>
        <w:rPr/>
      </w:pPr>
      <w:r>
        <w:rPr/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ind w:left="360" w:hanging="0"/>
        <w:rPr/>
      </w:pPr>
      <w:r>
        <w:rPr/>
      </w:r>
    </w:p>
    <w:p>
      <w:pPr>
        <w:pStyle w:val="Szvegtrzsbehzssal3"/>
        <w:numPr>
          <w:ilvl w:val="0"/>
          <w:numId w:val="3"/>
        </w:numPr>
        <w:rPr/>
      </w:pPr>
      <w:r>
        <w:rPr/>
        <w:t xml:space="preserve">Az ajánlattevők </w:t>
      </w:r>
      <w:r>
        <w:rPr>
          <w:u w:val="single"/>
        </w:rPr>
        <w:t xml:space="preserve">a pályázaton való </w:t>
      </w:r>
      <w:r>
        <w:rPr>
          <w:iCs/>
          <w:u w:val="single"/>
        </w:rPr>
        <w:t xml:space="preserve">részvétel biztosítékául </w:t>
      </w:r>
      <w:r>
        <w:rPr>
          <w:u w:val="single"/>
        </w:rPr>
        <w:t>20.000.000,- Ft, azaz  húszmillió forint összegű pályázati biztosítékot</w:t>
      </w:r>
      <w:r>
        <w:rPr/>
        <w:t xml:space="preserve"> kötelesek fizetni, amely szerződést biztosító mellékkötelezettséggé (foglalóvá) alakul át. A biztosítékot az ajánlat beadását megelőzően az önkormányzatnak a Raiffeisen Bank Zrt-nél vezetett 12094507-00210301-00100008 számú számlájára kell befizetni. A biztosíték összegét a pályázat nyertese által fizetendő vételárba be kell számítani.  </w:t>
        <w:tab/>
        <w:br/>
        <w:t>A többi ajánlattevő részére történő visszafizetésről a pályázat elbírálását követő 3 (három) munkanapon belül intézkedik a kiíró.</w:t>
        <w:tab/>
      </w:r>
    </w:p>
    <w:p>
      <w:pPr>
        <w:pStyle w:val="Szvegtrzsbehzssal3"/>
        <w:ind w:left="360" w:hanging="0"/>
        <w:rPr/>
      </w:pPr>
      <w:r>
        <w:rPr/>
        <w:t>Ha a pályázat nyertese ajánlatát visszavonja, vagy az adásvételi szerződés a pályázati felhívás IV/3. pontjában meghatározott időtartamon belül történő megkötése neki felróható, vagy az ő érdekkörében felmerült más okból hiúsult meg, a foglalóvá alakult pályázati biztosítékot elveszíti.</w:t>
      </w:r>
    </w:p>
    <w:p>
      <w:pPr>
        <w:pStyle w:val="Szvegtrzsbehzssal3"/>
        <w:tabs>
          <w:tab w:val="clear" w:pos="709"/>
          <w:tab w:val="left" w:pos="1095" w:leader="none"/>
        </w:tabs>
        <w:ind w:left="0" w:hanging="0"/>
        <w:rPr/>
      </w:pPr>
      <w:r>
        <w:rPr/>
        <w:tab/>
      </w:r>
    </w:p>
    <w:p>
      <w:pPr>
        <w:pStyle w:val="Szvegtrzsbehzssal3"/>
        <w:numPr>
          <w:ilvl w:val="0"/>
          <w:numId w:val="3"/>
        </w:numPr>
        <w:rPr/>
      </w:pPr>
      <w:r>
        <w:rPr/>
        <w:t xml:space="preserve">A </w:t>
      </w:r>
      <w:r>
        <w:rPr>
          <w:u w:val="single"/>
        </w:rPr>
        <w:t>pályázati ajánlatot</w:t>
      </w:r>
      <w:r>
        <w:rPr/>
        <w:t xml:space="preserve"> írásban, magyar nyelven, zárt borítékban, egy példányban Szombathely Megyei Jogú Város Polgármesteri Hivatala V. emelet 516. irodájában személyesen, vagy meghatalmazott útján </w:t>
      </w:r>
      <w:r>
        <w:rPr>
          <w:u w:val="single"/>
        </w:rPr>
        <w:t>legkésőbb……………………... napján ………… óráig kell benyújtani</w:t>
      </w:r>
      <w:r>
        <w:rPr/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z ajánlattevő az ajánlatához a pályázati felhívásban közölt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 A licitálás és a szerződésköté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liciteljárásra ………………. napján …… órakor kerül sor</w:t>
      </w:r>
      <w:r>
        <w:rPr>
          <w:rFonts w:cs="Arial" w:ascii="Arial" w:hAnsi="Arial"/>
        </w:rPr>
        <w:t xml:space="preserve"> Szombathely Megyei Jogú Város Polgármesteri Hivatal (Városháza) V. emelet 518. számú irodájában. A liciteljárás egyfordulós. A liciten csak az a pályázó vagy legalább teljes bizonyító erejű magánokiratban foglalt meghatalmazással bíró képviselője vehet részt, aki ajánlatát határidőben az előírt tartalommal benyújtotta, és az a pályázati feltételeknek megfelel. A licit eredménytelennek minősül, amennyiben nem érkezik ajánlat; kizárólag érvénytelen ajánlatok érkeznek; illetve, ha az összes ajánlattevőt ki kell zárni az eljárás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licitálást háromtagú bizottság bonyolítja le, melynek tagjai a Polgármesteri Hivatal Vagyongazdálkodási Irodájának munkatársai. A licitet vezető elnök emeli a téteket és felhívja az ajánlattevőket az ellenszolgáltatásra vonatkozó ajánlataik megtételére; megállapítja, hogy az ajánlattevők milyen végső ajánlatot tettek; kihirdeti a licit nyertesét; illetőleg a következő legmagasabb összegű ellenszolgáltatásra ajánlatot tevőt; és a licitről jegyzőkönyvet készít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A licit nyertese az adásvételi szerződést a licittől számított 15 (tizenöt) napon belül köteles megkötni, a vételárat pedig a szerződés hatályba lépésétől – a Magyar Állam elővásárlási jogáról lemondó nyilatkozatnak a kézhezvételétől - számított 60 (hatvan) napon belül egy összegben köteles megfizetni.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>Tekintettel arra, hogy a nemzeti vagyonról szóló 2011. évi CXCVI. törvény 14. § (2) bekezdése értelmében a helyi önkormányzat tulajdonában lévő ingatlan értékesítése esetén a Magyar Államot minden más jogosultat megelőző elővásárlási jog illeti meg, ezért a szerződés hatályba lépésének a feltétele az elővásárlási jog gyakorlásáról lemondó nyilatkozatnak a kézhezvétele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telár megfizetésére részletfizetés és halasztás nem adható.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>Az ajánlattevő a végső ajánlathoz a licit napját követő 60 napig kötve marad. A kiíró csak a licit nyertesével vagy – visszalépése esetén – a második legmagasabb összegű ajánlatot tevő személlyel köti meg a szerző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4.</w:t>
        <w:tab/>
        <w:t xml:space="preserve">Az önkormányzat az ingatlant a teljes vételár számláján történő jóváírását követő 5 (öt) munkanapon belül – a kezelő SZOVA Zrt. közreműködésével - a helyszínen adja a vevő birtokába. </w:t>
      </w:r>
    </w:p>
    <w:p>
      <w:pPr>
        <w:pStyle w:val="Heading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. Egyéb információ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rFonts w:cs="Arial" w:ascii="Arial" w:hAnsi="Arial"/>
        </w:rPr>
        <w:t xml:space="preserve">A pályázati felhívás a licitálás időpontjá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rFonts w:cs="Arial" w:ascii="Arial" w:hAnsi="Arial"/>
        </w:rPr>
        <w:t xml:space="preserve">Az önkormányzat fenntartja magának azt a jogot, hogy a pályázatot – akár külön indokolás nélkül is – az eljárás bármely szakaszában eredménytelennek nyilvánítsa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7"/>
        </w:numPr>
        <w:tabs>
          <w:tab w:val="clear" w:pos="709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ció és felvilágosítás ügyfélfogadási időben Szombathely Megyei Jogú Város Polgármesteri Hivatalában kérhető az alábbiak szerint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Az ingatlan beépítésére vonatkozó szabályokról és az övezeti besorolás módosításáról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őépítészi Iroda      </w:t>
        <w:tab/>
        <w:t xml:space="preserve">                               </w:t>
        <w:tab/>
        <w:t>Telefonon: (94) 520-194</w:t>
        <w:br/>
        <w:t xml:space="preserve">      (személyesen: Szombathely, Kossuth L. u. 1-3. V. emelet 514-es iroda)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parkolóhelyekkel kapcsolatos kérdésekről:</w:t>
      </w:r>
    </w:p>
    <w:p>
      <w:pPr>
        <w:pStyle w:val="Header"/>
        <w:tabs>
          <w:tab w:val="clear" w:pos="9072"/>
          <w:tab w:val="left" w:pos="720" w:leader="none"/>
          <w:tab w:val="center" w:pos="4536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ommunális és Környezetvédelmi Iroda </w:t>
        <w:tab/>
        <w:tab/>
        <w:t>Telefonon: (94) 520-186</w:t>
      </w:r>
    </w:p>
    <w:p>
      <w:pPr>
        <w:pStyle w:val="Header"/>
        <w:tabs>
          <w:tab w:val="clear" w:pos="9072"/>
          <w:tab w:val="left" w:pos="720" w:leader="none"/>
          <w:tab w:val="center" w:pos="453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személyesen: Szombathely, Kossuth L. u. 1-3. V. emelet 502-es iroda)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rFonts w:cs="Arial" w:ascii="Arial" w:hAnsi="Arial"/>
          <w:u w:val="single"/>
        </w:rPr>
        <w:t>Az ingatlan értékesítésével kapcsolatban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9072"/>
          <w:tab w:val="left" w:pos="720" w:leader="none"/>
          <w:tab w:val="center" w:pos="453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agyongazdálkodási Iroda</w:t>
        <w:tab/>
        <w:tab/>
        <w:t>Telefonon: (94) 520-389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személyesen: Szombathely, Kossuth L. u. 1-3. V. emelet 516-os iroda, </w:t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axon: (94) 520-335)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3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felhívásban nem szabályozott kérdésekben Szombathely Megyei Jogú Város Önkormányzata vagyonáról, a vagyontárgyak feletti tulajdonosi jogok gyakorlásáról szóló 29/2004. (VI. 30.) számú önkormányzati rendelet mellékletét képező versenyeztetési szabályzat rendelkezései az irányadók.</w:t>
      </w:r>
    </w:p>
    <w:p>
      <w:pPr>
        <w:pStyle w:val="Szvegtrzsbehzssal2"/>
        <w:ind w:left="21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Szombathely, 2013. „            ” napján</w:t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09"/>
        </w:tabs>
        <w:ind w:left="1390" w:hanging="341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9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9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9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9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9"/>
        </w:tabs>
        <w:ind w:left="6849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3:00Z</dcterms:created>
  <dc:creator>Dr. Bonczó Eszter</dc:creator>
  <dc:description/>
  <cp:keywords/>
  <dc:language>en-US</dc:language>
  <cp:lastModifiedBy>Szabó Ilona</cp:lastModifiedBy>
  <cp:lastPrinted>2013-06-07T09:00:00Z</cp:lastPrinted>
  <dcterms:modified xsi:type="dcterms:W3CDTF">2024-03-06T13:33:00Z</dcterms:modified>
  <cp:revision>2</cp:revision>
  <dc:subject/>
  <dc:title>ELŐTERJESZTÉS</dc:title>
</cp:coreProperties>
</file>