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június 1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Homok u. 13. szám alatt található ingatlan értékesít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ind w:firstLine="1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isztelt Közgyűlés a márciusi ülésén tárgyalta Szombathely Megyei Jogú Város Önkormányzatának középtávú vagyongazdálkodási tervét, amelyet a </w:t>
      </w:r>
      <w:r>
        <w:rPr>
          <w:rFonts w:cs="Arial" w:ascii="Arial" w:hAnsi="Arial"/>
          <w:sz w:val="22"/>
          <w:szCs w:val="22"/>
        </w:rPr>
        <w:t>141/2013. (III. 28.) Kgy. sz. határozatban elfogadott. Az elfogadott vagyongazdálkodási bevételt adó ingatlanvagyoni körben szerepel az alábbi, Homok utca 13. szám alatti ingatlan is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z ingatlan adatai a következők: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4640 hrsz-ú, 40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t terheli az E.ON Észak-Dunántúli Áramhálózati Zártkörűen Működő Részvénytársaság javára bejegyzett vezetékjog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Tisztelt Közgyűlést, hogy korábban említett területen az önkormányzat tulajdonában álló és a SZOVA Zrt. kezelésében lévő, jelentősen leromlott állapotú társasház állt, amely épület lebontásához az önkormányzat 2011. szeptember 5. napján bocsátotta ki a tulajdonosi hozzájárulását. A bontási munkák végrehajtására a SZOVA Zrt. adott megbízást, mely alapján az épület lebontása 2012. évben megtörtént.  A bontást követően kezdeményeztük az ingatlan beépítetlen területként történő megnevezésének ingatlan-nyilvántartási átvezetését, melyre 2013. február 15. napján került sor. Így jelenleg a Homok utca 13. szám alatt található ingatlant beépítetlen területként lehet értékesíteni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Az értékesítésre szánt terület vonatkozásában az ingatlanforgalmi szakértő az alábbi megállapításokat tette: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 Szombathely nyugati városrészén, a Homok u. és Vadrózsa köz által határolt területen helyezkedik el. A telek K-Ny-i fekvésű, síkfelületű, szabálytalan alakkal. Megközelítése az előbb említett két utcából lehetséges. Az ingatlan környezetében lakóházak és beépítetlen területek találhatóak. A helyi járatos autóbuszmegálló 150 méterre található. Értékelhető növényzettel nem rendelkezik, jelenleg építési terület. A telekre közművek nincsenek bekötve, az utcában valamennyi közmű csatlakozási lehetőség biztosított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 övezeti besorolása Lke (kertvárosi lakóterület), melynek főbb jellemzői: legkisebb kialakítható telekméret 3500 m2, beépíthetőség: 30%, építménymagasság: 5,5 m, beépítési módot tekintve a terület zártsorú. A HÉSZ 8. § Kertvárosi lakóterület beépítési előírásai a 1500m2 vagy a feletti telekterületen: legfeljebb 2 lakóépületben minden 900 m2 után maximálisan legfeljebb 2 db lakás helyezhető el. 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Közgyűlés márciusi döntése alapján elkészíttettük az ingatlan forgalmi értékbecslését a fentiek figyelembe vételével, beépítetlen terület megnevezésű ingatlanra vonatkozóan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  <w:t xml:space="preserve">A SZOVA Zrt. szakértője a beépítetlen terület megnevezésű ingatlan forgalmi értékét 37.716.535.- Ft + ÁFA (azaz harminchétmillió-hétszáztizenhatezer-ötszázharmincöt forint+ÁFA) összegben állapította meg. </w:t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hez mellékelt pályázati felhívás szerint az ingatlan értékesítésére az önkormányzat vagyonáról, a vagyontárgyak feletti tulajdonosi jogok gyakorlásáról szóló 29/2004. (VI. 30.) önkormányzati rendelet Versenyeztetési Szabályzatának liciteljárásra vonatkozó rendelkezései szerint kerülne sor.  A liciteljárás célja a legmagasabb összegű ellenszolgáltatást nyújtó pályázó kiválasztása. A pályázati felhívás a licitálás időpontjáig visszavonható, amelyet a meghirdetésse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z ingatlan a rendelet alapján a forgalomképes vagyontárgyak körébe tartozik. A rendelet 21. § (1) bekezdés c) pontja szerint a forgalomképes vagyontárgyak elidegenítéséről 30 millió forintot elérően vagy azt meghaladóan a Közgyűlés jogosult dönteni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 fentiek alapján kérem a Tisztelt Közgyűlést, hogy az előterjesztésben foglaltakat tárgyalja meg és hagyja jóvá a határozati javaslatban, valamint a mellékelt pályázati felhívásban foglalt feltételekkel az ingatlan értékesítésére vonatkozó pályázati eljárás kiírását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június 13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480"/>
        <w:ind w:left="2836" w:firstLine="709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V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360" w:hanging="360"/>
        <w:rPr>
          <w:szCs w:val="22"/>
        </w:rPr>
      </w:pPr>
      <w:r>
        <w:rPr>
          <w:szCs w:val="22"/>
        </w:rPr>
        <w:t xml:space="preserve">1. </w:t>
        <w:tab/>
        <w:t xml:space="preserve">A Közgyűlés – az önkormányzat vagyonáról, a vagyontárgyak feletti tulajdonosi jogok gyakorlásáról szóló 29/2004. (VI. 30.) önkormányzati rendelet 16. §-a és a rendelet mellékletét képező Versenyeztetési szabályzat alapján –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szombathelyi 4640 hrsz-ú, 40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t </w:t>
      </w:r>
      <w:r>
        <w:rPr>
          <w:rFonts w:cs="Arial" w:ascii="Arial" w:hAnsi="Arial"/>
          <w:b/>
          <w:sz w:val="22"/>
          <w:szCs w:val="22"/>
        </w:rPr>
        <w:t>nyilvános liciteljárás útján, értékesíti</w:t>
      </w:r>
      <w:r>
        <w:rPr>
          <w:rFonts w:cs="Arial" w:ascii="Arial" w:hAnsi="Arial"/>
          <w:sz w:val="22"/>
          <w:szCs w:val="22"/>
        </w:rPr>
        <w:t xml:space="preserve"> azzal, hogy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kikiáltási árat 37.716.535,- Ft + ÁFA, </w:t>
      </w:r>
      <w:r>
        <w:rPr>
          <w:rFonts w:cs="Arial" w:ascii="Arial" w:hAnsi="Arial"/>
          <w:bCs/>
          <w:sz w:val="22"/>
          <w:szCs w:val="22"/>
        </w:rPr>
        <w:t xml:space="preserve">azaz harminchétmillió-hétszáztizenhatezer-ötszázharmincöt forint+ÁFA összegben </w:t>
      </w:r>
      <w:r>
        <w:rPr>
          <w:rFonts w:cs="Arial" w:ascii="Arial" w:hAnsi="Arial"/>
          <w:b/>
          <w:bCs/>
          <w:sz w:val="22"/>
          <w:szCs w:val="22"/>
        </w:rPr>
        <w:t xml:space="preserve">állapítja meg. </w:t>
      </w:r>
    </w:p>
    <w:p>
      <w:pPr>
        <w:pStyle w:val="TextBody"/>
        <w:ind w:left="360" w:hanging="0"/>
        <w:rPr>
          <w:bCs/>
          <w:szCs w:val="22"/>
        </w:rPr>
      </w:pPr>
      <w:r>
        <w:rPr>
          <w:bCs/>
          <w:szCs w:val="22"/>
        </w:rPr>
        <w:t>A pályázat nyertese az az ajánlattevő lesz, aki a pályázati feltételeknek megfelel és a legmagasabb összegű ellenszolgáltatás megfizetésére tesz ajánlatot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360"/>
        <w:rPr>
          <w:szCs w:val="22"/>
        </w:rPr>
      </w:pPr>
      <w:r>
        <w:rPr>
          <w:szCs w:val="22"/>
        </w:rPr>
        <w:t>2.</w:t>
        <w:tab/>
        <w:t xml:space="preserve">A Közgyűlés felhatalmazza a polgármestert, hogy a fenti ingatlan értékesítésére vonatkozó pályázatot az előterjesztés mellékletében rögzített feltételekkel kiír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 pályázat kiírására: 2013. június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MELLÉKLET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TextBody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 Szombathely Megyei Jogú Város Önkormányzata tulajdonában lévő </w:t>
      </w:r>
    </w:p>
    <w:p>
      <w:pPr>
        <w:pStyle w:val="TextBody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zombathelyi 4640 hrsz-ú ingatlan</w:t>
      </w:r>
    </w:p>
    <w:p>
      <w:pPr>
        <w:pStyle w:val="TextBody"/>
        <w:jc w:val="center"/>
        <w:rPr/>
      </w:pPr>
      <w:r>
        <w:rPr>
          <w:b/>
          <w:szCs w:val="22"/>
          <w:u w:val="single"/>
        </w:rPr>
        <w:t>nyilvános liciteljárás keretében,  történő értékesítésére</w:t>
      </w:r>
    </w:p>
    <w:p>
      <w:pPr>
        <w:pStyle w:val="TextBody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Cs/>
          <w:szCs w:val="22"/>
        </w:rPr>
        <w:t>Szombathely Megyei Jogú Város Önkormányzata (9700 Szombathely, Kossuth L. u. 1-3., tel.: 94/520-100, fax: 94/520-335) pályázatot hirdet a kizárólagos tulajdonát képező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zombathelyi 4640 hrsz-ú, 40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atlanna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z önkormányzat vagyonáról, a vagyontárgyak feletti tulajdonosi jogok gyakorlásáról szóló 29/2004. (VI. 30.) számú rendelet 1. számú melléklete szerinti Versenyeztetési szabályzat szerint – nyilvános, egyfordulós liciteljárás keretében, történő értékesítésére.</w:t>
      </w:r>
    </w:p>
    <w:p>
      <w:pPr>
        <w:pStyle w:val="TextBody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. A pályázat tárgya, az ingatlanok jellemzése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z ingatlan Szombathely nyugati városrészén, a Homok u. és Vadrózsa köz által határolt területen helyezkedik el. A telek K-Ny-i fekvésű, síkfelületű, szabálytalan alakkal. Megközelítése az előbb említett két utcából lehetséges. Az ingatlan környezetében lakóházak és beépítetlen területek találhatóak. A helyi járatos autóbuszmegálló 150 méterre található. Értékelhető növényzettel nem rendelkezik, jelenleg építési terület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 övezeti besorolása Lke (kertvárosi lakóterület), melynek főbb jellemzői: legkisebb kialakítható telekméret 3500 m2, beépíthetőség: 30%, építménymagasság: 5,5 m, beépítési módot tekintve a terület zártsorú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lekre közművek nincsenek bekötve, az utcában valamennyi közmű csatlakozási lehetőség biztosított. Az ingatlant terheli az E.ON Észak-Dunántúli Áramhálózati Zártkörűen Működő Részvénytársaság javára bejegyzett vezetékjog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I. Az ingatlanok kikiáltási ára:</w:t>
      </w:r>
    </w:p>
    <w:p>
      <w:pPr>
        <w:pStyle w:val="TextBody"/>
        <w:rPr/>
      </w:pPr>
      <w:r>
        <w:rPr>
          <w:bCs/>
          <w:szCs w:val="22"/>
        </w:rPr>
        <w:t>Az ingatlan kikiáltási ára 37.716.535,-Ft+ÁFA (harminchétmillió-hétszáztizenhatezer-ötszázharmincöt forint + ÁFA) azzal, hogy a licit nyertese az az ajánlattevő lesz, aki a pályázati feltételeknek megfelel és a kikiáltási árhoz képest a legmagasabb összegű ellenszolgáltatás megfizetésére tesz ajánlatot.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II. Az ajánlatokra vonatkozó formai, tartalmi és egyéb követelmények</w:t>
      </w:r>
    </w:p>
    <w:p>
      <w:pPr>
        <w:pStyle w:val="Szvegtrzs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  <w:u w:val="none"/>
        </w:rPr>
        <w:t>Az ajánlattevő az az ingatlanszerzésre jogosult természetes személy, jogi személy, illetve jogi személyiség nélküli gazdasági társaság vagy személyes joga szerint jogképes szervezet lehet, aki személyazonosságát, nyilvántartásba vételét – 30 (harminc) napnál nem régebbi igazolással – hitelt érdemlően igazolta, gazdasági társaság esetén 30 (harminc) napnál nem régebbi cégkivonatát, 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zvegtrzs3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z ajánlatot természetes személy legalább magánokirat formai követelményeinek megfelelő módon, jogi személy pedig cégszerűen aláírt formában köteles benyújtani.</w:t>
        <w:tab/>
      </w:r>
    </w:p>
    <w:p>
      <w:pPr>
        <w:pStyle w:val="Szvegtrzsbehzssal3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zvegtrzsbehzssal3"/>
        <w:tabs>
          <w:tab w:val="clear" w:pos="709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rPr/>
      </w:pPr>
      <w:r>
        <w:rPr>
          <w:sz w:val="22"/>
          <w:szCs w:val="22"/>
        </w:rPr>
        <w:t>azt a bankszámla számot, amelyre a pályázati biztosítékot vissza lehet utalni,</w:t>
      </w:r>
    </w:p>
    <w:p>
      <w:pPr>
        <w:pStyle w:val="Szvegtrzsbehzssal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ajánlattevő aláírását.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5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5"/>
        </w:numPr>
        <w:rPr/>
      </w:pPr>
      <w:r>
        <w:rPr>
          <w:sz w:val="22"/>
          <w:szCs w:val="22"/>
        </w:rPr>
        <w:t>igazolást, hogy az ajánlattevőnek – Szombathely Megyei Jogú Város Önkormányzata és az állami adóhatóság felé - egy évnél régebben lejárt adó vagy adók módjára behajtható köztartozása nincs,</w:t>
      </w:r>
    </w:p>
    <w:p>
      <w:pPr>
        <w:pStyle w:val="Szvegtrzsbehzssal3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ab/>
        <w:t>nyilatkozatot arról, hogy az ajánlattevő a pályázati felhívás feltételeit elfogadja</w:t>
      </w:r>
      <w:r>
        <w:rPr>
          <w:bCs/>
          <w:sz w:val="22"/>
          <w:szCs w:val="22"/>
        </w:rPr>
        <w:t>.</w:t>
      </w:r>
    </w:p>
    <w:p>
      <w:pPr>
        <w:pStyle w:val="Szvegtrzsbehzssal3"/>
        <w:ind w:left="10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ind w:left="360" w:hanging="0"/>
        <w:rPr>
          <w:sz w:val="22"/>
          <w:szCs w:val="22"/>
        </w:rPr>
      </w:pPr>
      <w:r>
        <w:rPr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hanging="0"/>
        <w:rPr>
          <w:sz w:val="22"/>
          <w:szCs w:val="22"/>
          <w:highlight w:val="green"/>
        </w:rPr>
      </w:pPr>
      <w:r>
        <w:rPr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360" w:hanging="0"/>
        <w:rPr/>
      </w:pPr>
      <w:r>
        <w:rPr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sz w:val="22"/>
          <w:szCs w:val="22"/>
        </w:rPr>
        <w:t xml:space="preserve">Az ajánlattevők </w:t>
      </w:r>
      <w:r>
        <w:rPr>
          <w:sz w:val="22"/>
          <w:szCs w:val="22"/>
          <w:u w:val="single"/>
        </w:rPr>
        <w:t xml:space="preserve">a pályázaton való </w:t>
      </w:r>
      <w:r>
        <w:rPr>
          <w:iCs/>
          <w:sz w:val="22"/>
          <w:szCs w:val="22"/>
          <w:u w:val="single"/>
        </w:rPr>
        <w:t>részvétel biztosítékául 3.800.000</w:t>
      </w:r>
      <w:r>
        <w:rPr>
          <w:sz w:val="22"/>
          <w:szCs w:val="22"/>
          <w:u w:val="single"/>
        </w:rPr>
        <w:t>,-Ft, azaz hárommillió-nyolcszázezer forint összegű pályázati biztosítékot</w:t>
      </w:r>
      <w:r>
        <w:rPr>
          <w:sz w:val="22"/>
          <w:szCs w:val="22"/>
        </w:rPr>
        <w:t xml:space="preserve"> kötelesek fizetni, amely szerződést biztosító mellékkötelezettséggé (foglalóvá) alakul át. A biztosítékot az ajánlat beadását megelőzően az önkormányzatnak a Raiffeisen Bank Zrt-nél vezetett 12094507-00210301-00100008 számú számlájára kell befizetni. A biztosíték összegét a pályázat nyertese által fizetendő vételárba be kell számítani.  </w:t>
        <w:tab/>
        <w:br/>
        <w:t>A többi ajánlattevő részére történő visszafizetésről a pályázat elbírálását követő 3 (három) munkanapon belül intézkedik a kiíró.</w:t>
        <w:tab/>
      </w:r>
    </w:p>
    <w:p>
      <w:pPr>
        <w:pStyle w:val="Szvegtrzsbehzssal3"/>
        <w:ind w:left="360" w:hanging="0"/>
        <w:rPr/>
      </w:pPr>
      <w:r>
        <w:rPr>
          <w:sz w:val="22"/>
          <w:szCs w:val="22"/>
        </w:rPr>
        <w:t>Ha a pályázat nyertese ajánlatát visszavonja, vagy az adásvételi szerződés a pályázati felhívás IV./3. pontjában meghatározott időtartamon belül történő megkötése neki felróható, vagy az ő érdekkörében felmerült más okból hiúsult meg, a foglalóvá alakult pályázati biztosítékot elveszíti.</w:t>
      </w:r>
    </w:p>
    <w:p>
      <w:pPr>
        <w:pStyle w:val="Szvegtrzsbehzssal3"/>
        <w:tabs>
          <w:tab w:val="clear" w:pos="709"/>
          <w:tab w:val="left" w:pos="109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3"/>
        <w:numPr>
          <w:ilvl w:val="0"/>
          <w:numId w:val="2"/>
        </w:numPr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pályázati ajánlatot</w:t>
      </w:r>
      <w:r>
        <w:rPr>
          <w:sz w:val="22"/>
          <w:szCs w:val="22"/>
        </w:rPr>
        <w:t xml:space="preserve"> írásban, magyar nyelven, zárt borítékban, egy példányban Szombathely Megyei Jogú Város Polgármesteri Hivatala V. emelet 516. irodájában személyesen, vagy meghatalmazott útján </w:t>
      </w:r>
      <w:r>
        <w:rPr>
          <w:sz w:val="22"/>
          <w:szCs w:val="22"/>
          <w:u w:val="single"/>
        </w:rPr>
        <w:t>legkésőbb ……………………... napján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 xml:space="preserve"> óráig kell benyújtani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V. A licitálás és a szerződésköt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liciteljárásra ………………. napján …… órakor kerül sor</w:t>
      </w:r>
      <w:r>
        <w:rPr>
          <w:rFonts w:cs="Arial" w:ascii="Arial" w:hAnsi="Arial"/>
          <w:sz w:val="22"/>
          <w:szCs w:val="22"/>
        </w:rPr>
        <w:t xml:space="preserve"> Szombathely Megyei Jogú Város Polgármesteri Hivatal (Városháza) V. emelet 516. számú irodájában. A liciteljárás egyfordulós. A liciten csak az a pályázó vagy legalább teljes bizonyító erejű magánokiratban foglalt meghatalmazással bíró képviselője vehet részt, aki ajánlatát határidőben az előírt tartalommal benyújtotta, és az a pályázati feltételeknek megfele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 licit eredménytelennek minősül, amennyiben nem érkezik ajánlat; kizárólag érvénytelen ajánlatok érkeznek; illetve, ha az összes ajánlattevőt ki kell zárni az eljárásb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 licitálást háromtagú bizottság bonyolítja le, melynek tagjai a Polgármesteri Hivatal Vagyongazdálkodási Irodájának munkatársai. A licitet vezető elnök emeli a téteket és felhívja az ajánlattevőket az ellenszolgáltatásra vonatkozó ajánlataik megtételére; megállapítja, hogy az ajánlattevők milyen végső ajánlatot tettek; kihirdeti a licit nyertesét; illetőleg a következő legmagasabb összegű ellenszolgáltatásra ajánlatot tevőt; és a licitről jegyzőkönyvet készítt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A licit nyertese az adásvételi szerződést a licittől számított 15 (tizenöt) napon belül köteles megkötni, a vételárat pedig a szerződés hatályba lépésétől – a Magyar Állam elővásárlási jogáról lemondó nyilatkozatnak a kézhezvételétől - számított 60 (hatvan) napon belül egy összegben köteles megfizetni.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Tekintettel arra, hogy a nemzeti vagyonról szóló 2011. évi CXCVI. törvény 14. § (2) bekezdése értelmében a helyi önkormányzat tulajdonában lévő ingatlan értékesítése esetén a Magyar Államot minden más jogosultat megelőző elővásárlási jog illeti meg, ezért a szerződés hatályba lépésének a feltétele az elővásárlási jog gyakorlásáról lemondó nyilatkozatnak a kézhezvétele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 végső ajánlathoz a licit napját követő 60 napig kötve marad. A kiíró csak a licit nyertesével vagy – visszalépése esetén – a második legmagasabb összegű ajánlatot tevő személlyel kö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Az önkormányzat az ingatlant a teljes vételár számláján történő jóváírását követő 5 (öt) munkanapon belül a helyszínen adja a vevő birtokába. A birtokbaadási eljáráson a felek egyeztetik a földmérő által kimért telekhatárokat. A földmérő eljárásával kapcsolatos költségeket a vevő köteles viselni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. Egyéb információ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felhívás a licitálás időpontjá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fenntartja magának azt a jogot, hogy a pályázatot – akár külön indokolás nélkül is – az eljárás bármely szakaszában eredménytelennek nyilvánítsa.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beépítés feltételeivel kapcsolatos kérdésekről: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őépítészi Iroda </w:t>
        <w:tab/>
        <w:tab/>
        <w:tab/>
        <w:t>Telefonon: (94) 520-194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személyesen: Szombathely, Kossuth L. u. 1-3. V. emelet 514-es iroda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értékesítésével kapcsolatb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agyongazdálkodási Iroda</w:t>
        <w:tab/>
        <w:tab/>
        <w:tab/>
        <w:t>Telefonon: (94) 520-104, 520-204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zemélyesen: Szombathely, Kossuth L. u. 1-3. V. emelet 517-es irod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, a vagyontárgyak feletti tulajdonosi jogok gyakorlásáról szóló 29/2004. (VI. 30.) számú önkormányzati rendelet mellékletét képező versenyeztetési szabályzat rendelkezései az irányadók.</w:t>
      </w:r>
    </w:p>
    <w:p>
      <w:pPr>
        <w:pStyle w:val="Szvegtrzsbehzssal2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2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, 2013. „            ” napjá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4" w:firstLine="708"/>
        <w:rPr/>
      </w:pPr>
      <w:r>
        <w:rPr>
          <w:rFonts w:cs="Arial" w:ascii="Arial" w:hAnsi="Arial"/>
          <w:b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2:00Z</dcterms:created>
  <dc:creator>Dr. Bonczó Eszter</dc:creator>
  <dc:description/>
  <cp:keywords/>
  <dc:language>en-US</dc:language>
  <cp:lastModifiedBy>Szabó Ilona</cp:lastModifiedBy>
  <cp:lastPrinted>2013-06-04T11:14:00Z</cp:lastPrinted>
  <dcterms:modified xsi:type="dcterms:W3CDTF">2024-03-06T13:32:00Z</dcterms:modified>
  <cp:revision>2</cp:revision>
  <dc:subject/>
  <dc:title>ELŐTERJESZTÉS</dc:title>
</cp:coreProperties>
</file>