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Telenor távközlési torony létesítéséhez történő hozzájárulás megadásá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/>
        <w:t xml:space="preserve">Tájékoztatom a Tisztelt Közgyűlést, hogy a Telenor Magyarország Zrt. a mobil telefonhálózat fejlesztése érdekében azzal a kéréssel fordult önkormányzatunkhoz, hogy járuljon hozzá az önkormányzati tulajdonú szombathelyi 0903/1 hrsz-ú, Erdei iskola úton található ingatlanon egy 40 méter magas rácsos torony és távközlési állomás létesítéséhez. </w:t>
      </w:r>
    </w:p>
    <w:p>
      <w:pPr>
        <w:pStyle w:val="TextBody"/>
        <w:rPr/>
      </w:pPr>
      <w:r>
        <w:rPr/>
        <w:t>A kérelmében a Telenor Zrt. rögzítette, hogy az állomás működése a környéken lévő elektronikus eszközök működését nem zavarja, zavaró hatással a környezetre nincs. Az állomás környezetében az elektromágneses terek értéke nem haladja meg a 63/2004. (VII. 26.) ESzCsM rendeletben, illetve a mindenkor hatályos jogszabályokban meghatározott egészségügyi határértékeket. Az elektromos energia kiépítését a Telenor Zrt. főmérős megoldással a saját költségén végezné, és az áramfogyasztás díját közvetlenül az áramszolgáltatónak fizetné meg. A bérleményen található, valamint a Telenor Zrt. által használt eszközök, berendezési tárgyak vagyonbiztosítására is kötelezettséget vállalt.</w:t>
      </w:r>
    </w:p>
    <w:p>
      <w:pPr>
        <w:pStyle w:val="TextBody"/>
        <w:rPr/>
      </w:pPr>
      <w:r>
        <w:rPr/>
        <w:t xml:space="preserve">A Telenor Zrt. az ajánlatában az állomás elhelyezésére bruttó 500.000,- Ft/év bérleti díj megfizetését ajánlott fel. </w:t>
      </w:r>
    </w:p>
    <w:p>
      <w:pPr>
        <w:pStyle w:val="TextBody"/>
        <w:rPr/>
      </w:pPr>
      <w:r>
        <w:rPr/>
        <w:t>A kérelmező eljuttatta önkormányzatunkhoz és a kezelő SZOVA Zrt-hez az állomás látványtervét, az energiaellátás és villámvédelem kiviteli tervdokumentációját és az átnézeti helyszínrajzot. A látványterv egy oldala és a helyszínrajz a jelen előterjesztés mellékletét képez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tük a Telenor Zrt-től annak a vizsgálatát, hogy a SZOVA Zrt. tulajdonát képező szomszédos hulladéklerakó telepen létesítendő ún. depóniagáz-feldolgozó működését nem veszélyezteti-e az állomá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zsgálat során rögzítésre került, hogy a létesítendő eszközök, berendezések az európai szabványoknak megfelelnek, az antennák kizárólagos frekvenciákon üzemelnek, más hasonló rendszerekkel való összeütközések nem fordulnak el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onló állomás található a paksi atomerőmű területén, számos MOL telephelyen, ELMŰ és E.On oszlopon, ahol a működésre vonatkozóan ilyen negatív hatásokat nem tapasztalt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ulladéklerakó 50 méteres körzetében található egy jelenleg is üzemelő, jóval nagyobb energia teljesítménnyel működő trafó állomás, amely eddig nem jelentett veszélyt és problémát a rendszer működésér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szombathelyi 0903/1 hrsz-ú ingatlan erdő művelési ágba tartozik, 3. minőségi osztályú, 27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2 AK kataszteri jövedelmű, természetben az Erdei iskola úton, lakóházaktól távolabb, a SZOVA Zrt. tulajdonában lévő hulladéklerakó teleppel szemben található. Az ingatlan az önkormányzat kizárólagos tulajdonába tartozik, a kezelői feladatokat a SZOVA Zrt. látja el. Az ingatlan tulajdoni lapján szerepel egy, a Magyar Posta Rádió és Televízió Műszaki Igazgatóság jogosult javára bejegyzett magassági építési korlátozás (vázrajz szerint az ingatlan természetben meghatározott részére), továbbá egy vezetékjog az E.ON Észak-dunántúli Áramhálózati Zrt. jav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nor Zrt-hez eljuttattuk azt a kérést, hogy a Magyar Postától és az E.ON-tól szerezzen be egy-egy nyilatkozatot arra vonatkozóan, hogy a távközlési torony létesítése nem ütközik az ingatlan-nyilvántartásban bejegyzett fenti korlátozásokba, és így hozzájárulnak a torony létesítéséhez. Ezek a nyilatkozatok még nem állnak a Telenor Zrt. rendelkezésére, mivel a tervdokumentáció csak június 7-re készült el, ami alapján a jogosultakat megkerest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csak ezen hozzájáruló nyilatkozatok bemutatásának feltételével járuljon hozzá a torony létesítéséhez, és a bérleti jogviszony létesítés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VA Zrt. mint kezelő az állomás létesítéséhez hozzájárult, és a Főépítészi Iroda sem támasztott kifogást elle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 kezelői hozzájárulásában a következőket rögzítet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ivitelezés kizárólag a tulajdonos hozzájárulása és a szükséges szakhatósági engedélyek birtokában kezdhető e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ingatlan tulajdoni lapjára feljegyzett magassági építési korlátozás jogosultjának valamint a bejegyzett vezetékjog jogosultjának a hozzájárulása szükséges a telepítéshez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antenna telepítése nem akadályozhatja a szomszédos, a SZOVA Zrt. által működtetett hulladéklerakó üzemeltetését, fejlesztésé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ivitelezés során külön gondot kell fordítani a közelben lévő fák és elektromos vezetékek megóvására, az esetleges megrongálódást helyre kell állít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építési környezetet rendezett állapotban kell visszaa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által felkért szakértő a bérleti díj mértékét bruttó 600.000,- Ft/év összegben állapította meg.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Szombathely Megyei Jogú Város vagyonáról, a vagyontárgyak feletti tulajdonosi jogok gyakorlásáról szóló 29/2004. (VI. 30.) önkormányzati rendelet 16. § (4) bekezdés a) pontja értelmében az ingatlan bérbeadására vonatkozóan nem kell versenyeztetési eljárást folytatni, mivel az ingatlan bruttó és becsült értéke sem éri el az 5 millió forintot.</w:t>
      </w:r>
    </w:p>
    <w:p>
      <w:pPr>
        <w:pStyle w:val="Normal"/>
        <w:ind w:firstLine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határozati javaslatot az abban rögzített feltételekkel szíveskedjék elfogad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únius 13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/: Dr. Puskás Tivadar :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 xml:space="preserve">A Közgyűlés az önkormányzat kizárólagos tulajdonát képező </w:t>
      </w:r>
      <w:r>
        <w:rPr>
          <w:rFonts w:cs="Arial" w:ascii="Arial" w:hAnsi="Arial"/>
          <w:sz w:val="22"/>
          <w:szCs w:val="22"/>
        </w:rPr>
        <w:t>szombathelyi 0903/1 hrsz-ú, erdő művelési ágba tartozó, 27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természetben az Erdei iskola úton található ingatlanon a Telenor Zrt. által létesítendő távközlési torony létesítéséhez – az előterjesztés mellékletét képező látványterv és helyszínrajz szerint - az alábbi feltétellel előzetesen hozzájár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ulajdonosi hozzájárulás kiadása illetve a bérleti szerződés aláírása előtt a Telenor Zrt. köteles beszerezni az ingatlan tulajdoni lapjára feljegyzett magassági építési korlátozás jogosultjának valamint a bejegyzett vezetékjog jogosultjának a hozzájárul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felhatalmazza a Polgármestert, hogy a bérleti szerződést az alábbi feltételekkel – kizárólag az ingatlan tulajdoni lapjára feljegyzett magassági építési korlátozás jogosultja és a bejegyzett vezetékjog jogosultja által kiadott hozzájárulásnak a kézhezvételét követően - aláírja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távközlési állomás elhelyezése céljára veheti igénybe az ingatlan mintegy 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területét,</w:t>
      </w:r>
    </w:p>
    <w:p>
      <w:pPr>
        <w:pStyle w:val="Listaszerbekezds"/>
        <w:spacing w:lineRule="auto" w:line="240" w:before="0" w:after="0"/>
        <w:ind w:left="340" w:hanging="3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</w:rPr>
        <w:t>-</w:t>
        <w:tab/>
        <w:t>a bérbeadás időtartama határozott, 2015. december 31. napjáig terjedő időtartamra szól, azzal, hogy a szerződés lejárata két egymást követő alkalommal 5-5 év időtartammal változatlan feltételekkel automatikusan meghosszabbodik, kivéve akkor, ha a bérlő a mindenkori lejáratot megelőzően legalább 90 nappal írásbeli nyilatkozatot küld a bérbeadó számára arról, hogy a bérleti jogviszonyt nem kívánja tovább folytat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elt területet a rajta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; viseli a torony létesítésével, illetve az állomás működésével kapcsolatosan közvetlenül vagy közvetve felmerülő valamennyi költsége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bérelt területet rendezett állapotba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díj összege 2013. évben bruttó 600.000</w:t>
      </w:r>
      <w:r>
        <w:rPr>
          <w:rFonts w:cs="Arial" w:ascii="Arial" w:hAnsi="Arial"/>
          <w:bCs/>
          <w:iCs/>
          <w:sz w:val="22"/>
          <w:szCs w:val="22"/>
        </w:rPr>
        <w:t>,- Ft + ÁFA/év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a bérleti díjat 2014. január 1-jétől kezdődő hatállyal minden évben megváltoztathatja, a bérlő a fogyasztói árindexné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köteles az általa létesített és használt eszközök, berendezési tárgyak vagyonbiztosításár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ót azonnali hatályú felmondási jog illeti meg, ha a távközlési állomás üzemelése – a felek által közösen kijelölt független szakértő megállapítása szerint bizonyítottan - zavarja a környéken található televízió, rádió, számítógép és egyéb távközlési rendszerek, illetve a szomszédos szombathelyi 0908/4 hrsz-ú ingatlanon található hulladéklerakó telep üzemeltetését, fejlesztésé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vközlési állomás működésével összefüggésben az önkormányzatnál, a SZOVA Zrt-nél illetve harmadik személyeknél felmerülő károkért (így a kivitelezés során a közelben lévő fák és elektromos vezetékek megrongálásért) a bérlő teljes körű kártérítési felelősséggel tartozik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szerződéskötésre: az ingatlan tulajdoni lapjára feljegyzett magassági építési korlátozás jogosultja és a bejegyzett vezetékjog jogosultja által kiadott hozzájárulásnak a kézhezvételét követő 60 napon belü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2:00Z</dcterms:created>
  <dc:creator>Dr. Bonczó Eszter</dc:creator>
  <dc:description/>
  <cp:keywords/>
  <dc:language>en-US</dc:language>
  <cp:lastModifiedBy>Szabó Ilona</cp:lastModifiedBy>
  <cp:lastPrinted>2013-04-17T12:02:00Z</cp:lastPrinted>
  <dcterms:modified xsi:type="dcterms:W3CDTF">2024-03-06T13:32:00Z</dcterms:modified>
  <cp:revision>2</cp:revision>
  <dc:subject/>
  <dc:title>ELŐTERJESZTÉS</dc:title>
</cp:coreProperties>
</file>