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avaslat a Szombathelyi Városi Sportlövő Szövetség részére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 szombathelyi 4649/4 hrsz-ú ingatlan ingyenes használatba 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Tájékoztatom a Tisztelt Közgyűlést arról, hogy a Szombathely Városi Sportlövő Szövetség ügyvezető elnöke 2013. január 15. napján a szombathelyi 4649/4 hrsz.-ú ingatlan (ún. Homok utcai Lőtér) ingyenes használati jogviszonyának meghosszabbítása iránt kérelmet terjesztett elő. A szövetség ügyvezető elnöke kérelmében előadta, hogy a Szombathely Városi Sportlövő Szövetség, a Sportlétesítményeket Fenntartó Igazgatósággal 1998. szeptember 22-én megkötött szerződés értelmében 2012. december 31. napjáig használója volt a Homok úti Sportlőtérnek (4649/4 hrsz.). A létesítményt 7 lövészklub használja folyamatosan, ezen felül helyt adnak iskolai és egyéb tömegsport rendezvényeknek, versenyeknek, valamint edzési lehetőséget biztosítanak a város és vonzáskörzete sportlövői részére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Az állami tulajdonban álló szombathelyi 4649/4 hrsz.-ú ingatlan tulajdonjogát Szombathely Megyei Jogú Város Önkormányzata 1998.04.10. napján, tulajdonjog átruházási szerződéssel szerezte meg az ingatlan kezelőjétől, a Kincstári Vagyon Igazgatóságtól. A tulajdonjog átruházási szerződésben az önkormányzat kötelezettséget vállalt arra, hogy a tulajdonszerzéstől legalább 15 évig az ingatlant sportcélra hasznosítja. A sportcélú hasznosítás biztosítására az ingatlan-nyilvántartásba elidegenítési és terhelési tilalom került bejegyzésre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zombathely Megyei Jogú Város Közgyűlésének 213/1998. (VI.25.) Kgy. számú határozta alapján az ingatlan kezelője, a Sportlétesítményeket Fenntartó Igazgatóság az ingatlant a Szombathely Városi Sportlövő Szövetség ingyenes használatába adta 1998. szeptember 22. napjától 2012. december 31. napjáig. A használatba adási szerződésben rögzítésre került, hogy az egyesület az ingatlan sportcélú hasznosítására köteles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A fentiek alapján önkormányzatunknak 2013. május 4. napjáig kellett biztosítani az ingatlan sport célú hasznosítását. E kötelezettség biztosítására bejegyzett elidegenítési és terhelési tilalom törlését kezdeményezni fogom.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Az ingatlan további sportcélú hasznosítására vonatkozó tulajdonosi döntést megelőzően az ingatlan kezelője, a Szombathelyi Sportközpont és Sportiskola Nonprofit Kft., Szombathely Megyei Jogú Város Polgármesteri Hivatal és a Szombathelyi Városi Sportlövő Szövetség 2013. január 11. napján a Homok utcai Lőtéren helyszíni bejárást tartott. A helyszíni bejárás során az alábbiak kerültek megállapításra: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z épület állapota elhanyagolt. Több helyiség használaton kívül van, ahol a gondozás és karbantartás nem mindig történik meg. 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z épület lapos tetős, több helyen beázik. A beázás nagymértékű, több helyiségben áll a padlón a födémből lecsöpögő víz. 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utcával párhuzamos belső szerkezeti tartófal több helyen megrepedezett. A repedések szerkezeti mozgásra utalnak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helyszíni bejárást követően a Szombathelyi Sportközpont és Sportiskola Nonprofit Kft. 2013. január 16. napján kelt kezelői állásfoglalásában javaslatot tett az ingatlan állapotára tekintettel további egyeztetésre. 2013. május 29. napján ismételten helyszíni bejárásra került sor a lőtéren. A helyszíni szemle alapján a legrosszabb állapotúnak ítélt helyiségek (a kültéri lőtérhez kapcsolódó beltéri lőállások, golyós lőtér, légpuska lőtér helyiség, egy vizesblokk és az ezekhez vezető közlekedők) legsúlyosabb meghibásodásai a következők: 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épületnek szinte minden részén található kisebb-nagyobb beázás. A beázás az 1978. évi bővítés és a korábban épült épületrész csatlakozásánál a legsúlyosabb, ahol helyenként a helyiség padlóján tócsákban áll a befolyt víz, és a falakon is megindult a penészesedés. Az épület melletti fák 20-30 cm vastag ágai a tető fölé nőttek, az alsó ágak a tetőfelülethez hozzáérnek. A bitumenes lemezszigetelés elöregedett, repedezett, a bezárt párától felhólyagosodott. 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szerkezeti falak, a válaszfalak, a födémek alsó bordaként megjelenő gerendáinak repedéseit feltételezhetően süllyedés okozza. A födémek repedései elsősorban a különböző anyagú födémszakaszok, illetve a különböző időpontban épült épületrészek csatlakozásánál jelentkeznek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Falnedvesedés a falak alsó részén. Oka valószínűleg a talajnedvesség elleni szigetelés hibája, mértéke a beázással, illetve a süllyedésre utaló repedésekkel érintett falszakaszoknál a legnagyobb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lőtér épületének állapota az egyéb szerkezetek vonatkozásában is indokolna egy általános felújítást, ezek azonban a fent felsoroltaknál kevésbé nehezítik meg az épület használatát – különösen a víz, csatorna, fűtési és elektromos hálózatok állapota - nem vezetnek állagromláshoz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Összegezve az épület hosszú távú hasznosításához elengedhetetlen a tetőszerkezet felújítása. Az épület műszaki állapotát ismerve a Sportlövő Szövetség továbbra is használni kívánja az ingatlant. Költségvetési forrás hiányában jelenleg csak rövid távú ingyenes használat biztosítását javasolom. Amennyiben a Tisztelt Közgyűlés az ingatlant a szombathelyi lövészsport támogatásaként kívánja hosszú távon is rendelkezésre bocsátani, az ingatlan felújítási munkáihoz a jövő évi költségvetési rendeletben fedezetet szükséges biztosítani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Homok utcai Lőtér a Szombathelyi Rendőrkapitányság által kiállított érvényes üzemeltetési engedéllyel rendelkezik, amely visszavonásig érvényes. A lőtéren az üzemeltetési engedély alapján az alábbi kis kaliberű fegyverekkel folytatható lövészet: golyóspuska, maroklőfegyver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vagy kedvezményesen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agyarország helyi önkormányzatairól szóló 2011. évi CLXXXIX. törvény 2013. január 1. napján hatályba lépett 13. § (1) bekezdése a helyben biztosítható közfeladatok körében ellátandó helyi önkormányzati feladatok közé sorolja a sport és ifjúságügyeke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 Városi Sportlövő Szövetség Alapszablyának céljai és feladatai között szerepel többek között a sportágak felnőtt és utánpótlás versenyrendszerének a kialakítása, folyamatos elemzése, és korszerűsítése, valamint a versenyek meghirdetése és szervezése; a versenybírók képzésének és továbbképzésének a szervezése, a versenybírók minősítése; közreműködés a sportszakemberek képzésében, továbbképzésében.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A fent előadottak alapján a Szombathely Városi Sportlövő Szövetség a Homok utcai Lőtér hasznosítása során közfeladatot lát el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ntiek alapján kérem a Tisztelt Közgyűlést alakítsa ki álláspontját a szombathelyi 4649/4  hrsz.-ú ingatlan ingyenes használati jogviszonyának meghosszabbításá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lag.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únius 13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 (VI. 19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Szombathely Megyei Jogú Város Önkormányzata vagyonáról, a vagyontárgyak feletti tulajdonosi jogok gyakorlásáról szóló 29/2004. (VI. 30.) sz. rendelet 14. § (1) bekezdésében foglaltak alapján úgy döntött, hogy a Szombathelyi Városi Sportlövő Szövetségrészére a szombathelyi 4649/4 hrsz.-ú ingatlanra sportcélú hasznosítási kötelezettség kikötésével 2013. január 1. napjától 2014. április 30. napjáig ingyenes használati jogot biztosí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alábbi feltételekk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60" w:hanging="360"/>
        <w:jc w:val="both"/>
        <w:rPr/>
      </w:pPr>
      <w:r>
        <w:rPr>
          <w:rFonts w:cs="Arial" w:ascii="Arial" w:hAnsi="Arial"/>
          <w:sz w:val="22"/>
        </w:rPr>
        <w:t>a használó használati jogának gyakorlásában a rendes gazdálkodás szabályai szerint köteles eljárni, az ingatlant kizárólag sportlőtér üzemeltetésére használhatja</w:t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>
          <w:rFonts w:cs="Arial" w:ascii="Arial" w:hAnsi="Arial"/>
          <w:sz w:val="22"/>
        </w:rPr>
        <w:t>A helyiség használatával kapcsolatos költségeket a használó a kezelő részére, az általa meghatározott módon köteles megfizetni.</w:t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>
          <w:rFonts w:cs="Arial" w:ascii="Arial" w:hAnsi="Arial"/>
          <w:sz w:val="22"/>
        </w:rPr>
        <w:t xml:space="preserve">az ingyenes használattal kapcsolatban esetlegesen felmerülő ÁFA-fizetési kötelezettség a hatályos adójogszabályok rendelkezései alapján a használót terhelik.   </w:t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>
          <w:rFonts w:cs="Arial" w:ascii="Arial" w:hAnsi="Arial"/>
          <w:sz w:val="22"/>
        </w:rPr>
        <w:t>A használó a használatba adott ingatlant az abban folytatni kívánt tevékenység gyakorlásához szükséges módon, a saját költségén, bérbeszámítási igény nélkül kialakíthatja, berendezheti és felszerelheti. Az ehhez valamint a tevékenysége gyakorlásához esetlegesen szükséges hatósági engedélyeket a Használó köteles beszerezni.</w:t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>
          <w:rFonts w:cs="Arial" w:ascii="Arial" w:hAnsi="Arial"/>
          <w:sz w:val="22"/>
        </w:rPr>
        <w:t xml:space="preserve">A használatra átadott helyiségben bárminemű építési vagy átalakítási munkát csak a használatba-adó előzetes hozzájárulásával végezhet, mely azonban nem pótolja az egyéb szakhatósági engedélyeket. </w:t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>
          <w:rFonts w:cs="Arial" w:ascii="Arial" w:hAnsi="Arial"/>
          <w:sz w:val="22"/>
        </w:rPr>
        <w:t>a használó az ingatlan használatának jogát – kivéve lövészklubok, iskola és sportrendezvények, versenyek részére – másnak nem engedheti át. E kikötés megszegése rendkívüli felmondási oknak minősül.</w:t>
        <w:tab/>
        <w:t xml:space="preserve"> </w:t>
      </w:r>
    </w:p>
    <w:p>
      <w:pPr>
        <w:pStyle w:val="Normal"/>
        <w:numPr>
          <w:ilvl w:val="0"/>
          <w:numId w:val="5"/>
        </w:numPr>
        <w:ind w:left="12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használó köteles az ingatlant visszaadni, amennyiben az feladatai ellátásához már nem szükséges. Ráfordításainak, illetve azok időarányos részének megtérítésére nem tarthat igényt, a helyiséget átadáskori állapotban és felszereltséggel köteles visszaadni.</w:t>
        <w:tab/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>
          <w:rFonts w:cs="Arial" w:ascii="Arial" w:hAnsi="Arial"/>
          <w:sz w:val="22"/>
        </w:rPr>
        <w:t xml:space="preserve">A használatba-adó a használatot a Használó szükségtelen zavarása nélkül bármikor ellenőrizheti. </w:t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>
          <w:rFonts w:cs="Arial" w:ascii="Arial" w:hAnsi="Arial"/>
          <w:sz w:val="22"/>
        </w:rPr>
        <w:t>a használati jogviszony bármely módon történő megszűnése esetén csereingatlan biztosítását a használó nem igényelheti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12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használó kötelezettsége az ingatlan vonatkozásában a biztonsági előírások betartása, köteles kiemelt figyelmet fordítani a személy- és vagyonvédelem biztosításár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használó az ingatlan jelenlegi műszaki állapotát ismerve kívánja az ingatlant használni, az ingatlan műszaki állapotából fakadó esetleges károkért az ingatlan tulajdonosa, illetőleg kezelője felelősséget nem vállal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ó teljes körű kártérítési felelősséggel tartozik a rendezvényein, sporteseményein résztvevők testi épségéért és a vagyontárgyaikban bekövetkezett károk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)  A Közgyűlés felkéri a Polgármestert, hogy vizsgálja meg a felújítás várható műszaki</w:t>
        <w:br/>
        <w:t xml:space="preserve">             tartalmát és költségvetési fedezet igényé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)  A Közgyűlés felkéri a Polgármestert és a Jegyzőt, hogy a 2014-es költségvetési rendelet  </w:t>
        <w:br/>
        <w:t xml:space="preserve">      előkészítése során, a szombathelyi 4649/4 hrsz.-ú ingatlanon található  </w:t>
        <w:br/>
        <w:t xml:space="preserve">      épület felújítására fedezet biztosítását - akár pályázati forrás felhasználásának </w:t>
        <w:br/>
        <w:t xml:space="preserve">      lehetőségével  -  vizsgálják meg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) A Közgyűlés felkéri a Polgármestert, hogy a 41813/1998.05.04. számon az </w:t>
        <w:br/>
        <w:t xml:space="preserve">        ingatlan-nyilvántartásba bejegyzett, 15 évre szóló sportcélú hasznosítás </w:t>
        <w:br/>
        <w:t xml:space="preserve">        biztosítására irányuló elidegenítési és terhelési tilalom törlését szíveskedjen </w:t>
        <w:br/>
        <w:t xml:space="preserve">        kezdeményezn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 xml:space="preserve"> 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</w:t>
      </w:r>
    </w:p>
    <w:p>
      <w:pPr>
        <w:pStyle w:val="Normal"/>
        <w:ind w:left="212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éger Gábor a Közgazdasági és Adó Osztály vezetője</w:t>
      </w:r>
    </w:p>
    <w:p>
      <w:pPr>
        <w:pStyle w:val="Normal"/>
        <w:ind w:left="212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ály Szabolcs a Városfejlesz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1., 2., 4. pont : 2013. június 30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 pont:  2014-es költségvetési rendelet tárgyal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1:00Z</dcterms:created>
  <dc:creator>Dr. Bonczó Eszter</dc:creator>
  <dc:description/>
  <cp:keywords/>
  <dc:language>en-US</dc:language>
  <cp:lastModifiedBy>Szabó Ilona</cp:lastModifiedBy>
  <cp:lastPrinted>2013-06-11T16:29:00Z</cp:lastPrinted>
  <dcterms:modified xsi:type="dcterms:W3CDTF">2024-03-06T13:31:00Z</dcterms:modified>
  <cp:revision>2</cp:revision>
  <dc:subject/>
  <dc:title>ELŐTERJESZTÉS</dc:title>
</cp:coreProperties>
</file>