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rFonts w:cs="Arial" w:ascii="Arial" w:hAnsi="Arial"/>
          <w:sz w:val="20"/>
          <w:szCs w:val="20"/>
        </w:rPr>
        <w:t>Az előterjesztést előzetesen megtárgyalta: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énzügyi, Gazdasági és Jog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 Közgyűlés 2013. július 24-i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Javaslat a kéményseprő-ipari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/2013. (II. 11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ippantott szennyvízre vonatkozó rezsicsökkentésről, valamint egyes törvényeknek a további rezsicsökkentéssel összefüggő módosításáról szóló 2013. évi CXIV. törvény 15. §-a módosítja a kéményseprő-ipari közszolgáltatásról szóló 2012. évi XC. törvényt. Ennek értelmében a természetes személy tulajdonában lévő, lakhatás célját szolgáló ingatlanok és természetes személy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ában lévő, időlegesen használt ingatlanok esetében a közszolgáltatás díját úgy kell megállapítani, hogy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alacsonyabb legyen a 2012. december 31-én alkalmazott közszolgáltatási díj 90%-nál és a 2013. június 30-án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ott közszolgáltatás díj 90%-nál. Az ellátásért felelős önkormányzatnak a közszolgáltatási díjakat tartalmazó rendeletét felül kell vizsgálnia és szükség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 módosítania annak érdekében, hogy az 2013. július 1-jén megfeleljen a törvényben foglaltak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lgáltatókkal közösen megvizsgáltuk a közszolgáltatási díjakat, és arra az eredményre jutottunk, hogy mind Vas megye területén, mind Szombathely város közigazgatási területén a 2012. decemberi árak voltak alacsonyabbak. Előzőek miatt a fenti törvény értelmében az árcsökkentés meghatározásánál ezeket a díjakat kell alapul venni. A rendelet-tervezetben szereplő díjcsökkentés a 2012. decemberi árakhoz képest egységesen 10 százalékos díjcsökkentést jelent, míg a jelenleg érvényes díjakhoz képest szilárd tüzelésű családi házas kéményeknél 282 százalékos, gáztüzelésű családi házas kémények esetén 177 százalékos díjcsökkentést eredmény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. év végén Vas megye és Szombathely város közszolgáltatási árai eltértek egymástól, ezért a díjtáblázatok elkészítése során a megyére és a városra vonatkozóan külön árakat kellett meghatározni. A táblázatok a rendeletünk mellékleteit képez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ndelet-tervezet esetében is elkészítettük a hatásvizsgálatot a jogszabályokról szóló 2010. évi CXXX. törvény 17.§-a értelmében, melyet az előterjesztés melléklete tartalmaz. A törvény 13. § (3) bekezdés a) pontja alapján kikértük a Vas Megyei Kormányhivatal Fogyasztóvédelmi Felügyelősége, valamint a Magyarországi Kéményseprők Országos Ipartestülete véleményét, melyről a közgyűlésen szóban adunk tájékoztat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jük a Tisztelt Közgyűlést, hogy az előterjesztésben foglaltakat megtárgyalni, és a rendelet-módosítást támogat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ombathely, 2013. július</w:t>
      </w:r>
      <w:r>
        <w:rPr>
          <w:rFonts w:cs="Arial" w:ascii="Arial" w:hAnsi="Arial"/>
          <w:sz w:val="22"/>
          <w:szCs w:val="22"/>
        </w:rPr>
        <w:t xml:space="preserve"> „……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/:</w:t>
      </w:r>
      <w:r>
        <w:rPr>
          <w:rFonts w:cs="Arial" w:ascii="Arial" w:hAnsi="Arial"/>
          <w:b/>
          <w:bCs/>
          <w:sz w:val="22"/>
          <w:szCs w:val="22"/>
        </w:rPr>
        <w:t>Dr. Puskás Tivadar:/</w:t>
        <w:tab/>
        <w:tab/>
        <w:tab/>
        <w:tab/>
        <w:t>/:Dr. Gaál Róbert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47:00Z</dcterms:created>
  <dc:creator>Király László</dc:creator>
  <dc:description/>
  <cp:keywords/>
  <dc:language>en-US</dc:language>
  <cp:lastModifiedBy>Szabó Ilona</cp:lastModifiedBy>
  <cp:lastPrinted>2013-07-18T09:33:00Z</cp:lastPrinted>
  <dcterms:modified xsi:type="dcterms:W3CDTF">2024-03-05T14:47:00Z</dcterms:modified>
  <cp:revision>2</cp:revision>
  <dc:subject/>
  <dc:title>E L Ő T E R J E S Z T É S</dc:title>
</cp:coreProperties>
</file>