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énzügyi, Gazdasági és Jogi Bizottsá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2013. július 24-i rendkívüli ülésére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ind w:left="360" w:hanging="360"/>
        <w:rPr>
          <w:b/>
          <w:b/>
          <w:sz w:val="24"/>
        </w:rPr>
      </w:pPr>
      <w:r>
        <w:rPr>
          <w:b/>
          <w:sz w:val="24"/>
        </w:rPr>
        <w:t>Javaslat Szombathely város közigazgatási területén keletkező nem közművel összegyűjtött háztartási szennyvíz begyűjtéséről és ártalommentes elhelyezéséről szóló 25/2013 (VI. 25.) önkormányzati rendelet módosítására</w:t>
      </w:r>
    </w:p>
    <w:p>
      <w:pPr>
        <w:pStyle w:val="TextBody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ind w:right="70" w:hanging="0"/>
        <w:jc w:val="both"/>
        <w:rPr/>
      </w:pPr>
      <w:r>
        <w:rPr>
          <w:rFonts w:cs="Arial" w:ascii="Arial" w:hAnsi="Arial"/>
        </w:rPr>
        <w:t>A szippantott szennyvízre vonatkozó rezsicsökkentésről, valamint egyes törvényeknek a további rezsicsökkentéssel összefüggő módosításáról szóló 2013. évi CXIV. törvény 1. §-ban foglaltak értelmében a vízgazdálkodásról szóló 1995. évi LVII. törvény (a továbbiakban: Vgt.) 44/B. § (1) bekezdésében meghatározott ingatlantulajdonosok közül a természetes személy ingatlantulajdonos részére a Vgt. 44/C. § (1) bekezdésében meghatározott közszolgáltatás tekintetében a Vgt. 44/D. § szerint megállapított számlában meghatározott fizetendő szolgáltatási egységre jutó összeg (beleértve az alapdíjat) a 2013. július 1-jét követő időszakban teljesített szolgáltatás vonatkozásában nem haladhatja meg a 2013. január 31-én jogszerűen alkalmazott díjtételek és egyéb számlaelemek alapján, ugyanazon feltételekkel számított összeg 90%-át.</w:t>
      </w:r>
    </w:p>
    <w:p>
      <w:pPr>
        <w:pStyle w:val="NormlWeb"/>
        <w:spacing w:before="0" w:after="0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3. június 19-én megalkotott, a nem közművel összegyűjtött háztartási szennyvíz begyűjtéséről és ártalommentes elhelyezéséről szóló rendeletünk 2013. július 25-én lép hatályba. A rezsicsökkentésről szóló törvény rendelkezése szerint a jelenleg hatályos 27/2000. (IX. 28.) önkormányzati rendeletben meghatározott díjakat kell figyelembe venn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3. július 1. napjától kezdődően új, 2013. május hónapban lefolytatott pályázati eljárás során kiválasztott szolgáltató végzi a háztartási szennyvíz begyűjtését és ártalommentes elhelyezését. Az eljárás során egyedüli ajánlatott tett új szolgáltató ajánlatában megadott 2300,- Ft/m3+ÁFA lakossági díj összege jelentősen magasabb a jelenleg hatályos rendeletben rögzített 1332,- Ft/m3 díjnál. A fenti törvény értelmében 2013. július 1. napjától 1195 Ft/m3 + ÁFA értékben kell megállapítani a lakossági közszolgáltatás díját. A szippantott szennyvíz díja 2009. év óta nem emelkedett, és a környező nagyvárosokban is jelentősen meghaladják az árak a jelen előterjesztésben szereplő összeget. (pl. Győr 2090 Ft/m3 + ÁFA). A kötelező közszolgáltatás folyamatos ellátása érdekében javasoljuk a Tisztelt Közgyűlésnek, hogy az önkormányzat kössön a veszteség finanszírozására szerződést a szolgáltató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esztendőben a korábbi vállalkozó által hivatalosan lejelentett éves szállítási mennyiség 157 m3 volt. Ez a mennyiség évenként változhat, ezért várhatóan éves szinten ez 200-500 eFt-os önkormányzati forrást igényel. Ennek megfelelően 1105 Ft + ÁFA összeget kell megtéríteni köbméterenként veszteség térítésként a szolgáltató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-tervezet esetében is elkészítettük a hatásvizsgálatot a jogszabályokról szóló 2010. évi CXXX. törvény 17.§-a értelmében, melyet az előterjesztés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ben foglaltakat megtárgyalni , és a határozati javaslatot, valamint a rendelet-tervezetet támogatni szíveskedje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ombathely, 2013. júliu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Dr. Puskás Tivadar:/</w:t>
        <w:tab/>
        <w:tab/>
        <w:tab/>
        <w:tab/>
        <w:tab/>
        <w:tab/>
        <w:t>/:Dr. Gaál Róbert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732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hanging="12"/>
      <w:jc w:val="both"/>
      <w:textAlignment w:val="baseline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46:00Z</dcterms:created>
  <dc:creator>Király László</dc:creator>
  <dc:description/>
  <cp:keywords/>
  <dc:language>en-US</dc:language>
  <cp:lastModifiedBy>Szabó Ilona</cp:lastModifiedBy>
  <cp:lastPrinted>2013-07-18T11:48:00Z</cp:lastPrinted>
  <dcterms:modified xsi:type="dcterms:W3CDTF">2024-03-05T14:46:00Z</dcterms:modified>
  <cp:revision>2</cp:revision>
  <dc:subject/>
  <dc:title>E L Ő T E R J E S Z T É S</dc:title>
</cp:coreProperties>
</file>