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énzügyi és Gazdasági Bizottság 2008. március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lyázat kiírása a Városi Vásárcsarnokban megüresedett üzlethelyiségek bérbead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Bizottság 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i Vásárcsarnok Szombathely, Hunyadi u. 5-7. II. ütemében a 35. számú, a 38. számú és a 39. számú üzlethelyiségek megüresedte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sárok és piacok működéséről szóló 34/1995. (X.26.) sz. önkormányzati rendelet 8.§ (3) bekezdése szerint, a megüresedő üzletek hasznosítása pályáztatás útján történik. Ugyanezen rendelet 8.§ (5) bekezdése értelmében a pályázati feltételeket a Pénzügyi és Gazdasági Bizottság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három üzlethelyiség a II. számú csarnokban található. Valamennyi üzlethelyiség üzletköre iparcikk jellegű vegyes kereskedelem.</w:t>
      </w:r>
    </w:p>
    <w:p>
      <w:pPr>
        <w:pStyle w:val="Normal"/>
        <w:jc w:val="both"/>
        <w:rPr/>
      </w:pPr>
      <w:r>
        <w:rPr>
          <w:rFonts w:cs="Arial" w:ascii="Arial" w:hAnsi="Arial"/>
        </w:rPr>
        <w:t>A 35. számú üzlethelyiség alapterülete 6 m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38. számú üzlethelyiség alapterülete 9 m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39. számú üzlethelyiség alapterülete 9 m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mellékelt pályázati kiírásokat, amelyek megfelelnek a  rendelet 8.§ (4) bekezdésében foglaltaknak,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március „     „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</w:rPr>
        <w:t>/: Dr. Szele Györgyi :/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>osztályvezető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 A T Á R O Z A T I  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</w:rPr>
        <w:t>/2008. (III.26.) számú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Városi Vásárcsarnok II. ütemében lévő 35. számú üzlethelyiségének bérbeadás útján történő hasznosításáról szóló pályázati kiírást, a határozati javaslat melléklete szerinti tartalomm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óth Imre a Városi Vásárcsarnok igazgatója a végrehajtásért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</w:rPr>
        <w:t>/2008. (III.26.) számú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Városi Vásárcsarnok II. ütemében lévő 38. számú üzlethelyiségének bérbeadás útján történő hasznosításáról szóló pályázati kiírást, a határozati javaslat melléklete szerinti tartalomm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óth Imre a Városi Vásárcsarnok igazgatója a végrehajtásért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</w:rPr>
        <w:t>/2008. (III.26.) számú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Városi Vásárcsarnok II. ütemében lévő 39. számú üzlethelyiségének bérbeadás útján történő hasznosításáról szóló pályázati kiírást, a határozati javaslat melléklete szerinti tartalomm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dr. Nemény András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óth Imre a Városi Vásárcsarnok igazgatója a végrehajtásért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00  Fax : 06 94/520 - 39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  <w:tab/>
      <w:t>Igazgatá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azgatasi osztal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35:00Z</dcterms:created>
  <dc:creator>Bognar Judit</dc:creator>
  <dc:description/>
  <dc:language>en-US</dc:language>
  <cp:lastModifiedBy>Czink Zsuzsanna</cp:lastModifiedBy>
  <cp:lastPrinted>2008-03-13T09:46:00Z</cp:lastPrinted>
  <dcterms:modified xsi:type="dcterms:W3CDTF">2008-03-14T09:50:00Z</dcterms:modified>
  <cp:revision>4</cp:revision>
  <dc:subject/>
  <dc:title>E L Ő T E R J E S Z T É S</dc:title>
</cp:coreProperties>
</file>