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284"/>
        </w:tabs>
        <w:spacing w:before="60" w:after="0"/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Beruházási program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ársadalmi Infrastruktúra Operatív Program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GÓRA – multifunkcionális közösségi központok és területi közművelődési tanácsadó szolgálat infrastrukturális feltételeinek kialakítása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ódszám: TIOP-1.2.1/A-12/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"A szombathelyi AGORA - Művelődési és Sportház 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erületi multifunkcionális közösségi közművelődési központtá történő fejlesztése, átalakítása" </w:t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  <w:szCs w:val="24"/>
        </w:rPr>
      </w:pPr>
      <w:r>
        <w:rPr>
          <w:rFonts w:cs="Arial" w:ascii="Arial" w:hAnsi="Arial"/>
          <w:i/>
          <w:sz w:val="52"/>
          <w:szCs w:val="24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észült</w:t>
      </w:r>
      <w:r>
        <w:rPr>
          <w:rFonts w:cs="Arial" w:ascii="Arial" w:hAnsi="Arial"/>
          <w:iCs/>
          <w:sz w:val="24"/>
          <w:szCs w:val="24"/>
        </w:rPr>
        <w:t xml:space="preserve">: 2013. július </w:t>
        <w:tab/>
        <w:tab/>
        <w:tab/>
        <w:tab/>
      </w:r>
      <w:r>
        <w:rPr>
          <w:rFonts w:cs="Arial" w:ascii="Arial" w:hAnsi="Arial"/>
          <w:b/>
          <w:bCs/>
          <w:iCs/>
          <w:sz w:val="24"/>
          <w:szCs w:val="24"/>
        </w:rPr>
        <w:t>Készítette</w:t>
      </w:r>
      <w:r>
        <w:rPr>
          <w:rFonts w:cs="Arial" w:ascii="Arial" w:hAnsi="Arial"/>
          <w:iCs/>
          <w:sz w:val="24"/>
          <w:szCs w:val="24"/>
        </w:rPr>
        <w:t xml:space="preserve">: </w:t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>Szombathely Megyei Jogú Város</w:t>
      </w:r>
    </w:p>
    <w:p>
      <w:pPr>
        <w:pStyle w:val="Csakszveg"/>
        <w:tabs>
          <w:tab w:val="left" w:pos="284" w:leader="none"/>
          <w:tab w:val="center" w:pos="2835" w:leader="none"/>
        </w:tabs>
        <w:ind w:left="4820" w:right="16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Polgármesteri Hivatala</w:t>
      </w:r>
    </w:p>
    <w:p>
      <w:pPr>
        <w:pStyle w:val="Csakszveg"/>
        <w:tabs>
          <w:tab w:val="left" w:pos="284" w:leader="none"/>
          <w:tab w:val="center" w:pos="2835" w:leader="none"/>
        </w:tabs>
        <w:ind w:left="4956" w:right="169" w:hanging="0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szCs w:val="24"/>
        </w:rPr>
        <w:t>Városüzemeltetési Osztály</w:t>
        <w:br/>
        <w:t>Beruházási Iroda</w:t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TALOMJEGYZÉK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 beruházási program adatlapja</w:t>
        <w:tab/>
        <w:tab/>
        <w:tab/>
        <w:tab/>
        <w:tab/>
        <w:tab/>
        <w:tab/>
        <w:t>2</w:t>
        <w:br/>
        <w:br/>
        <w:t>II.A beruházás ismertetése</w:t>
        <w:br/>
        <w:br/>
        <w:tab/>
        <w:t>II.1. Történeti áttekintés, előzmények</w:t>
        <w:tab/>
        <w:tab/>
        <w:tab/>
        <w:tab/>
        <w:tab/>
        <w:tab/>
        <w:t>3</w:t>
        <w:br/>
        <w:br/>
        <w:tab/>
        <w:t>II.2. A projekt célja</w:t>
        <w:tab/>
        <w:tab/>
        <w:tab/>
        <w:tab/>
        <w:tab/>
        <w:tab/>
        <w:tab/>
        <w:tab/>
        <w:tab/>
        <w:t>4</w:t>
        <w:br/>
        <w:br/>
        <w:tab/>
        <w:t>II.3. A célok eléréséhez szükséges tevékenységek</w:t>
        <w:tab/>
        <w:tab/>
        <w:tab/>
        <w:tab/>
        <w:t>5</w:t>
        <w:br/>
        <w:br/>
        <w:tab/>
        <w:t>II.4. Tervezett műszaki kialakítás</w:t>
        <w:tab/>
        <w:tab/>
        <w:tab/>
        <w:tab/>
        <w:tab/>
        <w:tab/>
        <w:tab/>
        <w:t>7</w:t>
        <w:br/>
        <w:br/>
        <w:t>III. Elérhető eredmények</w:t>
        <w:tab/>
        <w:tab/>
        <w:tab/>
        <w:tab/>
        <w:tab/>
        <w:tab/>
        <w:tab/>
        <w:tab/>
        <w:tab/>
        <w:br/>
        <w:br/>
        <w:tab/>
        <w:t xml:space="preserve">III.1. </w:t>
      </w:r>
      <w:r>
        <w:rPr>
          <w:rFonts w:cs="Arial" w:ascii="Arial" w:hAnsi="Arial"/>
          <w:bCs/>
          <w:iCs/>
          <w:sz w:val="24"/>
          <w:szCs w:val="24"/>
        </w:rPr>
        <w:t>Az épület korszerűsítésre, beépítésre kerülő új technológiák és az energiahatékonyság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12</w:t>
        <w:br/>
        <w:br/>
        <w:tab/>
        <w:t>III.2. Szakmai célok és eredmények</w:t>
        <w:tab/>
        <w:tab/>
        <w:tab/>
        <w:tab/>
        <w:tab/>
        <w:tab/>
        <w:t>14</w:t>
        <w:br/>
        <w:br/>
        <w:t>IV. A beruházás megvalósításának intézkedési terve</w:t>
        <w:tab/>
        <w:br/>
        <w:br/>
        <w:tab/>
        <w:t>IV.1. Projekt előkészítéssel kapcsolatosan megvalósult tevékenységek</w:t>
        <w:tab/>
        <w:t>16</w:t>
        <w:br/>
        <w:br/>
        <w:t xml:space="preserve">    </w:t>
        <w:tab/>
        <w:t>IV.2. Tervezési feladatok és ütemezésük, engedélyezések</w:t>
        <w:tab/>
        <w:tab/>
        <w:tab/>
        <w:t>17</w:t>
        <w:br/>
        <w:br/>
        <w:t xml:space="preserve">  </w:t>
        <w:tab/>
        <w:t>IV.3. Közbeszerzési folyamatok és ütemezésük</w:t>
        <w:tab/>
        <w:tab/>
        <w:tab/>
        <w:tab/>
        <w:t>17</w:t>
        <w:br/>
        <w:br/>
        <w:tab/>
        <w:t>IV.4. Projekt megvalósításához kapcsolódó feladatok és ütemezésük</w:t>
        <w:tab/>
        <w:t>18</w:t>
        <w:br/>
        <w:br/>
        <w:t>V. A beruházás költségei</w:t>
        <w:tab/>
        <w:tab/>
        <w:tab/>
        <w:tab/>
        <w:tab/>
        <w:tab/>
        <w:tab/>
        <w:tab/>
        <w:tab/>
        <w:t>20</w:t>
        <w:br/>
        <w:t xml:space="preserve">    A Beruházás megvalósításának pénzügyi fedezete</w:t>
        <w:tab/>
        <w:tab/>
        <w:tab/>
        <w:tab/>
        <w:tab/>
        <w:t>21</w:t>
        <w:br/>
        <w:br/>
        <w:t>VI. Záradék</w:t>
        <w:tab/>
        <w:tab/>
        <w:tab/>
        <w:tab/>
        <w:tab/>
        <w:tab/>
        <w:tab/>
        <w:tab/>
        <w:tab/>
        <w:tab/>
        <w:tab/>
        <w:t>21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120" w:after="5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A BERUHÁZÁSI PROGRAM ADATLAPJA</w:t>
      </w:r>
    </w:p>
    <w:p>
      <w:pPr>
        <w:pStyle w:val="Normal"/>
        <w:tabs>
          <w:tab w:val="clear" w:pos="708"/>
          <w:tab w:val="left" w:pos="1418" w:leader="none"/>
        </w:tabs>
        <w:spacing w:before="120" w:after="520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Csakszveg"/>
        <w:tabs>
          <w:tab w:val="clear" w:pos="284"/>
        </w:tabs>
        <w:ind w:right="-2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1. Beruházó:</w:t>
        <w:tab/>
      </w:r>
      <w:r>
        <w:rPr>
          <w:rFonts w:cs="Arial" w:ascii="Arial" w:hAnsi="Arial"/>
          <w:iCs/>
          <w:sz w:val="24"/>
          <w:szCs w:val="24"/>
        </w:rPr>
        <w:t>Szombathely Megyei Jogú Város Önkormányzata</w:t>
      </w:r>
    </w:p>
    <w:p>
      <w:pPr>
        <w:pStyle w:val="Csakszveg"/>
        <w:tabs>
          <w:tab w:val="clear" w:pos="284"/>
        </w:tabs>
        <w:ind w:left="1416" w:right="-2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700 Szombathely, Kossuth L. u. 1.-3.</w:t>
      </w:r>
    </w:p>
    <w:p>
      <w:pPr>
        <w:pStyle w:val="Csakszveg"/>
        <w:tabs>
          <w:tab w:val="clear" w:pos="284"/>
        </w:tabs>
        <w:ind w:left="1416" w:right="-2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 Beruházás megnevezése:</w:t>
      </w:r>
      <w:r>
        <w:rPr>
          <w:rFonts w:cs="Arial" w:ascii="Arial" w:hAnsi="Arial"/>
          <w:bCs/>
          <w:iCs/>
        </w:rPr>
        <w:t xml:space="preserve"> A szombathelyi AGORA - Művelődési és Sportház területi multifunkcionális közösségi közművelődési központtá történő fejlesztése, átalakítása a „</w:t>
      </w:r>
      <w:r>
        <w:rPr>
          <w:rFonts w:cs="Arial" w:ascii="Arial" w:hAnsi="Arial"/>
          <w:bCs/>
        </w:rPr>
        <w:t xml:space="preserve">Társadalmi Infrastruktúra Operatív Program „AGÓRA – multifunkcionális közösségi központok és területi közművelődési tanácsadó szolgálat infrastrukturális feltételeinek kialakítása” című projekt keretében. </w:t>
      </w:r>
    </w:p>
    <w:p>
      <w:pPr>
        <w:pStyle w:val="Default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ódszám: TIOP-1.2.1/A-12/1  </w:t>
      </w:r>
    </w:p>
    <w:p>
      <w:pPr>
        <w:pStyle w:val="Default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. Beruházás helye:</w:t>
      </w:r>
      <w:r>
        <w:rPr>
          <w:rFonts w:cs="Arial" w:ascii="Arial" w:hAnsi="Arial"/>
          <w:bCs/>
          <w:iCs/>
          <w:sz w:val="24"/>
          <w:szCs w:val="24"/>
        </w:rPr>
        <w:tab/>
        <w:tab/>
        <w:t>Szombathely, Március 15. tér 5. sz. 2710/1 hrsz.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4. Beruházás kezdete: </w:t>
        <w:tab/>
        <w:tab/>
      </w:r>
      <w:r>
        <w:rPr>
          <w:rFonts w:cs="Arial" w:ascii="Arial" w:hAnsi="Arial"/>
          <w:iCs/>
          <w:sz w:val="24"/>
          <w:szCs w:val="24"/>
        </w:rPr>
        <w:t>2013. szeptember 01.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 Beruházás befejezése:</w:t>
        <w:tab/>
      </w:r>
      <w:r>
        <w:rPr>
          <w:rFonts w:cs="Arial" w:ascii="Arial" w:hAnsi="Arial"/>
          <w:bCs/>
          <w:iCs/>
          <w:sz w:val="24"/>
          <w:szCs w:val="24"/>
        </w:rPr>
        <w:t>2015. szeptember 28.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6. Beruházás műszaki ellenőre: </w:t>
      </w:r>
      <w:r>
        <w:rPr>
          <w:rFonts w:cs="Arial" w:ascii="Arial" w:hAnsi="Arial"/>
          <w:iCs/>
          <w:sz w:val="24"/>
          <w:szCs w:val="24"/>
        </w:rPr>
        <w:t>közbeszerzési eljárás során kerül kiválasztásra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left="3540" w:right="-2" w:hanging="35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7. Kiviteli tervek tervezői: </w:t>
        <w:tab/>
      </w:r>
      <w:r>
        <w:rPr>
          <w:rFonts w:cs="Arial" w:ascii="Arial" w:hAnsi="Arial"/>
          <w:bCs/>
          <w:iCs/>
          <w:sz w:val="24"/>
          <w:szCs w:val="24"/>
        </w:rPr>
        <w:t xml:space="preserve">szerzői jogvédelem kapcsán hirdetmény nélküli tárgyalásos </w:t>
      </w:r>
      <w:r>
        <w:rPr>
          <w:rFonts w:cs="Arial" w:ascii="Arial" w:hAnsi="Arial"/>
          <w:iCs/>
          <w:sz w:val="24"/>
          <w:szCs w:val="24"/>
        </w:rPr>
        <w:t xml:space="preserve">közbeszerzési eljárás lefolytatására kerül sor Károlyi István építész úrral, aki az ARMEX Budapest Kft képviseletében jár el. </w:t>
      </w:r>
    </w:p>
    <w:p>
      <w:pPr>
        <w:pStyle w:val="Csakszveg"/>
        <w:tabs>
          <w:tab w:val="clear" w:pos="284"/>
        </w:tabs>
        <w:ind w:left="3544" w:right="-2" w:hanging="3544"/>
        <w:rPr/>
      </w:pPr>
      <w:r>
        <w:rPr>
          <w:rFonts w:cs="Arial" w:ascii="Arial" w:hAnsi="Arial"/>
          <w:b/>
          <w:bCs/>
          <w:iCs/>
          <w:sz w:val="24"/>
          <w:szCs w:val="24"/>
        </w:rPr>
        <w:t>8. A beruházás műszaki előkészítő:</w:t>
        <w:tab/>
      </w:r>
      <w:r>
        <w:rPr>
          <w:rFonts w:cs="Arial" w:ascii="Arial" w:hAnsi="Arial"/>
          <w:iCs/>
          <w:sz w:val="24"/>
          <w:szCs w:val="24"/>
        </w:rPr>
        <w:t>SZMJV Polgármesteri Hivatala</w:t>
      </w:r>
    </w:p>
    <w:p>
      <w:pPr>
        <w:pStyle w:val="Csakszveg"/>
        <w:tabs>
          <w:tab w:val="clear" w:pos="284"/>
        </w:tabs>
        <w:ind w:left="2832" w:right="-2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árosüzemeltetési Osztály</w:t>
      </w:r>
    </w:p>
    <w:p>
      <w:pPr>
        <w:pStyle w:val="Csakszveg"/>
        <w:tabs>
          <w:tab w:val="clear" w:pos="284"/>
        </w:tabs>
        <w:ind w:left="3969" w:right="-2" w:hanging="42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eruházási Iroda</w:t>
      </w:r>
    </w:p>
    <w:p>
      <w:pPr>
        <w:pStyle w:val="Csakszveg"/>
        <w:tabs>
          <w:tab w:val="clear" w:pos="284"/>
        </w:tabs>
        <w:ind w:left="3969" w:right="-2" w:hanging="42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700 Szombathely, Kossuth L. u. 1-3.</w:t>
      </w:r>
    </w:p>
    <w:p>
      <w:pPr>
        <w:pStyle w:val="Csakszveg"/>
        <w:tabs>
          <w:tab w:val="clear" w:pos="284"/>
        </w:tabs>
        <w:ind w:left="3544" w:right="-2" w:hanging="3544"/>
        <w:rPr/>
      </w:pPr>
      <w:r>
        <w:rPr>
          <w:rFonts w:cs="Arial" w:ascii="Arial" w:hAnsi="Arial"/>
          <w:b/>
          <w:iCs/>
          <w:sz w:val="24"/>
          <w:szCs w:val="24"/>
        </w:rPr>
        <w:t>9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A beruházás pályázati előkészítő:</w:t>
        <w:tab/>
      </w:r>
      <w:r>
        <w:rPr>
          <w:rFonts w:cs="Arial" w:ascii="Arial" w:hAnsi="Arial"/>
          <w:iCs/>
          <w:sz w:val="24"/>
          <w:szCs w:val="24"/>
        </w:rPr>
        <w:t>SZMJV Polgármesteri Hivatala</w:t>
      </w:r>
    </w:p>
    <w:p>
      <w:pPr>
        <w:pStyle w:val="Csakszveg"/>
        <w:tabs>
          <w:tab w:val="clear" w:pos="284"/>
        </w:tabs>
        <w:ind w:left="2832" w:right="-2" w:firstLine="708"/>
        <w:rPr/>
      </w:pPr>
      <w:r>
        <w:rPr>
          <w:rFonts w:cs="Arial" w:ascii="Arial" w:hAnsi="Arial"/>
          <w:iCs/>
          <w:sz w:val="24"/>
          <w:szCs w:val="24"/>
        </w:rPr>
        <w:t>Városfejlesztési Osztály</w:t>
      </w:r>
    </w:p>
    <w:p>
      <w:pPr>
        <w:pStyle w:val="Csakszveg"/>
        <w:tabs>
          <w:tab w:val="clear" w:pos="284"/>
        </w:tabs>
        <w:ind w:left="3969" w:right="-2" w:hanging="429"/>
        <w:rPr/>
      </w:pPr>
      <w:r>
        <w:rPr>
          <w:rFonts w:cs="Arial" w:ascii="Arial" w:hAnsi="Arial"/>
          <w:iCs/>
          <w:sz w:val="24"/>
          <w:szCs w:val="24"/>
        </w:rPr>
        <w:t>Projekt Iroda</w:t>
      </w:r>
    </w:p>
    <w:p>
      <w:pPr>
        <w:pStyle w:val="Csakszveg"/>
        <w:tabs>
          <w:tab w:val="clear" w:pos="284"/>
        </w:tabs>
        <w:ind w:left="3969" w:right="-2" w:hanging="42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700 Szombathely, Kossuth L. u. 1-3.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0. Kivitelező:</w:t>
        <w:tab/>
      </w:r>
      <w:r>
        <w:rPr>
          <w:rFonts w:cs="Arial" w:ascii="Arial" w:hAnsi="Arial"/>
          <w:iCs/>
          <w:sz w:val="24"/>
          <w:szCs w:val="24"/>
        </w:rPr>
        <w:t>Nyílt nemzeti közbeszerzési eljárás lefolytatása során kerül kiválasztásra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1. Projektmenedzser</w:t>
      </w:r>
      <w:r>
        <w:rPr>
          <w:rFonts w:cs="Arial" w:ascii="Arial" w:hAnsi="Arial"/>
          <w:iCs/>
          <w:sz w:val="24"/>
          <w:szCs w:val="24"/>
        </w:rPr>
        <w:t xml:space="preserve">: Hirdetmény nélküli tárgyalásos (Kbt.122/A (1))közbeszerzési eljárás lefolytatása során kerül kiválasztásra </w:t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II. A BERUHÁZÁS ISMERTETÉSE</w:t>
      </w:r>
    </w:p>
    <w:p>
      <w:pPr>
        <w:pStyle w:val="Csakszveg"/>
        <w:tabs>
          <w:tab w:val="clear" w:pos="284"/>
        </w:tabs>
        <w:ind w:left="360" w:right="-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.1. TÖRTÉNETI ÁTTEKINTÉS, </w:t>
      </w:r>
      <w:r>
        <w:rPr>
          <w:rFonts w:cs="Arial" w:ascii="Arial" w:hAnsi="Arial"/>
          <w:b/>
          <w:bCs/>
          <w:iCs/>
          <w:sz w:val="24"/>
          <w:szCs w:val="24"/>
        </w:rPr>
        <w:t>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GORA Művelődési és Sportház (MSH) (Szombathely, Március 15. tér 5. sz. 2710/1 hrsz) 1963 óta a szombathelyi kulturális élet meghatározó kulturális-, közösségi-, társadalmi-, társasági és sportesemények helyszíne. </w:t>
      </w:r>
      <w:r>
        <w:rPr>
          <w:rFonts w:cs="Arial" w:ascii="Arial" w:hAnsi="Arial"/>
          <w:sz w:val="22"/>
          <w:szCs w:val="22"/>
        </w:rPr>
        <w:t>Fennállásának közel 50 éve alatt meghatározó szerepet töltött be és tölt be ma is a város és a megye kulturális feladat ellátásában. Az AGORA Szombathelyi Kulturális Központ 2007. július 1-től Szombathely egyetlen, kizárólagosan városi fenntartású tisztán közművelődési profilú intézmény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négy kulturális színtér: Művelődési és Sportház, Művészetek Háza, Gyermekek Háza, Savaria Mozi </w:t>
      </w:r>
      <w:r>
        <w:rPr>
          <w:rFonts w:cs="Arial" w:ascii="Arial" w:hAnsi="Arial"/>
          <w:sz w:val="22"/>
          <w:szCs w:val="22"/>
        </w:rPr>
        <w:t xml:space="preserve">tevékenysége több pillérre épül: a közművelődés, a város nagyrendezvényeinek szervezése, a mozgóképkultúra terjesztése. A közös irányítás alatt működő szakágak, kiemelkedő szakmai teljesítménnyel, költséghatékonyan működnek és a humán erőforrás kihasználtsága optimálissá vál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JV Önkormányzata a 40 településre kiterjedő agglomerációs vonzáskörzetében többirányú szükségletfelmérést végzett a kulturális tevékenységei továbbfejlesztése érdekében, melyek alapján egyértelműen körvonalazódott az intézményrendszer fejlesztése iránti igé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áros vezetése, a Szombathelyen és vonzáskörzetében tevékenykedő kulturális, oktatási, szociális, egészségügyi intézmények, civil szervezetek egyaránt, számíthatnak az AGORA együttműködésére, minőségi munkájára és szakmai segítségnyújtására, valamint szolgáltatásait rendszeresen igénybe ves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létesítmény jelenlegi műszaki állapota különösen problémás városi szinten, ugyanis a műszakilag folyamatos amortizálódás miatt az épület egyre korlátozottabban alkalmas funkciója betöltésére, jelenlegi állapota átfogó felújítást igényel. </w:t>
      </w:r>
      <w:r>
        <w:rPr>
          <w:rFonts w:cs="Arial" w:ascii="Arial" w:hAnsi="Arial"/>
          <w:sz w:val="22"/>
          <w:szCs w:val="22"/>
        </w:rPr>
        <w:t>Az ingatlan korszerűsítésre, energiahatékonyságot növelő felújításra, valamint teljes nyílászárócserére és gépészeti felújításra szoru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GORA - Művelődési és Sportház önkormányzati (saját) forrásból történő felújításának sajnos nincsen realitása, emellett a rendkívül amortizálódott épület egyre magasabb energia igénye folyamatosan növeli a fenntartási költségeket; mely körülmények alapján </w:t>
      </w:r>
      <w:r>
        <w:rPr>
          <w:rFonts w:cs="Arial" w:ascii="Arial" w:hAnsi="Arial"/>
          <w:bCs/>
          <w:sz w:val="22"/>
          <w:szCs w:val="22"/>
        </w:rPr>
        <w:t xml:space="preserve">a város jelenleg legnagyobb befogadóképességű kulturális színterének kapacitásaival közép- és hosszú távon valószínűleg csak nagyon korlátozottan (vagy nem) lehet számolni, ami komoly hiányként jelentkezne a helyi és térségi szintű közművelődésbe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először 2008. évben (az 59/2008 (II. 28.) Kgy. sz. határozat szerint) rendelkezett arról, hogy az „AGÓRA Multifunkcionális Közösségi Központok és Területi Közművelődési Tanácsadó Szolgálat infrastrukturális feltételeinek kialakítása” című pályázaton a város részt vesz és arra önkormányzati tulajdonban lévő ingatlannal pályázik. A pályázati programot a Bíráló Bizottság az első fordulóban támogatásra érdemesnek minősítette, a projektjavaslat azonban a második fordulóban végül elutasításra kerül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jelenleg hatályos és irányadó TIOP-1.2.1/A-12/1 számú pályázati kiírásra történő pályázat benyújtásáról Szombathely Megyei Jogú Város Közgyűlése a 370/2012.(IX.27.) számú és 523/2012.(XII.13.) számú határozatában rendelkezett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a meghatározott időben benyújtásra került, majd a </w:t>
      </w:r>
      <w:r>
        <w:rPr>
          <w:rFonts w:cs="Arial" w:ascii="Arial" w:hAnsi="Arial"/>
          <w:bCs/>
          <w:sz w:val="22"/>
          <w:szCs w:val="22"/>
        </w:rPr>
        <w:t>2013. június 14–én kel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ámogatási döntésről szóló értesítő értelmében 685 millió Ft támogatásról kaptunk tájékoztatást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br w:type="page"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2. A PROJEKT CÉL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modern városfejlődésben rendkívül fontos szerep jut a kultúrának, a kulturális szolgáltatásoknak. A városi lét egyik lényeges ismérve a kultúra markáns jelenléte, a kultúra iránti igény erős volta, és a kínálat bősége. E dimenzió komolyan befolyásolni képes még a tőkebefektetési döntéseket is. </w:t>
      </w:r>
      <w:r>
        <w:rPr>
          <w:rFonts w:cs="Arial" w:ascii="Arial" w:hAnsi="Arial"/>
          <w:iCs/>
          <w:sz w:val="22"/>
          <w:szCs w:val="22"/>
        </w:rPr>
        <w:t xml:space="preserve">Mint általános, átfogó jellegű várospolitikai törekvéshez </w:t>
      </w:r>
      <w:r>
        <w:rPr>
          <w:rFonts w:cs="Arial" w:ascii="Arial" w:hAnsi="Arial"/>
          <w:sz w:val="22"/>
          <w:szCs w:val="22"/>
        </w:rPr>
        <w:t xml:space="preserve">kapcsolódóan megvalósítható a </w:t>
      </w:r>
      <w:r>
        <w:rPr>
          <w:rFonts w:cs="Arial" w:ascii="Arial" w:hAnsi="Arial"/>
          <w:bCs/>
          <w:iCs/>
          <w:sz w:val="22"/>
          <w:szCs w:val="22"/>
        </w:rPr>
        <w:t xml:space="preserve">kulturális bázisú városépítés, </w:t>
      </w:r>
      <w:r>
        <w:rPr>
          <w:rFonts w:cs="Arial" w:ascii="Arial" w:hAnsi="Arial"/>
          <w:sz w:val="22"/>
          <w:szCs w:val="22"/>
        </w:rPr>
        <w:t xml:space="preserve">azaz </w:t>
      </w:r>
      <w:r>
        <w:rPr>
          <w:rFonts w:cs="Arial" w:ascii="Arial" w:hAnsi="Arial"/>
          <w:bCs/>
          <w:sz w:val="22"/>
          <w:szCs w:val="22"/>
        </w:rPr>
        <w:t xml:space="preserve">„a kultúra várost épít elv”.  E tekintetben a </w:t>
      </w:r>
      <w:r>
        <w:rPr>
          <w:rFonts w:cs="Arial" w:ascii="Arial" w:hAnsi="Arial"/>
          <w:sz w:val="22"/>
          <w:szCs w:val="22"/>
        </w:rPr>
        <w:t xml:space="preserve">város kulturális életének élénkítése, a tudás- és értékalapú városfejlődés előmozdítása, a kulturális bázisú térségi-agglomerációs kohézió erősítése a fela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 szellemében a jelen projekt keretében megvalósítandó fejlesztési program célrendszere a következő: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1. M</w:t>
      </w:r>
      <w:r>
        <w:rPr>
          <w:rFonts w:cs="Arial" w:ascii="Arial" w:hAnsi="Arial"/>
          <w:b/>
          <w:bCs/>
          <w:sz w:val="22"/>
          <w:szCs w:val="22"/>
        </w:rPr>
        <w:t xml:space="preserve">ultifunkcionális közösségi központ létrehozása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Művelődési és Sportház (MSH) meglévő közművelődési intézmény komplex megújításával és korszerűsítésével, a város közművelődési feladatellátásának komplex megújítása érdekében. </w:t>
      </w:r>
      <w:r>
        <w:rPr>
          <w:rFonts w:cs="Arial" w:ascii="Arial" w:hAnsi="Arial"/>
          <w:sz w:val="22"/>
          <w:szCs w:val="22"/>
        </w:rPr>
        <w:t xml:space="preserve">A meglévő intézményi infrastruktúra - az üzemeltetési költségek szükségszerű csökkentésére és a fenntartható működésre kiemelt figyelmet fordítva, – környezetkímélő, energiatakarékos és a különböző funkciók integrált működését szolgáló építészeti megoldásokkal, egyúttal a magas színvonalú szolgáltatásokhoz szükséges korszerű technika alkalmazásával kerül felújításra és átalakítás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étrejövő területi multifunkcionális közösségi központ a multifunkcionális jellegéből és komplexitásából adódóan költséghatékony és fenntartható működés megvalósítására ad lehetősége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Közösségi, felnőttképzési, képzési és élményfunkciók egy komplexumba történő telepítése. Innovatív, interaktív szolgáltatásfejlesztést lehetővé tevő terek létrehozása, a szolgáltatások minél szélesebb spektrumának egy helyen történő elérésének biztosítás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A megújuló épület változatos tértípusai lehetővé teszik, hogy az eddig három különböző ingatlanban megvalósuló közművelődési funkciók egy térben és egyazon időben működjenek egymás mellet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tézmény komplex felújítását követően a jelenlegi AGORA-Gyermekek Háza (Szombathely, Jászai Mari u. 4.) és az AGORA-Központ (Szombathely, Fő tér 10.) létesítmények funkciói beköltöznek az AGORA-Művelődési és Sportház épületébe, melynek következtében a gyermek- és ifjúsági célközönség igényeit kiszolgáló közművelődési programok - szakkörök, tanórán kívüli oktatási alkalmak - számára a városközpontban átalakított multifunkciós közművelődési központ ad otthont, így egyazon épületben állnak majd rendelkezésre a gyermek és ifjúsági foglalkoztató- és közösségi terek és lehetőségek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rős térségi szerepkör kialakítása a közművelődési tanácsadó szolgáltató funkciók kialakításával és megerősítésével, a környező települések kulturális-közművelődési feladatellátásának támogatása a „területi közművelődési tanácsadó szolgálati funkció” biztosításáva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üttműködésben Szombathely kistérségének 38 települése, valamint Csepreg és Vép városok az érdekeltek. A létrejövő területi multifunkcionális közösségi központ működése kihat a kistérség közművelődési tevékenységére, magas színvonalú programokat, szolgáltatási segítséget nyújtv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működése közvetlenül, illetve közvetve is kihat a tágabb földrajzi környezetben - így a szombathelyi kistérségben és Vas megyében - élő lakosság közművelődésére, magas minőségű programokat, szolgáltatási és módszertani segítséget nyújtva a környező települések és a térség közművelődési intézményei számár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inergia: </w:t>
      </w:r>
      <w:r>
        <w:rPr>
          <w:rFonts w:cs="Arial" w:ascii="Arial" w:hAnsi="Arial"/>
          <w:sz w:val="22"/>
          <w:szCs w:val="22"/>
        </w:rPr>
        <w:t xml:space="preserve">együttműködés (szerződés alapján) a Megyei Művelődési és Ifjúsági Központtal, illetve a megyei közművelődési feladatokat ellátó jogutóddal a térségi közművelődési feladatellátás biztosításá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elyi közművelődés intézmény- és feltételrendszere a távlatos és a jelentős regionális térszervező szerepre törő feladatainak jelen állapotában – mai műszaki állapota és ezzel jelentős mértékben összefüggő funkcionális jellemzői mellett –  megfelelni nem képe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OP-1.2.1/A-12/1 számú pályázati kiírásban megfogalmazottaknak megfelelően a projekt tartalma és legfőbb célja az AGÓRA, mint multifunkcionális intézménytípus létrehozása Szombathelyen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ervezett fejlesztéssel a kultúra és közművelődés területének lendületbe hozatala az alapvető szándék. </w:t>
      </w:r>
      <w:r>
        <w:rPr>
          <w:rFonts w:cs="Arial" w:ascii="Arial" w:hAnsi="Arial"/>
          <w:sz w:val="22"/>
          <w:szCs w:val="22"/>
        </w:rPr>
        <w:t>A multifunkcionális közösségi központ integrált működésével, funkcióinak komplexitásával a megújuló intézmény a város szocio-kulturális szolgáltatásainak központja, egyben a formális, iskolarendszerű és az egész életen át tartó tanulás informális, nem formális felnőttképzési formáinak helyszíne is lesz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3. A SZAKMAI CÉLOK ELÉRÉSÉHEZ SZÜKSÉGES TEVÉKENYSÉGEK BEMUTATÁS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KÖZÖSSÉGI FUNKCIÓK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iCs/>
          <w:sz w:val="22"/>
          <w:szCs w:val="22"/>
        </w:rPr>
        <w:t xml:space="preserve">A szervezett és spontán közösségi együttléteket biztosító, nyílt belső térszerkezet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szervezett és spontán közösségi együttlétek helyszínét a megújuló földszinti </w:t>
      </w:r>
      <w:r>
        <w:rPr>
          <w:rFonts w:cs="Arial" w:ascii="Arial" w:hAnsi="Arial"/>
          <w:bCs/>
          <w:sz w:val="22"/>
          <w:szCs w:val="22"/>
        </w:rPr>
        <w:t xml:space="preserve">agóratér és a galéria </w:t>
      </w:r>
      <w:r>
        <w:rPr>
          <w:rFonts w:cs="Arial" w:ascii="Arial" w:hAnsi="Arial"/>
          <w:sz w:val="22"/>
          <w:szCs w:val="22"/>
        </w:rPr>
        <w:t>együttesen szolgálja. Az építészetileg két részre osztott „</w:t>
      </w:r>
      <w:r>
        <w:rPr>
          <w:rFonts w:cs="Arial" w:ascii="Arial" w:hAnsi="Arial"/>
          <w:bCs/>
          <w:sz w:val="22"/>
          <w:szCs w:val="22"/>
        </w:rPr>
        <w:t xml:space="preserve">központi térben” </w:t>
      </w:r>
      <w:r>
        <w:rPr>
          <w:rFonts w:cs="Arial" w:ascii="Arial" w:hAnsi="Arial"/>
          <w:sz w:val="22"/>
          <w:szCs w:val="22"/>
        </w:rPr>
        <w:t xml:space="preserve">az alsó szinten helyezkednek el a mobil info pontok, valamint az irodák, a büfé, az oktatótermek, és a ruhatárak is a központi térbe nyílnak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galérián a </w:t>
      </w:r>
      <w:r>
        <w:rPr>
          <w:rFonts w:cs="Arial" w:ascii="Arial" w:hAnsi="Arial"/>
          <w:bCs/>
          <w:sz w:val="22"/>
          <w:szCs w:val="22"/>
        </w:rPr>
        <w:t xml:space="preserve">kiállítótér </w:t>
      </w:r>
      <w:r>
        <w:rPr>
          <w:rFonts w:cs="Arial" w:ascii="Arial" w:hAnsi="Arial"/>
          <w:sz w:val="22"/>
          <w:szCs w:val="22"/>
        </w:rPr>
        <w:t xml:space="preserve">mellett </w:t>
      </w:r>
      <w:r>
        <w:rPr>
          <w:rFonts w:cs="Arial" w:ascii="Arial" w:hAnsi="Arial"/>
          <w:bCs/>
          <w:sz w:val="22"/>
          <w:szCs w:val="22"/>
        </w:rPr>
        <w:t>internet kapcsolattal ellátott terminálok</w:t>
      </w:r>
      <w:r>
        <w:rPr>
          <w:rFonts w:cs="Arial" w:ascii="Arial" w:hAnsi="Arial"/>
          <w:sz w:val="22"/>
          <w:szCs w:val="22"/>
        </w:rPr>
        <w:t xml:space="preserve">, illetve a közösségi internet hozzáférés biztosítása érdekében </w:t>
      </w:r>
      <w:r>
        <w:rPr>
          <w:rFonts w:cs="Arial" w:ascii="Arial" w:hAnsi="Arial"/>
          <w:bCs/>
          <w:sz w:val="22"/>
          <w:szCs w:val="22"/>
        </w:rPr>
        <w:t xml:space="preserve">8 db számítógépes munkahely </w:t>
      </w:r>
      <w:r>
        <w:rPr>
          <w:rFonts w:cs="Arial" w:ascii="Arial" w:hAnsi="Arial"/>
          <w:sz w:val="22"/>
          <w:szCs w:val="22"/>
        </w:rPr>
        <w:t xml:space="preserve">kerül kialakításra. A wi-fi az egész épületben kiépítésre kerül. A projekt során kialakításra kerül továbbá egy – az ellátandó téregységre vonatkozó - </w:t>
      </w:r>
      <w:r>
        <w:rPr>
          <w:rFonts w:cs="Arial" w:ascii="Arial" w:hAnsi="Arial"/>
          <w:bCs/>
          <w:sz w:val="22"/>
          <w:szCs w:val="22"/>
        </w:rPr>
        <w:t>kulturális portá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iCs/>
          <w:sz w:val="22"/>
          <w:szCs w:val="22"/>
        </w:rPr>
        <w:t xml:space="preserve">Társadalmi szervezeteket támogató infrastruktúra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Arial" w:ascii="Arial" w:hAnsi="Arial"/>
          <w:i/>
          <w:iCs/>
          <w:sz w:val="22"/>
          <w:szCs w:val="22"/>
        </w:rPr>
        <w:t xml:space="preserve">társadalmi szervezetek (nemzetiségi valamint egyéb társadalmi szervezetek) befogadására alkalmas terek: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funkció biztosítása céljából létrejövő helyiségek: </w:t>
      </w:r>
      <w:r>
        <w:rPr>
          <w:rFonts w:cs="Arial" w:ascii="Arial" w:hAnsi="Arial"/>
          <w:bCs/>
          <w:sz w:val="22"/>
          <w:szCs w:val="22"/>
        </w:rPr>
        <w:t>2 db 4 férőhelyes iroda helyiség</w:t>
      </w:r>
      <w:r>
        <w:rPr>
          <w:rFonts w:cs="Arial" w:ascii="Arial" w:hAnsi="Arial"/>
          <w:sz w:val="22"/>
          <w:szCs w:val="22"/>
        </w:rPr>
        <w:t xml:space="preserve">, továbbá </w:t>
      </w:r>
      <w:r>
        <w:rPr>
          <w:rFonts w:cs="Arial" w:ascii="Arial" w:hAnsi="Arial"/>
          <w:bCs/>
          <w:sz w:val="22"/>
          <w:szCs w:val="22"/>
        </w:rPr>
        <w:t>1 db, mobil válaszfalakkal legalább kétfelé osztható, 30 fő befogadására alkalmas helyiség, tárgyaló</w:t>
      </w:r>
      <w:r>
        <w:rPr>
          <w:rFonts w:cs="Arial" w:ascii="Arial" w:hAnsi="Arial"/>
          <w:sz w:val="22"/>
          <w:szCs w:val="22"/>
        </w:rPr>
        <w:t xml:space="preserve">, klub rendezvény, prezentáció céljára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öbbfunkciós helyiség: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mobil válaszfalakkal osztható, 30 fő befogadására alkalmas helyiség </w:t>
      </w:r>
      <w:r>
        <w:rPr>
          <w:rFonts w:cs="Arial" w:ascii="Arial" w:hAnsi="Arial"/>
          <w:sz w:val="22"/>
          <w:szCs w:val="22"/>
        </w:rPr>
        <w:t xml:space="preserve">a fenti „közösségi funkció” ellátása mellett ellátja továbbá a </w:t>
      </w:r>
      <w:r>
        <w:rPr>
          <w:rFonts w:cs="Arial" w:ascii="Arial" w:hAnsi="Arial"/>
          <w:bCs/>
          <w:sz w:val="22"/>
          <w:szCs w:val="22"/>
        </w:rPr>
        <w:t xml:space="preserve">„területi közművelődési tanácsadó szolgáltató funkciókat” </w:t>
      </w:r>
      <w:r>
        <w:rPr>
          <w:rFonts w:cs="Arial" w:ascii="Arial" w:hAnsi="Arial"/>
          <w:sz w:val="22"/>
          <w:szCs w:val="22"/>
        </w:rPr>
        <w:t xml:space="preserve">is az alábbi tértípus kialakítását is megvalósítva: </w:t>
      </w:r>
      <w:r>
        <w:rPr>
          <w:rFonts w:cs="Arial" w:ascii="Arial" w:hAnsi="Arial"/>
          <w:bCs/>
          <w:sz w:val="22"/>
          <w:szCs w:val="22"/>
        </w:rPr>
        <w:t xml:space="preserve">„1 db, mobil válaszfalakkal legalább kétfelé osztható, legalább 10 fő befogadására alkalmas helyiség”. 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i/>
          <w:iCs/>
          <w:sz w:val="22"/>
          <w:szCs w:val="22"/>
        </w:rPr>
        <w:t xml:space="preserve">munkaerő-piaci, ifjúsági és más közhasznú információs szolgáltató tér/pont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kció biztosítása céljából létrejövő tértípusok: A központi térben </w:t>
      </w:r>
      <w:r>
        <w:rPr>
          <w:rFonts w:cs="Arial" w:ascii="Arial" w:hAnsi="Arial"/>
          <w:bCs/>
          <w:sz w:val="22"/>
          <w:szCs w:val="22"/>
        </w:rPr>
        <w:t xml:space="preserve">3db munkaerő-piaci, ifjúsági és más közhasznú információs szolgáltató tér/pont </w:t>
      </w:r>
      <w:r>
        <w:rPr>
          <w:rFonts w:cs="Arial" w:ascii="Arial" w:hAnsi="Arial"/>
          <w:sz w:val="22"/>
          <w:szCs w:val="22"/>
        </w:rPr>
        <w:t xml:space="preserve">(pl. pult; mobil térelhatárolók; paravánok; stb.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</w:t>
      </w:r>
      <w:r>
        <w:rPr>
          <w:rFonts w:cs="Arial" w:ascii="Arial" w:hAnsi="Arial"/>
          <w:i/>
          <w:iCs/>
          <w:sz w:val="22"/>
          <w:szCs w:val="22"/>
        </w:rPr>
        <w:t xml:space="preserve">környezeti nevelési programok megvalósulását szolgáló terek (kiszolgálandó tevékenységek: fenntartható fejlődéshez kapcsolódó nevelés)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funkció biztosítása céljából létrejövő tértípusok: A környezeti nevelési programok megvalósulása céljából </w:t>
      </w:r>
      <w:r>
        <w:rPr>
          <w:rFonts w:cs="Arial" w:ascii="Arial" w:hAnsi="Arial"/>
          <w:bCs/>
          <w:sz w:val="22"/>
          <w:szCs w:val="22"/>
        </w:rPr>
        <w:t xml:space="preserve">1 db mobil válaszfalakkal legalább kétfelé osztható interaktív oktatóterem, összesen 40 fő fogadására alkalmas mérettel. </w:t>
      </w:r>
      <w:r>
        <w:rPr>
          <w:rFonts w:cs="Arial" w:ascii="Arial" w:hAnsi="Arial"/>
          <w:sz w:val="22"/>
          <w:szCs w:val="22"/>
        </w:rPr>
        <w:t>A fenti tértípushoz kapcsolódik továbbá</w:t>
      </w:r>
      <w:r>
        <w:rPr>
          <w:rFonts w:cs="Arial" w:ascii="Arial" w:hAnsi="Arial"/>
          <w:bCs/>
          <w:sz w:val="22"/>
          <w:szCs w:val="22"/>
        </w:rPr>
        <w:t xml:space="preserve">: 1 db környezeti neveléshez tartózó, 40 fő elhelyezésére alkalmas szilárd burkolatú tér, </w:t>
      </w:r>
      <w:r>
        <w:rPr>
          <w:rFonts w:cs="Arial" w:ascii="Arial" w:hAnsi="Arial"/>
          <w:sz w:val="22"/>
          <w:szCs w:val="22"/>
        </w:rPr>
        <w:t xml:space="preserve">mobil / beépített árnyékoló eszközökkel, külső falon ITK csatlakozási lehetőséggel, szabadtéri kapcsolatta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/ közösségi tevékenységeket kiszolgáló terek (pl.: szakkör, klub-foglalkozás, stb.)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Hagyományápoló és művészeti csoportok működtetésére alkalmas intézményi infrastruktúra, technikai feltételek létesítés</w:t>
      </w:r>
      <w:r>
        <w:rPr>
          <w:rFonts w:cs="Arial" w:ascii="Arial" w:hAnsi="Arial"/>
          <w:sz w:val="22"/>
          <w:szCs w:val="22"/>
        </w:rPr>
        <w:t xml:space="preserve">e, valamint művészeti csoportok működtetésére alkalmas intézményi infrastruktúra, technikai feltételek létesítés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 db, minimum 80 néző befogadására alkalmas </w:t>
      </w:r>
      <w:r>
        <w:rPr>
          <w:rFonts w:cs="Arial" w:ascii="Arial" w:hAnsi="Arial"/>
          <w:sz w:val="22"/>
          <w:szCs w:val="22"/>
        </w:rPr>
        <w:t xml:space="preserve">színházi és/vagy zeneművészeti és/vagy mozgásművészeti </w:t>
      </w:r>
      <w:r>
        <w:rPr>
          <w:rFonts w:cs="Arial" w:ascii="Arial" w:hAnsi="Arial"/>
          <w:bCs/>
          <w:sz w:val="22"/>
          <w:szCs w:val="22"/>
        </w:rPr>
        <w:t>kamarater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3 db szín- és/vagy zene- és/vagy mozgásművészeti gyakorlóterem</w:t>
      </w:r>
      <w:r>
        <w:rPr>
          <w:rFonts w:cs="Arial" w:ascii="Arial" w:hAnsi="Arial"/>
          <w:sz w:val="22"/>
          <w:szCs w:val="22"/>
        </w:rPr>
        <w:t xml:space="preserve">, legalább 30 m2/db alapterülettel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öbbfunkciós helyiség: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3 db gyakorlóterem egyike (F025) </w:t>
      </w:r>
      <w:r>
        <w:rPr>
          <w:rFonts w:cs="Arial" w:ascii="Arial" w:hAnsi="Arial"/>
          <w:sz w:val="22"/>
          <w:szCs w:val="22"/>
        </w:rPr>
        <w:t xml:space="preserve">biztosítja egyúttal a (választható) </w:t>
      </w:r>
      <w:r>
        <w:rPr>
          <w:rFonts w:cs="Arial" w:ascii="Arial" w:hAnsi="Arial"/>
          <w:bCs/>
          <w:sz w:val="22"/>
          <w:szCs w:val="22"/>
        </w:rPr>
        <w:t xml:space="preserve">„Egészségnevelési és életviteli programok megvalósulását szolgáló” funkció </w:t>
      </w:r>
      <w:r>
        <w:rPr>
          <w:rFonts w:cs="Arial" w:ascii="Arial" w:hAnsi="Arial"/>
          <w:sz w:val="22"/>
          <w:szCs w:val="22"/>
        </w:rPr>
        <w:t xml:space="preserve">alábbi tértípusához szükséges infrastrukturális feltételeket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1 db, 20 fő befogadására, csoportos mozgásfoglalkoztatások végzésére alkalmas helyiség öltözővel és vizesblokka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További kapcsolódó tértípusok: Kismesterségek és képzőművészeti tevékenységek számára </w:t>
      </w:r>
      <w:r>
        <w:rPr>
          <w:rFonts w:cs="Arial" w:ascii="Arial" w:hAnsi="Arial"/>
          <w:bCs/>
          <w:sz w:val="22"/>
          <w:szCs w:val="22"/>
        </w:rPr>
        <w:t xml:space="preserve">3 db </w:t>
      </w:r>
      <w:r>
        <w:rPr>
          <w:rFonts w:cs="Arial" w:ascii="Arial" w:hAnsi="Arial"/>
          <w:sz w:val="22"/>
          <w:szCs w:val="22"/>
        </w:rPr>
        <w:t xml:space="preserve">(42-51 m2 alapterületű) </w:t>
      </w:r>
      <w:r>
        <w:rPr>
          <w:rFonts w:cs="Arial" w:ascii="Arial" w:hAnsi="Arial"/>
          <w:bCs/>
          <w:sz w:val="22"/>
          <w:szCs w:val="22"/>
        </w:rPr>
        <w:t xml:space="preserve">alkotóműhely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Egészségnevelési és életviteli programok megvalósulását szolgáló terek kialakítás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gényeknek megfelelően oktatóterek, csoportos foglalkozásokra (pl. kismamatorna, babatorna, zenés foglalkozások, edzések, tánctanfolyamok stb.) alkalmas terek és a szükséges kiszolgálóhelységek kialakítása érdekében </w:t>
      </w:r>
      <w:r>
        <w:rPr>
          <w:rFonts w:cs="Arial" w:ascii="Arial" w:hAnsi="Arial"/>
          <w:bCs/>
          <w:sz w:val="22"/>
          <w:szCs w:val="22"/>
        </w:rPr>
        <w:t xml:space="preserve">1 db 30 fő befogadására alkalmas kiselőadó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öbbfunkciós helyiség: A kiselőadó a „képzési funkció” biztosításához kapcsolódó alábbi tértípusnak is helyt ad: 1 db oktatási, képzési helyiség 30 fő/db befogadóképességgel. 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KÉPZÉSI FUNKCIÓK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 új tanulási formák (informális és nem formális, atipikus tanulási alkalmak stb.) megvalósulására alkalmas terek, valamint a közoktatási és a felnőttképzési programok lebonyolítására alkalmas terek, kiscsoportos képzésre alkalmas tantermek, előadók, melyek a tevékenységhez szükséges IKT és demonstrációs eszközökkel felszereltek, továbbá széles sávú internetkapcsolattal rendelkeznek, az alábbiak szerint: </w:t>
      </w:r>
      <w:r>
        <w:rPr>
          <w:rFonts w:cs="Arial" w:ascii="Arial" w:hAnsi="Arial"/>
          <w:bCs/>
          <w:sz w:val="22"/>
          <w:szCs w:val="22"/>
        </w:rPr>
        <w:t xml:space="preserve">1 db oktatási, képzési helyiség </w:t>
      </w:r>
      <w:r>
        <w:rPr>
          <w:rFonts w:cs="Arial" w:ascii="Arial" w:hAnsi="Arial"/>
          <w:sz w:val="22"/>
          <w:szCs w:val="22"/>
        </w:rPr>
        <w:t xml:space="preserve">30 fő/db befogadóképességgel; </w:t>
      </w:r>
      <w:r>
        <w:rPr>
          <w:rFonts w:cs="Arial" w:ascii="Arial" w:hAnsi="Arial"/>
          <w:bCs/>
          <w:sz w:val="22"/>
          <w:szCs w:val="22"/>
        </w:rPr>
        <w:t xml:space="preserve">1 db oktatási, képzési helyiség, </w:t>
      </w:r>
      <w:r>
        <w:rPr>
          <w:rFonts w:cs="Arial" w:ascii="Arial" w:hAnsi="Arial"/>
          <w:sz w:val="22"/>
          <w:szCs w:val="22"/>
        </w:rPr>
        <w:t xml:space="preserve">mobil válaszfalakkal legalább kétfelé osztható, 60 fő befogadóképességgel; </w:t>
      </w:r>
      <w:r>
        <w:rPr>
          <w:rFonts w:cs="Arial" w:ascii="Arial" w:hAnsi="Arial"/>
          <w:bCs/>
          <w:sz w:val="22"/>
          <w:szCs w:val="22"/>
        </w:rPr>
        <w:t xml:space="preserve">1 db nyelvi laboratórium </w:t>
      </w:r>
      <w:r>
        <w:rPr>
          <w:rFonts w:cs="Arial" w:ascii="Arial" w:hAnsi="Arial"/>
          <w:sz w:val="22"/>
          <w:szCs w:val="22"/>
        </w:rPr>
        <w:t xml:space="preserve">legalább 10 fő befogadóképességge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SZÓRAKOZÁSI ÉS ÉLMÉNYFUNKCIÓK: </w:t>
      </w:r>
    </w:p>
    <w:p>
      <w:pPr>
        <w:pStyle w:val="Default"/>
        <w:spacing w:before="0" w:after="1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Színház/hangversenyterem felújítása </w:t>
      </w:r>
      <w:r>
        <w:rPr>
          <w:rFonts w:cs="Arial" w:ascii="Arial" w:hAnsi="Arial"/>
          <w:sz w:val="22"/>
          <w:szCs w:val="22"/>
        </w:rPr>
        <w:t xml:space="preserve">és az ezekhez szükséges technikai feltételek biztosítás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1 db kiállítótér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obil válaszfalakkal legalább kétfelé osztható, fali és mennyezeti installáció fogadó szerkezetekke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 TERÜLETI KÖZMŰVELŐDÉSI TANÁCSADÓ SZOLGÁLTATÓ FUNKCIÓ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kciót </w:t>
      </w:r>
      <w:r>
        <w:rPr>
          <w:rFonts w:cs="Arial" w:ascii="Arial" w:hAnsi="Arial"/>
          <w:bCs/>
          <w:sz w:val="22"/>
          <w:szCs w:val="22"/>
        </w:rPr>
        <w:t>1 db 2 férőhelyes iroda helyiség</w:t>
      </w:r>
      <w:r>
        <w:rPr>
          <w:rFonts w:cs="Arial" w:ascii="Arial" w:hAnsi="Arial"/>
          <w:sz w:val="22"/>
          <w:szCs w:val="22"/>
        </w:rPr>
        <w:t xml:space="preserve"> biztosítj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létesítményben </w:t>
      </w:r>
      <w:r>
        <w:rPr>
          <w:rFonts w:cs="Arial" w:ascii="Arial" w:hAnsi="Arial"/>
          <w:b/>
          <w:bCs/>
          <w:sz w:val="22"/>
          <w:szCs w:val="22"/>
        </w:rPr>
        <w:t>kialakítandó egyéb helyiségek</w:t>
      </w:r>
      <w:r>
        <w:rPr>
          <w:rFonts w:cs="Arial" w:ascii="Arial" w:hAnsi="Arial"/>
          <w:sz w:val="22"/>
          <w:szCs w:val="22"/>
        </w:rPr>
        <w:t xml:space="preserve"> a következők: 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 többfunkciós közművelődési intézmény projekt keretében fejlesztett tevékenységeket kiszolgáló adminisztratív, raktár és egyéb kiszolgáló helységek kialakítása, felújítása. 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uhatár 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sdó-vizes blokkok 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özlekedők 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épészeti helyiségek (kazánház, hőközpont, szellőzőgépház, stb.) 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lektromos helyiségek (trafó, 0,4 kV, stb.) </w:t>
      </w:r>
    </w:p>
    <w:p>
      <w:pPr>
        <w:pStyle w:val="Default"/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vános, vezeték nélküli internet hozzáférés biztosítása a közösségi terekben; </w:t>
      </w:r>
    </w:p>
    <w:p>
      <w:pPr>
        <w:pStyle w:val="Default"/>
        <w:spacing w:before="0" w:after="13"/>
        <w:jc w:val="both"/>
        <w:rPr/>
      </w:pPr>
      <w:r>
        <w:rPr>
          <w:rFonts w:cs="Arial" w:ascii="Arial" w:hAnsi="Arial"/>
          <w:sz w:val="22"/>
          <w:szCs w:val="22"/>
        </w:rPr>
        <w:t xml:space="preserve">-Családbarát képzési, művelődési, szórakozási környezet kialakítását célzó tértípusok, melynek keretében egy gyermekfoglalkoztató (F032) és egy ifjúsági klub (F010) kialakítás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rékpár tárolására alkalmas tároló (3 db kerékpár állvány) kialakítás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üfé, fogyasztótérrel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4. A TERVEZETT MŰSZAKI KIALAKÍTÁS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GORA - Művelődési és Sportház „multifunkcionális közösségi központtá” történő átalakításának programja a város közművelődési feladatellátásának megújítása érdekében, az alábbi szempontokat szem előtt tartva került kialakításra, megtervezésre: 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 meglévő intézményi infrastruktúra korszerűsítése az üzemeltetési költségek csökkentése a fenntartható működés érdekében,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környezetkímélő, energiatakarékos</w:t>
      </w:r>
      <w:r>
        <w:rPr>
          <w:rFonts w:cs="Arial" w:ascii="Arial" w:hAnsi="Arial"/>
          <w:sz w:val="22"/>
          <w:szCs w:val="22"/>
        </w:rPr>
        <w:t xml:space="preserve">, a különböző funkciók integrált működését szolgáló </w:t>
      </w:r>
      <w:r>
        <w:rPr>
          <w:rFonts w:cs="Arial" w:ascii="Arial" w:hAnsi="Arial"/>
          <w:b/>
          <w:bCs/>
          <w:sz w:val="22"/>
          <w:szCs w:val="22"/>
        </w:rPr>
        <w:t xml:space="preserve">építészeti megoldások </w:t>
      </w:r>
      <w:r>
        <w:rPr>
          <w:rFonts w:cs="Arial" w:ascii="Arial" w:hAnsi="Arial"/>
          <w:sz w:val="22"/>
          <w:szCs w:val="22"/>
        </w:rPr>
        <w:t xml:space="preserve">alkalmazása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a magas színvonalú szolgáltatásokhoz szükséges </w:t>
      </w:r>
      <w:r>
        <w:rPr>
          <w:rFonts w:cs="Arial" w:ascii="Arial" w:hAnsi="Arial"/>
          <w:b/>
          <w:bCs/>
          <w:sz w:val="22"/>
          <w:szCs w:val="22"/>
        </w:rPr>
        <w:t>korszerű technika beépíté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épület jelenlegi állapot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 Agora-MSH épületét Károlyi Antal építész 1960. évben a modernizmus idejében és hangulatában tervezte. Ez év augusztus 20-án lesz 50 éves. A maga idejében korszerű elvek szerint tervezett házon látszik a 25 évenként ajánlott felújítási ciklusok elmaradása. 2008-ban az Önkormányzat megbízásából az épület statikai, gépészeti és villamos szerkezeteiről szakvélemények készültek, melyek szerint az épület teherhordó szerkezetei stabilak, homlokzatburkolatai időtállóak, a problémák gépészeti és elsősorban a villamos hálózat terén jelentkeznek, így felújítása napjainkra már elkerülhetetlen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tervezett fejlesztési program során az épület eredeti formája (szerkezeti korszerűsítéssel) megőrzésre kerül. A nagyterem funkcióját is szükséges megőrizni, hiszen a terem a város életében igen komoly szerepet töltött be és tölt be ma is, mely szerepet sem az új Sportcsarnok, sem a Weöres Sándor Színház (W.S.) nem tudta kiváltani, annak ellenére, hogy a terem szcenikai és akusztikai javításai mindenképpen szükségesek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ítési engedélyezési terv térprogramja a TIOP-1.2.1/A-12/1 pályázati kiírása alapján alakult ki. A korlátozott pénzügyi lehetőségek miatt a program az Agóra-MSH főtömegére terjed ki, az öltözőépület és a pince felújítása nem tárgya a beruházásnak. </w:t>
      </w:r>
    </w:p>
    <w:p>
      <w:pPr>
        <w:pStyle w:val="Default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  <w:r>
        <w:br w:type="page"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kiírásban meghatározott funkciók a következő elrendezésben kerültek kialakításra: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/ KÖZÖSSÉGI FUNKCIÓK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 épület magja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z „agóratér” </w:t>
      </w:r>
      <w:r>
        <w:rPr>
          <w:rFonts w:cs="Arial" w:ascii="Arial" w:hAnsi="Arial"/>
          <w:sz w:val="22"/>
          <w:szCs w:val="22"/>
        </w:rPr>
        <w:t xml:space="preserve">az MSH két szint magas előcsarnoka lesz, amelynek jelenlegi földszinti alapterülete (270 m2) bővítendő, a nagyterem felőli ruhatárak hátrább helyezésével a ferde lelátó alá. A tér oszthatóságát a két szinten történő elhelyezkedés adja. A tereket interaktívvá kell tenni és a wi-fit szükséges kiépíteni. A kiállítások befogadását az emeleti agóratér biztosítja. A számítógépes helyeket az emeleti szinten, a három információs szolgáltató pontot a földszinten célszerű kialakítan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Bővített alapterülete a  földszinten 440 m2, ami a galérián 150 m2-rel egészül k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gorateret mind a földszinten, mind az emeleten az előírt kisebb közösségi helyiségek gyűrűje veszi körül. Az új térszervezéssel Irodák, tárgyalók, oktatótermek, próbatermek, ifjúsági klub, kézműves műhelyek kapnak helyet az épületbe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b./ KÉPZÉSI FUNKCIÓK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n funkciók biztosítására 2 db 30 fő befogadására alkalmas oktatási helyiség és 1 db 60 fős osztható oktatási helyiség tervezett, valamint nyelvi labor is készül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./ SZÓRAKOZÁSI ÉS ÉLMÉNYFUNKCIÓK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n funkció a nagyterem felújításával és a galérián elhelyezett Kiállítótér létesítésével valósul me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/ KÖZMŰVELŐDÉSI TANÁCSADÓ FUNKCIÓ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odák, és tárgyalók létesülnek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e./ SZÍNHÁZI  FUNKCIÓ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 MSH nagytermének hagyományos funkcióit szükséges megőrizni, azonban az alapterületén belüli korlátozott mértékű átalakítás nem kerülhető el. Az épített lelátó két szélső szektorának elbontása után (160 m2) , annak helyén egy új födém beépítésével  két szinten 320 m2 építhető vissza. Az elbontásra javasolt melléklépcső helyén, és ezzel szimmetrikusan a Deák Ferenc utcai oldalon egy-egy 40 m2 alapterületű külső bővítés készül. A nagyterem nézőtéri üléseinek 200-al történő csökkenése ellenére 1000 db ülőhely megmarad. A nagyterem új, korszerű akusztikus belső falat és álmennyezetet kap. A multifunkciós jelleghez szükséges meglévő színháztechnika részben megmarad, kismértékben lehetséges felújítani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 színházi funkcionális egységen kívül a funkcióváltás okán megújítással, korszerűsítéssel, átalakítással érintett alapterület összesen mintegy nettó 1.807 m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Átalakítással érintett terület a kamaratermet, az elbontott lelátószakaszt és az új belső burkolat sávját (624 m2) levonva: 900 m2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A pályázatban előirányzott maximális nettó terület 2990 m2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Épületszerkezeti megoldások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TIOP pályázatnak való megfeleltetés részben új épületrészekkel történt.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korlátozott pénzügyi lehetőségek miatt a program az Agóra-MSH főtömegére terjed ki mintegy nettó 3000 m² nagyságban</w:t>
      </w:r>
      <w:r>
        <w:rPr>
          <w:rFonts w:cs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 ferde lelátó két szélső szektorának, valamint a melléklépcsőháznak az elbontása révén új homlokzati - nyílászárókkal áttörhető - szakaszok létrehozása történ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új áttört – északnyugati és délkeleti - homlokzatok mentén létrehozott helyiségek részben a földszintre, részben az I. emeleti szinten létesítendő új födémszakaszokra kerülnek. A délkeleti előcsarnok terébe kerül elhelyezésre a felvonó. Új szolgálati lépcső készül, amely az épület belsejéből megközelíthet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j falazatok külső burkolata a csatlakozó meglévő homlokzatokkal azonos színű és osztású lapokból készül. Szükséges a meglevő homlokzati kőburkolatok tisztítása is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délnyugati oldalon az előcsarnok ill. agóratér hátterét adó új homlokzati felületre -  az égtáj szerinti árnyékolást is ellátva - hidegen hajlított acélvázra feszített színes terpesztett alumínium lemez tervezett.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yílászáró cser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ület reprezentatív tereit öt évtizeddel ezelőtt készült, számos helyen korrodálódott, hőhidas acélszerkezetű üvegfalak veszik körül. </w:t>
      </w:r>
      <w:r>
        <w:rPr>
          <w:rFonts w:cs="Arial" w:ascii="Arial" w:hAnsi="Arial"/>
          <w:bCs/>
          <w:i/>
          <w:iCs/>
          <w:sz w:val="22"/>
          <w:szCs w:val="22"/>
        </w:rPr>
        <w:t>Az épület üzemeltetési költség-csökkentéséhez elkerülhetetlen beavatkozás a nyílászárócsere, melynek keretében 500 m2 elavult nyílászárót kell korszerű, hőhídmentes szerkezetre cseréln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 tervezett nyílászárók karcsú tokszerkezetűek, melyek jelenlegihez hasonló látványt nyújtanak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kus burok feljavítása: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z épület üzemeltetési költség-csökkentésének eszköze az elavult termikus burok feljavítása a mai követelmények szintjére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ivel a külső falak homlokzat-burkolata jó állapotú ezért </w:t>
      </w:r>
      <w:r>
        <w:rPr>
          <w:rFonts w:cs="Arial" w:ascii="Arial" w:hAnsi="Arial"/>
          <w:bCs/>
          <w:i/>
          <w:iCs/>
          <w:sz w:val="22"/>
          <w:szCs w:val="22"/>
        </w:rPr>
        <w:t>belső hőszigetelé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át javasolja a tervező ásványi alapú, felragasztott Ytong Multipor lapokból álló szigetelési rendszerrel, 8 cm vastagságga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dozatok hőszigetelésére nem kerül sor, a burkolatok csak a szükséges helyeken lesznek kicserélv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tőfödémek szigetelése megtörténik, a nagyterem feletti tetőfödém felújítása az 50 éves héjazat elbontása után valósítható meg, statikai okok miatt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gyterem belső felújítás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felújítás során most lehetőség van korszerű akusztikai belső köpeny kialakítására, mellyel</w:t>
      </w:r>
      <w:r>
        <w:rPr>
          <w:rFonts w:cs="Arial" w:ascii="Arial" w:hAnsi="Arial"/>
          <w:sz w:val="22"/>
          <w:szCs w:val="22"/>
        </w:rPr>
        <w:t xml:space="preserve"> a terem akusztikája és vizuális megjelenése is minőségi változásnak néz elébe. </w:t>
      </w:r>
      <w:r>
        <w:rPr>
          <w:rFonts w:cs="Arial" w:ascii="Arial" w:hAnsi="Arial"/>
          <w:i/>
          <w:iCs/>
          <w:sz w:val="22"/>
          <w:szCs w:val="22"/>
        </w:rPr>
        <w:t xml:space="preserve">A vizuális és akusztikai felújítást új álmennyezettel és oldalfal-palásttal javasolja a tervező megoldani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ciális blokk kialakítás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 előcsarnok agóratérré növelésének következménye, hogy új WC csoportokat kell kialakítani a ferde lelátó alatt, süllyesztett szinten. E helyiségek falai a </w:t>
      </w:r>
      <w:r>
        <w:rPr>
          <w:rFonts w:cs="Arial" w:ascii="Arial" w:hAnsi="Arial"/>
          <w:sz w:val="22"/>
          <w:szCs w:val="22"/>
          <w:u w:val="single"/>
        </w:rPr>
        <w:t>+</w:t>
      </w:r>
      <w:r>
        <w:rPr>
          <w:rFonts w:cs="Arial" w:ascii="Arial" w:hAnsi="Arial"/>
          <w:sz w:val="22"/>
          <w:szCs w:val="22"/>
        </w:rPr>
        <w:t xml:space="preserve">0,0 szintig vasbetonból készülnek, padlójuk vasalt vb. lemez. Vízszintes és függőleges talajnedvesség elleni szigetelést kapnak. 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Beépített bútorok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épített bútorok: ruhatári pultok, büfépult, info- és pénztárpult, Süti-Lak műhely beépített bemutatókonyhája főzőszigettel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kolás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 átépítéssel a nagyterem befogadóképessége 1000-re csökken, de </w:t>
      </w:r>
      <w:r>
        <w:rPr>
          <w:rFonts w:cs="Arial" w:ascii="Arial" w:hAnsi="Arial"/>
          <w:bCs/>
          <w:sz w:val="22"/>
          <w:szCs w:val="22"/>
        </w:rPr>
        <w:t xml:space="preserve">az épület befogadóképessége a jelenleginek megfelelő 1200 fő - változatlan marad, </w:t>
      </w:r>
      <w:r>
        <w:rPr>
          <w:rFonts w:cs="Arial" w:ascii="Arial" w:hAnsi="Arial"/>
          <w:sz w:val="22"/>
          <w:szCs w:val="22"/>
        </w:rPr>
        <w:t xml:space="preserve">emiatt új parkolók létesítésére a jogszabályi előírások szerint nincs szükség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ínháztechnológiai berendezések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ltifunkcionális rendezvénytér kialakítása a nagyteremben valósul meg. Rugalmasan változtatható befogadóképessége és az egyes rendezvényekhez igazíthatóan osztható tere a legváltozatosabb társadalmi rendezvények befogadása (gyűlés, iskolai rendezvények, konferencia, bálok, bankettek, színházi előadások, hangversenyek, táncversenyek, kiállítások, vásárok befogadása stb.) teszi alkalmassá. A jelenlegi többcélú nagyterem – aránylag kis beavatkozással és színház-technológiai korszerűsítéssel – teljesíteni tudja a fenti követelményeket. A nagyteremben a motoros kihúzható tribünök, a világosító hidak, egyéb szcenikai eszközök későbbi beépítésének a lehetőségét a tervezett épületszerkezeti kialakítással már az I. ütemben biztosítják. A tribünök I. ütemű beszerzése a Közgyűlés döntésének a függvény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elen projekt keretében - a projektben kötelezően előírtan - kizárólag az építészeti, belsőépítészeti átalakításhoz alapvetően szükséges technológiai berendezéseket lehet beépíteni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Zenekari árok, süllyedő: A jelenlegi zenekari árok max. 40 zenész elhelyezkedését biztosítja. Nyílásának megfelelő méretű, összesen 28 m2 alapterületű, háromtagú, gépi süllyedő kerül beépítésre, a jelen projekt keretében – anyagi korlátok miatt a projektben kötelezően előírtan – csak a középső mintegy 9 m2 alapterületű egysége készül el. A középső süllyedő egység alapvető feladata a színpadról, a küzdőtérről a székek, anyagok le- ill. felszállítása a pincei raktárakba. A zenekari árok mellvédje – elemenként – a küzdőtér szintjén kiemelhető és áthelyezhető a színpad felőli oldalra. A zenekari árok két szélső részét továbbra is kézi lefedéssel lehet a színpadszinthez kapcsolni, kivétel, ha közgyűlési döntés születik ennek I. ütemű megépítéséről.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Mobil válaszfal elemek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kamaraszínházi előadásokhoz a nagyterem méretének csökkentése szükséges. A nagyterem középső, színpad előtti – mintegy 400 m2 alapterületű –részének leválasztása – a jelenlegi függönyözés helyet – mobil válaszfal elemekkel történik. A mobil válaszfal elem kb. 2,5 m magas, 2,20 m széles zártszelvényű acél keretszerkezetből és kihajtható támasztó lábakból áll. A mobil válaszfal elemekkel tetszőleges térelhatárolást lehet kialakítani, nemcsak a kamaraszínházi elrendezéshez használhatók. Összesen 23 db egység készül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Mobil színpadi dobogók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bványos, alumínium szerkezetű, állítható emelvények a kamarateremi elrendezéshez, melyek a multifunkcionális teremben bárhol kialakítható pódium, színpad, divatbemutatókhoz kifutó, stb. építésére is alkalmasak. Összesen 40 db szüksége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sz w:val="22"/>
          <w:szCs w:val="22"/>
        </w:rPr>
        <w:t xml:space="preserve">Szcenikai hatásvilágítási rendszer: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keretében, a projektben kötelezően előírtan a motorikus világítási tartók statikai előkészítése megtörténik, de csak egy tartó készül el, a meglévő tartó meghosszabbításával. A meglévő lámpaparkot ide kell áthelyezni. Külön közgyűlési döntés esetén 4 db világítási tartó készülhet el az I. ütemű építésben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Épületgépészet: 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Megújuló erőforrások használata: </w:t>
      </w:r>
      <w:r>
        <w:rPr>
          <w:rFonts w:cs="Arial" w:ascii="Arial" w:hAnsi="Arial"/>
          <w:sz w:val="22"/>
          <w:szCs w:val="22"/>
        </w:rPr>
        <w:t xml:space="preserve">A tetőről összefolyó csapadékvizet </w:t>
      </w:r>
      <w:r>
        <w:rPr>
          <w:rFonts w:cs="Arial" w:ascii="Arial" w:hAnsi="Arial"/>
          <w:bCs/>
          <w:sz w:val="22"/>
          <w:szCs w:val="22"/>
        </w:rPr>
        <w:t xml:space="preserve">külső esővíz tartályba </w:t>
      </w:r>
      <w:r>
        <w:rPr>
          <w:rFonts w:cs="Arial" w:ascii="Arial" w:hAnsi="Arial"/>
          <w:sz w:val="22"/>
          <w:szCs w:val="22"/>
        </w:rPr>
        <w:t xml:space="preserve">gyűjtik, ahonnan a locsoló vízhálózatban kerül felhasználásr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 előcsarnok tetőfelületén 360 m2 napelem - 45kW (3x63A) telepítésének lehetősége előkészítésre kerül, amelyek az épület nyári szellőztetésének energiaellátásába segíthetnek be, és a modernizált színháztechnika miatti többlet villamos energia igényt is csökkentik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- Víz-csatorna hálózat tekintetében n</w:t>
      </w:r>
      <w:r>
        <w:rPr>
          <w:rFonts w:cs="Arial" w:ascii="Arial" w:hAnsi="Arial"/>
          <w:sz w:val="22"/>
          <w:szCs w:val="22"/>
        </w:rPr>
        <w:t xml:space="preserve">agyobb átalakítást az oltóvízhálózaton szükséges végrehajtani.  </w:t>
      </w:r>
      <w:r>
        <w:rPr>
          <w:rFonts w:cs="Arial" w:ascii="Arial" w:hAnsi="Arial"/>
          <w:bCs/>
          <w:iCs/>
          <w:sz w:val="22"/>
          <w:szCs w:val="22"/>
        </w:rPr>
        <w:t xml:space="preserve"> Gáz n</w:t>
      </w:r>
      <w:r>
        <w:rPr>
          <w:rFonts w:cs="Arial" w:ascii="Arial" w:hAnsi="Arial"/>
          <w:sz w:val="22"/>
          <w:szCs w:val="22"/>
        </w:rPr>
        <w:t xml:space="preserve">em készül.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Fűtés: </w:t>
      </w:r>
      <w:r>
        <w:rPr>
          <w:rFonts w:cs="Arial" w:ascii="Arial" w:hAnsi="Arial"/>
          <w:sz w:val="22"/>
          <w:szCs w:val="22"/>
        </w:rPr>
        <w:t xml:space="preserve">Az épület jelenleg is preferált hőenergia-ellátást – távfűtést kap, amelyen nem változtatunk, azonban a régi </w:t>
      </w:r>
      <w:r>
        <w:rPr>
          <w:rFonts w:cs="Arial" w:ascii="Arial" w:hAnsi="Arial"/>
          <w:bCs/>
          <w:sz w:val="22"/>
          <w:szCs w:val="22"/>
        </w:rPr>
        <w:t xml:space="preserve">határoló falak pótlólagos hőszigetelésével és a nyílászáró szerkezetek korszerűre cserélésével minimálisan 35% fűtési hőenergiát takaríthatunk me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Szellőzés: </w:t>
      </w:r>
      <w:r>
        <w:rPr>
          <w:rFonts w:cs="Arial" w:ascii="Arial" w:hAnsi="Arial"/>
          <w:sz w:val="22"/>
          <w:szCs w:val="22"/>
        </w:rPr>
        <w:t xml:space="preserve">Az épületben a nézőteret szellőzéssel és légfűtéssel látjuk el, a benntartózkodók komfortérzetének biztosítására. A szellőző rendszerbe a légszűrés után </w:t>
      </w:r>
      <w:r>
        <w:rPr>
          <w:rFonts w:cs="Arial" w:ascii="Arial" w:hAnsi="Arial"/>
          <w:bCs/>
          <w:sz w:val="22"/>
          <w:szCs w:val="22"/>
        </w:rPr>
        <w:t xml:space="preserve">lemezes hőhasznosító </w:t>
      </w:r>
      <w:r>
        <w:rPr>
          <w:rFonts w:cs="Arial" w:ascii="Arial" w:hAnsi="Arial"/>
          <w:sz w:val="22"/>
          <w:szCs w:val="22"/>
        </w:rPr>
        <w:t xml:space="preserve">kerül, amellyel a kibocsájtott </w:t>
      </w:r>
      <w:r>
        <w:rPr>
          <w:rFonts w:cs="Arial" w:ascii="Arial" w:hAnsi="Arial"/>
          <w:bCs/>
          <w:sz w:val="22"/>
          <w:szCs w:val="22"/>
        </w:rPr>
        <w:t>meleg levegő hőtartalmának min. 60% -a megtakarítható</w:t>
      </w:r>
      <w:r>
        <w:rPr>
          <w:rFonts w:cs="Arial" w:ascii="Arial" w:hAnsi="Arial"/>
          <w:sz w:val="22"/>
          <w:szCs w:val="22"/>
        </w:rPr>
        <w:t>. További megtakarítást eredményez a belső levegő recirkuláltatása, valamint a külső levegő mindenkori hőtartalmának felhasználása, a légkezelő automatika vezérlésének segítségével. A szellőzőrendszer agóratérre is kiterjedő I. ütemű kivitelezése a Közgyűlés döntésének a függvénye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Hűtés: </w:t>
      </w:r>
      <w:r>
        <w:rPr>
          <w:rFonts w:cs="Arial" w:ascii="Arial" w:hAnsi="Arial"/>
          <w:sz w:val="22"/>
          <w:szCs w:val="22"/>
        </w:rPr>
        <w:t xml:space="preserve">A nézőtér szellőzését és légfűtését ellátó légkezelő már tartalmazza a </w:t>
      </w:r>
      <w:r>
        <w:rPr>
          <w:rFonts w:cs="Arial" w:ascii="Arial" w:hAnsi="Arial"/>
          <w:bCs/>
          <w:sz w:val="22"/>
          <w:szCs w:val="22"/>
        </w:rPr>
        <w:t>levegő hűtésének 50-60%-át biztosító direkt hűtő kalorifert</w:t>
      </w:r>
      <w:r>
        <w:rPr>
          <w:rFonts w:cs="Arial" w:ascii="Arial" w:hAnsi="Arial"/>
          <w:sz w:val="22"/>
          <w:szCs w:val="22"/>
        </w:rPr>
        <w:t xml:space="preserve">, amelyhez később hűtő-hálózat csatlakoztatható. 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lektromos hálózat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projekt keretében felújításra kerül az épület teljes erősáramú rendszere az épület kontúrjától kb. 1.0 méterig (kivéve pincei szint), mely tartalmazza a belső vezetékhálózatokat, fő és alelosztókat, szerelvényeket (világítás, dugaszolóaljzatok, kapcsolók stb.), tartalék világítási rendszert, villámhárító felfogó és levezető rendszert és a meglévő beépített és mobil technikai berendezések energiaellátását. Gazdaságossági okokból a meglévő fénytechnikai rendszer a hozzájuk tartozó lámpatestekkel együtt továbbra is megmaradnak, felújításuk, cseréjük nem történik meg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gyengeáramú rendszerek közül kiépítésre kerül kompletten a strukturált Informatikai és telefonhálózat a rack szekrényekkel, valamint a tűzjelző és TV hálózatok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hatolás jelző, beléptető rendszerek és a hangosítás részére a csövezés elkészül, melyekhez a rendszerek vezetékhálózatai és aktív elemei azonban jelen projekt keretében nem kerülnek beépítésr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kadálymentesítés: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kulturális intézmény tervezéssel érintett területeinek építési engedélyezési tervei a mozgás-, látás- hallás- és értelmi sérült, az autista személyek, a kisgyermekek, kisgyermekkel érkező családok, idős személyek, stb. környezethasználati szempontjait egyaránt figyelembe veszik, mind az épített, mind a tárgyi, mind pedig a szolgáltatási környezet vonatkozásában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 épület főbejáratát és az ifjúsági klub főhomlokzatról nyíló bejáratát szabályos szerkesztésű rámpával, valamint kétoldali dupla korlátokkal, taktilis burkolati jelzésekkel és élkontrasztosítással ellátott lépcsőszakaszokkal akadálymentesen elérhetővé teszik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közvetlen közelében 4 db akadálymentes parkolóhely létesül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 épületen belül a tervezéssel érintett terület főszintjein szintkülönbség-mentesen lehet majd közlekedni. A függőleges közlekedés akadálymentessége új személyfelvonó létesítése révén valósul meg. A földszinten a nemenkénti kommunális vizesblokkon felül akadálymentes illemhelyet alakítanak k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fő közlekedési útvonalakon taktilis burkolati vezetősáv nem készül, helyette a látássérült személyek a földszinti előcsarnokban a főbb közlekedési irányokat kijelölő szőnyeg, hangostérkép és/vagy színkontrasztok segítségével tájékozódhatnak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mobil indukciós hurkok, hangostérkép, stb. szokásos alkalmazása mellett az egyes szolgáltató helyiségekhez beszerezni kívánt modern, interaktív eszközök megfelelő kiegészítőkkel felszerelve és adaptált tartalommal feltöltve, megfelelő szolgáltatás-szervezés esetén különösen alkalmasak lehetnek a kulturális, képzési és közművelődési funkciók hozzáférhetővé tételére érzékszervi sérült személyek számára is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nyilvánosság számára bejárható területeken tájékoztató és információs rendszer készü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ELÉRHETŐ EREDMÉNY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fenntarthatóság, beruházás gazdasági értékelése, fajlagos mutatók, belépő kapacitá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III.1. AZ ÉPÜLET KORSZERŰSÍTÉSRE, BEÉPÍTÉSRE KERÜLŐ ÚJ TECHNOLÓGIÁK ÉS AZ ENERGIAHATÉKONYSÁG: 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fejlesztéssel érintett épület 49 éve üzemel, melynek során sajnálatosan elmaradt egy – 25 évenként esedékes – felújítási ciklus. A rendelkezésre álló szakvélemények értelmében a problémák gépészeti és elsősorban a villamos hálózat terén jelentkeznek. A projekt keretében szükséges felújítani az épület termikus burkát, beleértve a nyílászárók cseréjé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építésre kerülő technológiák úgy kerültek megtervezésre, hogy azok gépészeti és villamos téren legalább egy felújítási ciklusban (25 év) korszerűek maradjanak, míg az építészeti-tartószerkezeti megoldások két felújítási cikluson át (50 év) ne igényeljenek beavatkozást. Az épület a projekt végrehajtásával teljes mértékben üzemképes állapotú lesz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 korszerűsítés az alábbi szempontoknak megfelelően került kialakításra, megtervezésr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környezetkímélő, víz- és energiatakarékos építészeti megoldások alkalmazása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űtés és világítás korszerűsítése, lehetőleg a helyi és megújuló energiaforrások alkalmazása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működés fenntarthatóságát szolgáló költséghatékony üzemeltetés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magas színvonalú szolgáltatásokhoz szükséges korszerű technika beépítés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környezetének fejlesztése: gépjárműforgalomtól mentes, vagy csillapított forgalmú közterület kialakítása a Központ közvetlen környezetében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a területi multifunkcionális közösségi központ a multifunkcionális jellegéből és komplexitásából adódóan költséghatékony és fenntartható működtetés megvalósítására adjon lehetősége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z energiahatékonyság növelése a következőképp tervezett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A gazdaságos üzemvitel érdekében </w:t>
      </w:r>
      <w:r>
        <w:rPr>
          <w:rFonts w:cs="Arial" w:ascii="Arial" w:hAnsi="Arial"/>
          <w:bCs/>
          <w:iCs/>
          <w:sz w:val="22"/>
          <w:szCs w:val="22"/>
        </w:rPr>
        <w:t>a tetőről összefolyó csapadékvizeket külső esővíz tartályba gyűjtjük</w:t>
      </w:r>
      <w:r>
        <w:rPr>
          <w:rFonts w:cs="Arial" w:ascii="Arial" w:hAnsi="Arial"/>
          <w:sz w:val="22"/>
          <w:szCs w:val="22"/>
        </w:rPr>
        <w:t xml:space="preserve">, ahonnan locsoló vízhálózatba kerül felhasználásra, csökkentve a városi hálózat és tisztítótelep terhelését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A létesítmény régi határoló </w:t>
      </w:r>
      <w:r>
        <w:rPr>
          <w:rFonts w:cs="Arial" w:ascii="Arial" w:hAnsi="Arial"/>
          <w:bCs/>
          <w:iCs/>
          <w:sz w:val="22"/>
          <w:szCs w:val="22"/>
        </w:rPr>
        <w:t xml:space="preserve">falainak pótlólagos hőszigetelésével és a nyílászáró szerkezetek korszerűre cserélésével min. 35% fűtési hőenergiát takaríthatunk meg </w:t>
      </w:r>
      <w:r>
        <w:rPr>
          <w:rFonts w:cs="Arial" w:ascii="Arial" w:hAnsi="Arial"/>
          <w:sz w:val="22"/>
          <w:szCs w:val="22"/>
        </w:rPr>
        <w:t xml:space="preserve">a városi távfűtő hálózatról történő működés mellett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Az épületben </w:t>
      </w:r>
      <w:r>
        <w:rPr>
          <w:rFonts w:cs="Arial" w:ascii="Arial" w:hAnsi="Arial"/>
          <w:bCs/>
          <w:iCs/>
          <w:sz w:val="22"/>
          <w:szCs w:val="22"/>
        </w:rPr>
        <w:t xml:space="preserve">a nézőteret szellőzéssel és légfűtéssel látják el, a szellőző rendszerbe a légszűrés után lemezes hő-hasznosító kerül, amellyel a kibocsájtott meleg levegő hőtartalmának min. 60%-a megtakarítható. </w:t>
      </w:r>
      <w:r>
        <w:rPr>
          <w:rFonts w:cs="Arial" w:ascii="Arial" w:hAnsi="Arial"/>
          <w:sz w:val="22"/>
          <w:szCs w:val="22"/>
        </w:rPr>
        <w:t>További megtakarítást eredményez a belső levegő recirkuláltatása, valamint a légkezelő automatika vezérlés beépítése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Villamos energia megtakarítást eredményez a fűtési keringtető szivattyúk, valamint a szellőzés légkezelőjében a ventilátorok gazdaságos üzemvitele, a beépített frekvenciaváltós meghajtó motorokkal. </w:t>
      </w:r>
      <w:r>
        <w:rPr>
          <w:rFonts w:cs="Arial" w:ascii="Arial" w:hAnsi="Arial"/>
          <w:sz w:val="22"/>
          <w:szCs w:val="22"/>
        </w:rPr>
        <w:t xml:space="preserve">A tetőn megtörténik a </w:t>
      </w:r>
      <w:r>
        <w:rPr>
          <w:rFonts w:cs="Arial" w:ascii="Arial" w:hAnsi="Arial"/>
          <w:bCs/>
          <w:iCs/>
          <w:sz w:val="22"/>
          <w:szCs w:val="22"/>
        </w:rPr>
        <w:t xml:space="preserve">napelemes rendszer elhelyezésének előkészítése </w:t>
      </w:r>
      <w:r>
        <w:rPr>
          <w:rFonts w:cs="Arial" w:ascii="Arial" w:hAnsi="Arial"/>
          <w:sz w:val="22"/>
          <w:szCs w:val="22"/>
        </w:rPr>
        <w:t>(a rendszer kiépítésének infrastrukturális feltételei – így a szükséges vezeték hálózat - kialakításra kerülnek). Az elektronikus t</w:t>
      </w:r>
      <w:r>
        <w:rPr>
          <w:rFonts w:cs="Arial" w:ascii="Arial" w:hAnsi="Arial"/>
          <w:bCs/>
          <w:iCs/>
          <w:sz w:val="22"/>
          <w:szCs w:val="22"/>
        </w:rPr>
        <w:t>erhelés, fogyasztás figyelése, határérték átlépésének jelzése</w:t>
      </w:r>
      <w:r>
        <w:rPr>
          <w:rFonts w:cs="Arial" w:ascii="Arial" w:hAnsi="Arial"/>
          <w:sz w:val="22"/>
          <w:szCs w:val="22"/>
        </w:rPr>
        <w:t>, szükség szerint adott sorrendben egyes fogyasztók lekapcsolása, a központi fázisjavító berendezés alkalmazása, a megvilágítási szintek számítógépes méretezése, e</w:t>
      </w:r>
      <w:r>
        <w:rPr>
          <w:rFonts w:cs="Arial" w:ascii="Arial" w:hAnsi="Arial"/>
          <w:bCs/>
          <w:iCs/>
          <w:sz w:val="22"/>
          <w:szCs w:val="22"/>
        </w:rPr>
        <w:t>nergiatakarékos fényforrással, valamint T5-ös korszerű fénycsövekkel szerelt lámpatestek</w:t>
      </w:r>
      <w:r>
        <w:rPr>
          <w:rFonts w:cs="Arial" w:ascii="Arial" w:hAnsi="Arial"/>
          <w:iCs/>
          <w:sz w:val="22"/>
          <w:szCs w:val="22"/>
        </w:rPr>
        <w:t xml:space="preserve">, fénycső aramatúrák alkalmazása, a </w:t>
      </w:r>
      <w:r>
        <w:rPr>
          <w:rFonts w:cs="Arial" w:ascii="Arial" w:hAnsi="Arial"/>
          <w:bCs/>
          <w:iCs/>
          <w:sz w:val="22"/>
          <w:szCs w:val="22"/>
        </w:rPr>
        <w:t>lámpatestek üzemidejének optimalizálása jelenlét-érzékelővel vezérelve mid lehetőséget adnak az energiahatékonyság növelésére.</w:t>
      </w:r>
    </w:p>
    <w:p>
      <w:pPr>
        <w:pStyle w:val="Default"/>
        <w:spacing w:before="0" w:after="1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A gépészeti rendszerekbe betervezett motorok lehetőség szerint frekvenciaváltós szabályozás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ett létesítmény – így a funkcióváltás okán megújítással, korszerűsítéssel, átalakítással érintett terek - főbb műszaki paramétere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ionális nettó területek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közösségi terek 1427,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képzési terek 172,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lmény-színház 896,7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élmény-kiállítás 139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közművelődési terek 15,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egyéb 341,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sz w:val="22"/>
          <w:szCs w:val="22"/>
        </w:rPr>
        <w:t>színházi funkcionális egységen kívüli terület: nettó 1.807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sz w:val="22"/>
          <w:szCs w:val="22"/>
        </w:rPr>
        <w:t>fejlesztéssel érintett összterület: 2.993,33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ó összesen: 2993,3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ó szintterület öltözőépülettel: 550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ó szintterület: csak TIOP pályázat tér: 35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(öltözőépülettel: 60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zintterületi mutató: 1,29 ép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 tele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ület maximált befogadóképessége: 1200 fő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nagyterem maximált befogadóképessége: 1000 fő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őbb kialakítandó helyiségek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 db négy férőhelyes iroda a társadalmi szervezetek részére </w:t>
      </w:r>
      <w:r>
        <w:rPr>
          <w:rFonts w:cs="Arial" w:ascii="Arial" w:hAnsi="Arial"/>
          <w:bCs/>
          <w:i/>
          <w:iCs/>
          <w:sz w:val="22"/>
          <w:szCs w:val="22"/>
        </w:rPr>
        <w:t>50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árgyaló, klub, prezentációs helyiség (oszthat) 30 fő befogadására alkalmas </w:t>
      </w:r>
      <w:r>
        <w:rPr>
          <w:rFonts w:cs="Arial" w:ascii="Arial" w:hAnsi="Arial"/>
          <w:bCs/>
          <w:i/>
          <w:iCs/>
          <w:sz w:val="22"/>
          <w:szCs w:val="22"/>
        </w:rPr>
        <w:t>42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özhasznú információs pontok (agoratéren belül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örnyezeti nevelési oktatóterem (osztható, interaktív, 40 fő befogadására alkalmas, </w:t>
      </w:r>
      <w:r>
        <w:rPr>
          <w:rFonts w:cs="Arial" w:ascii="Arial" w:hAnsi="Arial"/>
          <w:bCs/>
          <w:i/>
          <w:iCs/>
          <w:sz w:val="22"/>
          <w:szCs w:val="22"/>
        </w:rPr>
        <w:t>65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fjúsági klub földszint délnyugati sarkán, külső bejárattal </w:t>
      </w:r>
      <w:r>
        <w:rPr>
          <w:rFonts w:cs="Arial" w:ascii="Arial" w:hAnsi="Arial"/>
          <w:bCs/>
          <w:i/>
          <w:iCs/>
          <w:sz w:val="22"/>
          <w:szCs w:val="22"/>
        </w:rPr>
        <w:t>36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ínház- zene- mozgásművészeti kamaraterem </w:t>
      </w:r>
      <w:r>
        <w:rPr>
          <w:rFonts w:cs="Arial" w:ascii="Arial" w:hAnsi="Arial"/>
          <w:bCs/>
          <w:i/>
          <w:iCs/>
          <w:sz w:val="22"/>
          <w:szCs w:val="22"/>
        </w:rPr>
        <w:t>400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meglévő nagytermen belüli leválasztással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ínház, mozgásművészeti próbaterem, egészség nevelési tevékeny helye </w:t>
      </w:r>
      <w:r>
        <w:rPr>
          <w:rFonts w:cs="Arial" w:ascii="Arial" w:hAnsi="Arial"/>
          <w:bCs/>
          <w:i/>
          <w:iCs/>
          <w:sz w:val="22"/>
          <w:szCs w:val="22"/>
        </w:rPr>
        <w:t>48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ociális blokk előzőhöz </w:t>
      </w:r>
      <w:r>
        <w:rPr>
          <w:rFonts w:cs="Arial" w:ascii="Arial" w:hAnsi="Arial"/>
          <w:bCs/>
          <w:i/>
          <w:iCs/>
          <w:sz w:val="22"/>
          <w:szCs w:val="22"/>
        </w:rPr>
        <w:t>26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óbaterem - földszint északi részén -</w:t>
      </w:r>
      <w:r>
        <w:rPr>
          <w:rFonts w:cs="Arial" w:ascii="Arial" w:hAnsi="Arial"/>
          <w:bCs/>
          <w:i/>
          <w:iCs/>
          <w:sz w:val="22"/>
          <w:szCs w:val="22"/>
        </w:rPr>
        <w:t>31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eneművészeti próbaterem (emeleten ) </w:t>
      </w:r>
      <w:r>
        <w:rPr>
          <w:rFonts w:cs="Arial" w:ascii="Arial" w:hAnsi="Arial"/>
          <w:bCs/>
          <w:i/>
          <w:iCs/>
          <w:sz w:val="22"/>
          <w:szCs w:val="22"/>
        </w:rPr>
        <w:t>31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zműves műhely (emeleten raktárral) </w:t>
      </w:r>
      <w:r>
        <w:rPr>
          <w:rFonts w:cs="Arial" w:ascii="Arial" w:hAnsi="Arial"/>
          <w:bCs/>
          <w:i/>
          <w:iCs/>
          <w:sz w:val="22"/>
          <w:szCs w:val="22"/>
        </w:rPr>
        <w:t>66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üti-lak műhely (emeleten )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51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rámia-modellező műhely (emeleten) </w:t>
      </w:r>
      <w:r>
        <w:rPr>
          <w:rFonts w:cs="Arial" w:ascii="Arial" w:hAnsi="Arial"/>
          <w:bCs/>
          <w:i/>
          <w:iCs/>
          <w:sz w:val="22"/>
          <w:szCs w:val="22"/>
        </w:rPr>
        <w:t>42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építettségi adatok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elekterület: 46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Beépített alapterület: (öltözőépülettel) 29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építettség: 63% &lt; 80%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Zöldfelület: 7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7%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intszám: P+F+2 emelet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2. SZAKMAI CÉLOK ÉS EREDMÉNYEK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rendszer működése a meglevő intézményi háttérre tekintettel egyértelműen biztosított. A racionális stratégiai tervezést mindez könnyíti, így a pénzügyi fenntarthatóság külső körülményeknek nem kiszolgáltat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tervezett fejlesztési program legfőbb célja a szombathelyi Művelődési és Sportház komplex megújítása, átalakítása révén </w:t>
      </w:r>
      <w:r>
        <w:rPr>
          <w:rFonts w:cs="Arial" w:ascii="Arial" w:hAnsi="Arial"/>
          <w:bCs/>
          <w:sz w:val="22"/>
          <w:szCs w:val="22"/>
        </w:rPr>
        <w:t xml:space="preserve">egy olyan területi multifunkcionális közösségi központ létrehozása, mely többfunkciós (multifunkcionális) közösségi központként, közművelődési intézményként alkalmas a közösségi-közművelődési, oktatási-felnőttképzési, élmény és területi közművelődési tanácsadó-szolgáltató funkciókat integráló, e funkciók mentén megvalósuló, gazdag kulturális szolgáltatást kínáló működésre, ezáltal a helyi társadalom és a térség szocio-kulturális fejlesztésére. </w:t>
      </w:r>
      <w:r>
        <w:rPr>
          <w:rFonts w:cs="Arial" w:ascii="Arial" w:hAnsi="Arial"/>
          <w:sz w:val="22"/>
          <w:szCs w:val="22"/>
        </w:rPr>
        <w:t xml:space="preserve">Működése közvetlenül, illetve közvetve kihat a tágabb földrajzi környezetben élő lakosság közművelődésére, magas minőségű programokat, szolgáltatási és módszertani segítséget nyújtva a környező települések lakossága és a térség közművelődési intézményei számár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beruházásként jelentkező dominánsnak mutatkozó fejlesztési program tartalmai tekintetben messze túlmutat a létrejövő falakon, hiszen a </w:t>
      </w:r>
      <w:r>
        <w:rPr>
          <w:rFonts w:cs="Arial" w:ascii="Arial" w:hAnsi="Arial"/>
          <w:bCs/>
          <w:sz w:val="22"/>
          <w:szCs w:val="22"/>
        </w:rPr>
        <w:t xml:space="preserve">városi-térségi közművelődési tevékenység új alapokra helyezését </w:t>
      </w:r>
      <w:r>
        <w:rPr>
          <w:rFonts w:cs="Arial" w:ascii="Arial" w:hAnsi="Arial"/>
          <w:sz w:val="22"/>
          <w:szCs w:val="22"/>
        </w:rPr>
        <w:t xml:space="preserve">is jelenti egybe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jekt révén komplex módon megújul, új funkciókkal bővül az intézmény: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létrejövő multifunkcionális intézmény alapvető feladata a kulturális információ-szolgáltatás, a közösségi funkciók, közösségi művelődés, a klasszikus „népművelői” szerep és közművelődési színtér biztosítása, ennek keretében egész évben egyenletes programkínálat megvalósítása Szombathely és a térség lakossága számár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intézmény tevékenységében továbbra is kiemelt szerepet kap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ndezvényszervezé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érben internet kapcsolattal is rendelkező terminálok, egy Ifjúsági Információs Pont és Közösségi Tér kerül kialakításra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munkaerő-piaci, ifjúsági és más közhasznú információs szolgáltatást támogató háttér infrastruktúra </w:t>
      </w:r>
      <w:r>
        <w:rPr>
          <w:rFonts w:cs="Arial" w:ascii="Arial" w:hAnsi="Arial"/>
          <w:color w:val="000000"/>
          <w:sz w:val="22"/>
          <w:szCs w:val="22"/>
        </w:rPr>
        <w:t xml:space="preserve">- a központi térben - szintén helyet kap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ársadalmi szervezetek (így a </w:t>
      </w:r>
      <w:r>
        <w:rPr>
          <w:rFonts w:cs="Arial" w:ascii="Arial" w:hAnsi="Arial"/>
          <w:bCs/>
          <w:color w:val="000000"/>
          <w:sz w:val="22"/>
          <w:szCs w:val="22"/>
        </w:rPr>
        <w:t>nemzetiségi-, etnikai kisebbségek, civil szervezetek</w:t>
      </w:r>
      <w:r>
        <w:rPr>
          <w:rFonts w:cs="Arial" w:ascii="Arial" w:hAnsi="Arial"/>
          <w:color w:val="000000"/>
          <w:sz w:val="22"/>
          <w:szCs w:val="22"/>
        </w:rPr>
        <w:t xml:space="preserve">, valamint egyéb társadalmi szervezetek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és a művelődő közösségek közművelődési tevékenységeinek támogatására egy komplett kiszolgáló infrastruktúra kerül kialakításra </w:t>
      </w:r>
      <w:r>
        <w:rPr>
          <w:rFonts w:cs="Arial" w:ascii="Arial" w:hAnsi="Arial"/>
          <w:color w:val="000000"/>
          <w:sz w:val="22"/>
          <w:szCs w:val="22"/>
        </w:rPr>
        <w:t xml:space="preserve">klubok, tanácskozások, találkozók, társadalmi integrációt elősegítő programok és egyéb rendezvények lebonyolítását lehetővé tévő helyiségekke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enntartható fejlődéshez kapcsolódó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örnyezeti nevelési akciók és foglalkozások, valamint egészségnevelési és életviteli programok lebonyolításához szükséges infrastrukturális háttér </w:t>
      </w:r>
      <w:r>
        <w:rPr>
          <w:rFonts w:cs="Arial" w:ascii="Arial" w:hAnsi="Arial"/>
          <w:color w:val="000000"/>
          <w:sz w:val="22"/>
          <w:szCs w:val="22"/>
        </w:rPr>
        <w:t xml:space="preserve">kialakításra kerü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özpont működése a jelenleginél nagyobb hangsúlyt kíván fektetni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yermekek és az ifjúság bevonására, melynek céljából megvalósul a gyermek és ifjúsági foglalkoztatók és közösségi terek biztosítása </w:t>
      </w:r>
      <w:r>
        <w:rPr>
          <w:rFonts w:cs="Arial" w:ascii="Arial" w:hAnsi="Arial"/>
          <w:color w:val="000000"/>
          <w:sz w:val="22"/>
          <w:szCs w:val="22"/>
        </w:rPr>
        <w:t xml:space="preserve">(kiemelten: családi játszóházak, gyermekfoglalkoztatók, szabadidős játékprogramok, gyermekek szünidei táboroztatása, művészeti- és képességfejlesztő tanfolyamok), valamint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gyományápolásra és a művészeti csoportok </w:t>
      </w:r>
      <w:r>
        <w:rPr>
          <w:rFonts w:cs="Arial" w:ascii="Arial" w:hAnsi="Arial"/>
          <w:color w:val="000000"/>
          <w:sz w:val="22"/>
          <w:szCs w:val="22"/>
        </w:rPr>
        <w:t xml:space="preserve">(így amatőr színházművészeti és táncművészeti csoportok) </w:t>
      </w:r>
      <w:r>
        <w:rPr>
          <w:rFonts w:cs="Arial" w:ascii="Arial" w:hAnsi="Arial"/>
          <w:bCs/>
          <w:color w:val="000000"/>
          <w:sz w:val="22"/>
          <w:szCs w:val="22"/>
        </w:rPr>
        <w:t>működésének támogatására</w:t>
      </w:r>
      <w:r>
        <w:rPr>
          <w:rFonts w:cs="Arial" w:ascii="Arial" w:hAnsi="Arial"/>
          <w:color w:val="000000"/>
          <w:sz w:val="22"/>
          <w:szCs w:val="22"/>
        </w:rPr>
        <w:t xml:space="preserve">. Az utóbbi években tapasztalt sajnálatos létszámcsökkenés azt mutatja, hogy a régen olyan közkedvel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akköri formák és szakmai foglalkozások </w:t>
      </w:r>
      <w:r>
        <w:rPr>
          <w:rFonts w:cs="Arial" w:ascii="Arial" w:hAnsi="Arial"/>
          <w:color w:val="000000"/>
          <w:sz w:val="22"/>
          <w:szCs w:val="22"/>
        </w:rPr>
        <w:t xml:space="preserve">átalakulóban vannak a közművelődésbe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370/2012 (IX.27) számú határozatában döntött az „AGÓRA” pályázat előkészítésének megkezdéséről, valamint akcióterületként nevesítésre került az AGORA - Művelődési és Sportház épülete. A szakmai elképzelések szerint az eddig a Fő tér 10. alatt működő AGORA-Központ és a Jászai Mari utcában található AGORA-Gyermekek Háza intézményrészekben működő tevékenységek áthelyezésre kerülnek az AGORA - MSH új épületébe. Ennek eredményeképp az ingatlanok felszabadulnak és más irányú hasznosításuk vagy értékesítésük lehetősége is felmerü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góra-MSH intézményt üzembe helyezését követően a pályázati követelményeknek megfelelően 10 évig az eredeti funkciónak megfelelően kell fenntartani és üzemeltetni</w:t>
      </w:r>
      <w:r>
        <w:rPr>
          <w:rFonts w:cs="Arial" w:ascii="Arial" w:hAnsi="Arial"/>
          <w:color w:val="00B05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V.  A BERUHÁZÁS MEGVALÓSÍTÁSÁNAK INTÉZKEDÉSI TERV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1. 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ROJEKT ELŐKÉSZÍTÉSÉVEL KAPCSOLATOSAN MEGVALÓSULT TEVÉKENYSÉG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jekt előkészítéséhez kapcsolódóan az alábbi tevékenységek megvalósítása ment végbe: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 pályázati útmutatóban előírt kötelező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őzetes tanulmányok és felmérések </w:t>
      </w:r>
      <w:r>
        <w:rPr>
          <w:rFonts w:cs="Arial" w:ascii="Arial" w:hAnsi="Arial"/>
          <w:color w:val="000000"/>
          <w:sz w:val="22"/>
          <w:szCs w:val="22"/>
        </w:rPr>
        <w:t>elkészítése: megvalósíthatósági tanulmány, szakmai programterv és üzleti terv elkészítése. A megvalósíthatósági tanulmányt a Nyugat-Pannon Regionális Fejlesztési Zrt. készítette.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ükséges engedélyezési dokumentumok, műszaki tervek elkészítése</w:t>
      </w:r>
      <w:r>
        <w:rPr>
          <w:rFonts w:cs="Arial" w:ascii="Arial" w:hAnsi="Arial"/>
          <w:color w:val="000000"/>
          <w:sz w:val="22"/>
          <w:szCs w:val="22"/>
        </w:rPr>
        <w:t xml:space="preserve">, beszerzése;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z előkészítő szakaszban releváns beszerzések lebonyolítása, továbbá a végrehajtási szakaszt érintő közbeszerzési eljárások megtervezése, előkészítés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A pályázat benyújtá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2013. januárjába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rojekt megvalósítására rendelkezésre álló idő: max. 27 hónap, de legkésőbb 2015. június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Benyújtott dokumentumok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Projekt adatlap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ogerős építési engedély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gvalósíthatósági tanulmán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őzetes szakmai terv, mely tartalmazza a fenntartási időszak folyamán biztosítandó közművelődési szolgáltatások programtervezeté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észletes szakmai terv, amely tartalmazza a Központ működésének megkezdésétől számított min. 5 évre kidolgozott, éves ütemezésű rendezvények, programok és egyéb szolgáltatások leírásá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evonni kívánt településekkel és a megyei közművelődési szolgáltatóval kötött együttműködési megállapodá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Üzleti terv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ltségvetés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grált Városfejlesztési Straté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gállapodások a célcsoport területen: A pályázati dokumentáció kötelező elemeként a multifunkcionális központ hatókörének  bővülése érdekében a célcsoport 40 településével a közművelődési szolgáltatás tartalmi jegyeit magában foglaló együttműködési megállapodás megkötése megtörtén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ddig a Megyei Művelődési és Ifjúsági Központ keretein belül működő Megyei Közművelődési Tanácsadó Szolgálat tevékenysége a pályázat eredményeként megoszlik majd a korábbi szolgáltató és az új multifunkcionális intézmény között.  Ez utóbbi a továbbiakban elsősorban térségi, míg az MMIK jogutód szervezete továbbra is a megyei szerepkört tölti be a szakmai tanácsadás terén. Az erről szóló és az MMIK fenntartójával, a Vas Megyei Intézményfenntartó Központtal kötött együttműködési megállapodás szintén kötelező melléklete a pályázati dokumentáció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ándéknyilatkozat aláírása történt együttműködési megállapodás aláírására vonatkozóan a környező településekkel, a Kormányhivatallal és a Savaria TISZK Szakképzés-szervezési Kiemelkedően Közhasznú Nonprofit Kft.- vel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V.2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TERVEZÉSI FELADATOK ÉS ÜTEMEZÉSÜK, ENGEDÉLYEZÉS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ombathely MJV Önkormányzata a Művelődési és Sportház átalakításának tervezési munkáira már 2009. évben is kötött tervezői szerződést, mely szerződés 5.5.) pontja értelmében a tervezőt szerzői jogvédelem illeti me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Önkormányzat – a vonatkozó Versenyszabályzat 5.2./a pontja szerint - 2012. év november 7.-én kötötte meg az engedélyes tervdokumentáció elkészítésére irányuló tervezői szerződést az ARMEX Budapest Kereskedelmi Kft.-vel (építésztervező Károlyi István – jogutód tervező). Az ebben foglalt tervezési határidők a következők: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z engedélyes terv vázlatainak és a tervezői költségbecslésnek a Megrendelő szakmai bizottsága (Városfejlesztési, -Üzemeltetési és Környezetvédelmi Bizottság) 2012. októberi ülésére történő előterjesztése. 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A Megvalósíthatósági tanulmány elkészítéséhez szükséges adatszolgáltatás (műszaki leírás, tételes tervezői költségvetésből a fejezeti összegek meghatározása) biztosításának végső határideje 2012. november 15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z építési engedélyezési terv összeállítása az épület átalakításához felújításához kapcsolódóan és az épületbe tervezett felvonók engedélyezéséhez kapcsolódóan legkésőbb: 2012. november 27-ig. A építési engedélyezési tervek benyújtásra került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z Agóra- MSH épületének átalakítása, felújítása, korszerűsítése tárgyában az építési engedélyt Kőszeg város jegyzője adta ki. A 1054-22/2013. számú, 2013.04.23-án kelt határozattal kiadott építési engedély 2013. 06.10-én vált jogerőssé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z Agóra- MSH épületében elhelyezendő személyfelvonó létesítése tárgyában az építési engedélyt Kőszeg város jegyzője adta ki. A 1055-13/2013. számú, 2013.04.25-én kelt határozattal kiadott építési engedély 2013. 05.23-án vált jogerőssé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A komplett kiviteli tervek elkészítésére a közbeszerzési eljárás lefolytatása után kaphat a tervező megbízás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V.3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A KÖZBESZERZÉSI FOLYAMATOK ÉS ÜTEMEZÉSÜ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Megyei Jogú Város Közgyűlése 2012. szeptember 27.-én, a 370/2012.(IX.27) Kgy. sz. határozatában döntött a pályázati előkészítésről, valamint forrást különített el a projekt előkészítéséhez kapcsolódóan a tervezés és a Megvalósíthatósági Tanulmány elkészítése számár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MJV Önkormányzata a Művelődési és Sportház átalakításának tervezési munkáira már 2009. évben is kötött tervezői szerződést, mely szerződés 5.5.) pontja értelmében a tervezőt szerzői jogvédelem illeti meg. Az Önkormányzat – a vonatkozó Versenyszabályzat 5.2./a pontja szerint - 2012. év november 7.-én kötötte meg az engedélyes tervdokumentáció elkészítésére irányuló tervezői szerződést az ARMEX Budapest Kereskedelmi Kft.-ve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2012. év október 9.-én kelt a Versenyszabályzat szerinti ajánlatkérés keretében választotta ki a külső szakértőt a Megvalósíthatósági tanulmány és pénzügyi dokumentáció elkészítése tárgyában. A kapcsolódó megbízási szerződés megkötésére 2012. év novemberében került sor a Nyugat-Pannon Regionális Fejlesztési Zrt.-vel , melynek ételmében elkészültek a kötelezően előírt megvalósíthatósági tanulmány, valamint az egyéb szükséges elemzések, így a költség-haszon elemzés és a likviditási terv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ályázat eredményességére tekintettel a következő közbeszerzési eljárások lefolytatása szüksége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 komplet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iviteli tervdokumentáció elkészítése </w:t>
      </w:r>
      <w:r>
        <w:rPr>
          <w:rFonts w:cs="Arial" w:ascii="Arial" w:hAnsi="Arial"/>
          <w:color w:val="000000"/>
          <w:sz w:val="22"/>
          <w:szCs w:val="22"/>
        </w:rPr>
        <w:t xml:space="preserve">és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vezői művezetés </w:t>
      </w:r>
      <w:r>
        <w:rPr>
          <w:rFonts w:cs="Arial" w:ascii="Arial" w:hAnsi="Arial"/>
          <w:color w:val="000000"/>
          <w:sz w:val="22"/>
          <w:szCs w:val="22"/>
        </w:rPr>
        <w:t xml:space="preserve">tárgyában Károlyi István úr szerzői jogvédelmére tekintettel hirdetmény nélküli tárgyalásos közbeszerzési eljárás lefolytatása szükséges az Armex Budapest Kft-vel. A közbeszerzési eljárás elindítására várhatóan 2013. szeptember hóban kerülhet sor. Ezzel összefüggésben a tervezői szerződés megkötésére 2013. október hóban kerülhet sor.  A kiviteli tervdokumentáció elkészítésére a nyertes ajánlattevőnek a 2013. év szeptembertől decemberig terjedő időszak áll majd rendelkezésére. A </w:t>
      </w:r>
      <w:r>
        <w:rPr>
          <w:rFonts w:cs="Arial" w:ascii="Arial" w:hAnsi="Arial"/>
          <w:bCs/>
          <w:color w:val="000000"/>
          <w:sz w:val="22"/>
          <w:szCs w:val="22"/>
        </w:rPr>
        <w:t>tervezői művezeté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kivitelezés végéig, 2015. májusig tervezet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z Önkormányzat az építési munkák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ivitelezését elvégző vállalkozó kiválasztására irányuló nemzeti nyílt közbeszerzést </w:t>
      </w:r>
      <w:r>
        <w:rPr>
          <w:rFonts w:cs="Arial" w:ascii="Arial" w:hAnsi="Arial"/>
          <w:color w:val="000000"/>
          <w:sz w:val="22"/>
          <w:szCs w:val="22"/>
        </w:rPr>
        <w:t xml:space="preserve">2014. január-június hónapban bonyolítja le. A kivitelezési szerződés megkötése és a kivitelezési munkák megkezdése 2014. június hóban várható. Az építési tevékenység várhatóan mintegy 11 hónapot vesz igényb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013. december hóban kerülhet sor a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zközbeszerzés vonatkozásában szükséges közbeszerzési eljárás </w:t>
      </w:r>
      <w:r>
        <w:rPr>
          <w:rFonts w:cs="Arial" w:ascii="Arial" w:hAnsi="Arial"/>
          <w:color w:val="000000"/>
          <w:sz w:val="22"/>
          <w:szCs w:val="22"/>
        </w:rPr>
        <w:t xml:space="preserve">elindítására. A szerződéskötés 2014. május hóban várható, 2014-ig július 30-i szállítási határidővel, tekintettel a támogató által a TIOP projektekre vonatkozó „Pénzügyi elszámolás részletes szabályai” című dokumentumban foglaltakra. A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szközök beüzemelése és szerelése </w:t>
      </w:r>
      <w:r>
        <w:rPr>
          <w:rFonts w:cs="Arial" w:ascii="Arial" w:hAnsi="Arial"/>
          <w:color w:val="000000"/>
          <w:sz w:val="22"/>
          <w:szCs w:val="22"/>
        </w:rPr>
        <w:t xml:space="preserve">több részletben, várhatóan 2014. október – 2015. május között megy végbe teljes körűe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Műszaki ellenőri feladatokat</w:t>
      </w:r>
      <w:r>
        <w:rPr>
          <w:rFonts w:cs="Arial" w:ascii="Arial" w:hAnsi="Arial"/>
          <w:color w:val="000000"/>
          <w:sz w:val="22"/>
          <w:szCs w:val="22"/>
        </w:rPr>
        <w:t xml:space="preserve"> a Versenyszabályzat alapján in-house beszerzés keretében a Savaria Városfejlesztési Kft fogja elvégezni. A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járá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lindítására 2014. január hóban kerül sor, szerződéskötés 2014. február hónapban várható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projektmenedzsment </w:t>
      </w:r>
      <w:r>
        <w:rPr>
          <w:rFonts w:cs="Arial" w:ascii="Arial" w:hAnsi="Arial"/>
          <w:color w:val="000000"/>
          <w:sz w:val="22"/>
          <w:szCs w:val="22"/>
        </w:rPr>
        <w:t>szolgáltatás beszerzése a Támogatási Szerződés aláírását követően a Kbt. 122/A (1) pontja értelmében hirdetmény nélküli tárgyalásos eljárás keretében várhatóan 2013. szeptember közepétől 2013 október közepéig zajlik. Szerződéskötésre 2013. novemberében kerül s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Kötelező tájékozatás és nyilvánosság</w:t>
      </w:r>
      <w:r>
        <w:rPr>
          <w:rFonts w:cs="Arial" w:ascii="Arial" w:hAnsi="Arial"/>
          <w:color w:val="000000"/>
          <w:sz w:val="22"/>
          <w:szCs w:val="22"/>
        </w:rPr>
        <w:t xml:space="preserve"> biztosítására szolgáltatót a Kedvezményezett SZMJV Önkormányzat Versenyszabályzata alapján választja ki a Támogatási Szerződés aláírását és a projekt megkezdését követően várhatóan 2013. októberébe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projektben elszámolható költségként szerepel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önyvvizsgálói</w:t>
      </w:r>
      <w:r>
        <w:rPr>
          <w:rFonts w:cs="Arial" w:ascii="Arial" w:hAnsi="Arial"/>
          <w:color w:val="000000"/>
          <w:sz w:val="22"/>
          <w:szCs w:val="22"/>
        </w:rPr>
        <w:t xml:space="preserve"> tevékenység, melynek beszerzésére SZMJV Önkormányzata Versenyszabályzata alapján 2014 év II. felében kerül s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V.4. A PROJEKT MEGVALÓSÍTÁSHOZ KAPCSOLÓDÓ FELADATOK ÉS ÜTEMEZÉSÜK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ámogatási Szerződés megkötésére várhatóan 2013. júliusában kerül so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rojekt mintegy 24 hónap alatt kerül megvalósításra, - tekintettel a kivitelezővel történő 2014. év júniusi szerződéskötésre - a jelenlegi számítások szerint -  a munkaterület átadása 2014. júniusában megtörténhet és az építés várhatóan 2015. májusában fejeződik b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rojekt fizikai értelemben vett megvalósulása 2013. év szeptemberétől 2015. év szeptemberéig (legalább az ideiglenes használatba vételi engedély megszerzéséig bezárólag) 24 hónapra tervezett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projekt teljes mértékű megvalósítás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támogatott tevékenységek mindegyikének  teljesültével, a számlák a Kedvezményezett részéről történő kifizetésével, a fizikai zárást követő 2 hónapon belül kell hogy megtörténjen, a Támogatási szerződésben előírt végső dátuma 2015. augusztus 28. A záró kifizetési kérelem benyújtásának és a záró beszámoló elkészítésének határideje: 2015. szeptember 28. A projekt lezárása (szakmai és pénzügyi zárás), üzembe helyezése 2015. május és augusztus közötti időszakban teljes körűen megtörténik, végbemegy. A projekt fizikai értelembe vett befejezése keretében megtörténik a használatba vételi engedély kiadását követően az intézmény funkcióinak és a jelen pályázatban foglalt műszaki feltételeknek megfelelő, rendeltetésszerű használatba adás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jekt szakmai célkitűzéseinek megvalósításához kapcsolódóan a következő tevékenységek valósulnak meg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megvalósítási szakaszt érintő </w:t>
      </w:r>
      <w:r>
        <w:rPr>
          <w:rFonts w:cs="Arial" w:ascii="Arial" w:hAnsi="Arial"/>
          <w:b/>
          <w:color w:val="000000"/>
          <w:sz w:val="22"/>
          <w:szCs w:val="22"/>
        </w:rPr>
        <w:t>közbeszerzési eljárások</w:t>
      </w:r>
      <w:r>
        <w:rPr>
          <w:rFonts w:cs="Arial" w:ascii="Arial" w:hAnsi="Arial"/>
          <w:color w:val="000000"/>
          <w:sz w:val="22"/>
          <w:szCs w:val="22"/>
        </w:rPr>
        <w:t xml:space="preserve"> megtervezése és lebonyolítása. A Támogatási Szerződés aláírása után az elsődleges feladatot jelen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ületi multifunkcionális közösségi központ létrehozása </w:t>
      </w:r>
      <w:r>
        <w:rPr>
          <w:rFonts w:cs="Arial" w:ascii="Arial" w:hAnsi="Arial"/>
          <w:color w:val="000000"/>
          <w:sz w:val="22"/>
          <w:szCs w:val="22"/>
        </w:rPr>
        <w:t xml:space="preserve">a pályázó tulajdonában lévő meglévő közösségi használatban lévő épület korszerűsítésével, átalakításával, az előírt szakmai (közösségi, képzési, szórakozási és élmény, területi közművelődési tanácsadó szolgáltató) funkciók ellátása céljából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eghatározott terek létrehozása, kialakítása és felszerelése, így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pítés-, kivitelezés és felszerelés: eszköz-, bútor, IKT- és egyéb berendezések beszerzé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A projektben beszerzendő eszközök önkormányzati tulajdonban maradnak, az AGORA Kulturális Központ kezelésébe kerülnek átadásra külön megállapodás alapján.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űszaki ellenőrzés </w:t>
      </w:r>
      <w:r>
        <w:rPr>
          <w:rFonts w:cs="Arial" w:ascii="Arial" w:hAnsi="Arial"/>
          <w:color w:val="000000"/>
          <w:sz w:val="22"/>
          <w:szCs w:val="22"/>
        </w:rPr>
        <w:t xml:space="preserve">a kivitelezési tevékenység kezdetétől a projekt fizikai értelemben vett lezárásig, így a használatba vételi engedély jogerőre emelkedéséig folyamatosan biztosítot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tmenedzsment tevékenység ellátása, </w:t>
      </w:r>
      <w:r>
        <w:rPr>
          <w:rFonts w:cs="Arial" w:ascii="Arial" w:hAnsi="Arial"/>
          <w:color w:val="000000"/>
          <w:sz w:val="22"/>
          <w:szCs w:val="22"/>
        </w:rPr>
        <w:t xml:space="preserve">melynek keretében az előírt személyek közreműködésének biztosítása a projekt teljes hossza alatt.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jekt menedzseléséhez kapcsolódó feladatokat </w:t>
      </w:r>
      <w:r>
        <w:rPr>
          <w:rFonts w:cs="Arial" w:ascii="Arial" w:hAnsi="Arial"/>
          <w:color w:val="000000"/>
          <w:sz w:val="22"/>
          <w:szCs w:val="22"/>
        </w:rPr>
        <w:t xml:space="preserve">a projektmenedzser, pénzügyi vezető, szakmai vezető, a közművelődési szakértelemmel rendelkező munkatárs és a műszaki munkatárs együttesen látják el. A menedzsment tagok a projekt szerződésszerű végrehajtása, szabályos elszámolása és eredményes lezárása érdekében folyamatosan látják el a feladat- és hatáskörükbe utalt tevékenységeke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ájékoztatás és nyilvánosság biztosítása </w:t>
      </w:r>
      <w:r>
        <w:rPr>
          <w:rFonts w:cs="Arial" w:ascii="Arial" w:hAnsi="Arial"/>
          <w:color w:val="000000"/>
          <w:sz w:val="22"/>
          <w:szCs w:val="22"/>
        </w:rPr>
        <w:t>a projekt megvalósítása során a hatályos jogszabályokban meghatározott kommunikációs és nyilvánossági feladatok ellátása. A projekt megvalósításáról az érintett lakosság, célcsoportok és a közvélemény a helyi sajtó által (sajtóközlemények, újságcikkek formájában), valamint Szombathely Megyei Jogú Város és a fejlesztéssel érintett Intézmény honlapja (Internet, banner) az on-line média megjelenések, illetve a televízió és rádió (helyszíni tudósítások, interjúk), valamint a kapcsolódó rendezvények révén kap elsődlegesen tájékoztatás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önyvvizsgálat </w:t>
      </w:r>
      <w:r>
        <w:rPr>
          <w:rFonts w:cs="Arial" w:ascii="Arial" w:hAnsi="Arial"/>
          <w:color w:val="000000"/>
          <w:sz w:val="22"/>
          <w:szCs w:val="22"/>
        </w:rPr>
        <w:t xml:space="preserve">a projekt befejezésekor a projektszintű könyvvizsgálat elvégzése, az erről szóló könyvvizsgálói jelentés a záró elszámolási csomag részeként történő benyújtása.  A projekt befejezésekor megtörténik a </w:t>
      </w:r>
      <w:r>
        <w:rPr>
          <w:rFonts w:cs="Arial" w:ascii="Arial" w:hAnsi="Arial"/>
          <w:bCs/>
          <w:color w:val="000000"/>
          <w:sz w:val="22"/>
          <w:szCs w:val="22"/>
        </w:rPr>
        <w:t>projektszintű könyvvizsgála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rizontális szempontok és előírások </w:t>
      </w:r>
      <w:r>
        <w:rPr>
          <w:rFonts w:cs="Arial" w:ascii="Arial" w:hAnsi="Arial"/>
          <w:bCs/>
          <w:color w:val="000000"/>
          <w:sz w:val="22"/>
          <w:szCs w:val="22"/>
        </w:rPr>
        <w:t>megvalósítása a projekt során</w:t>
      </w:r>
      <w:r>
        <w:rPr>
          <w:rFonts w:cs="Arial" w:ascii="Arial" w:hAnsi="Arial"/>
          <w:color w:val="000000"/>
          <w:sz w:val="22"/>
          <w:szCs w:val="22"/>
        </w:rPr>
        <w:t xml:space="preserve">, melynek keretében az esélyegyenlőség és a környezeti-fenntarthatóság vonatkozásában tett vállalások kerülnek teljesítésre. 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elsorols"/>
        <w:rPr/>
      </w:pPr>
      <w:r>
        <w:rPr>
          <w:rFonts w:cs="Arial" w:ascii="Arial" w:hAnsi="Arial"/>
          <w:sz w:val="22"/>
          <w:szCs w:val="22"/>
        </w:rPr>
        <w:t>A Közreműködő Szervezet a Támogatási Szerződésben rögzíti a megvalósításra vonatkozó határidők megsértésének, valamint a tevékenységek pályázati tartalomtól eltérő megvalósításának következményeit. Ezek alapján a Támogatási Szerződés Kedvezményezett általi megszegésének minősül minden olyan cselekmény, vagy mulasztás, amellyel a Kedvezményezett a támogatást jogszabályellenesen, nem rendeltetésszerűen, illetve nem a projekt céljának megvalósítására használja fel, vagy a támogatott tevékenység megvalósítása egyéb módon részben vagy egészben meghiúsul, illetve tartós akadályba ütközik, vagy a támogatott tevékenység megvalósításával késedelembe esik, illetve részben vagy teljes mértékben elmulasztja azok teljesítését. A Kedvezményezettnek a fenti esetekre kötelezettséget kell vállalnia a Támogatási szerződésben arra, hogy a megítélt támogatást visszafizeti, és tudomásul veszi, hogy ennek elmulasztása esetén annak összege</w:t>
      </w:r>
    </w:p>
    <w:p>
      <w:pPr>
        <w:pStyle w:val="Felsorol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gítélt, de még ki nem fizetett támogatási összegbe beszámításra kerül, ennek hiányában</w:t>
      </w:r>
    </w:p>
    <w:p>
      <w:pPr>
        <w:pStyle w:val="Felsorols"/>
        <w:rPr/>
      </w:pPr>
      <w:r>
        <w:rPr>
          <w:rFonts w:cs="Arial" w:ascii="Arial" w:hAnsi="Arial"/>
          <w:sz w:val="22"/>
          <w:szCs w:val="22"/>
        </w:rPr>
        <w:t>- a központi költségvetésből biztosított támogatásból – ha a Kedvezményezett ilyen támogatásra jogosult – levonásra kerü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. A BERUHÁZÁS KÖLTSÉGE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formája: Vissza nem térítendő támogatás, melyet az Európai Unió ERFA kerete biztos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ámogatás mértéke: A projekt elszámolható összes költségének 100%-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támogatás összege </w:t>
      </w:r>
      <w:r>
        <w:rPr>
          <w:rFonts w:cs="Arial" w:ascii="Arial" w:hAnsi="Arial"/>
          <w:sz w:val="22"/>
          <w:szCs w:val="22"/>
        </w:rPr>
        <w:t>a támogatói döntésről szóló értesítés alapján</w:t>
      </w:r>
      <w:r>
        <w:rPr>
          <w:rFonts w:cs="Arial" w:ascii="Arial" w:hAnsi="Arial"/>
          <w:b/>
          <w:sz w:val="22"/>
          <w:szCs w:val="22"/>
        </w:rPr>
        <w:t xml:space="preserve">: 685 millió fori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ját forrás a megvalósításhoz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z elnyert támogatás mértékén túl jelentkező, de a projektben kötelezően megvalósítandó szakmai tartalmak fedezeteként br. </w:t>
      </w:r>
      <w:r>
        <w:rPr>
          <w:rFonts w:cs="Arial" w:ascii="Arial" w:hAnsi="Arial"/>
          <w:b/>
          <w:sz w:val="22"/>
          <w:szCs w:val="22"/>
        </w:rPr>
        <w:t>73 millió forint biztosítása</w:t>
      </w:r>
      <w:r>
        <w:rPr>
          <w:rFonts w:cs="Arial" w:ascii="Arial" w:hAnsi="Arial"/>
          <w:sz w:val="22"/>
          <w:szCs w:val="22"/>
        </w:rPr>
        <w:t xml:space="preserve">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rejövő multifunkcionális közösségi központ kulturális-közművelődési szakmai feladatit megvalósító AGORA Szombathelyi Kulturális Központ, valamint a tervező szakmai véleménye  alapján további a projekthez kapcsolódó, de annak részét nem képező fejlesztések megvalósítása javasol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ellőzőrendszer kiegészítése az Agóra-térre             </w:t>
        <w:tab/>
        <w:t>37 00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nekari árok süllyedő teljes mértékű megépítése         </w:t>
        <w:tab/>
        <w:t>24 00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húzható nézőtéri tribünök a nagyteremben               </w:t>
        <w:tab/>
        <w:t>29 00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db világítási tartó nagyterembe beépítve              </w:t>
        <w:tab/>
        <w:tab/>
      </w:r>
      <w:r>
        <w:rPr>
          <w:rFonts w:cs="Arial" w:ascii="Arial" w:hAnsi="Arial"/>
        </w:rPr>
        <w:t>20 000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sen:</w:t>
        <w:tab/>
        <w:tab/>
        <w:tab/>
        <w:tab/>
        <w:tab/>
        <w:tab/>
        <w:t>bruttó 110 000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zen megjelölt tételek közül azok kerülhetnek megépítésre az I. ütemben, melyeknek pénzügyi fedezetét a SZMJV Közgyűlése biztosítj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elsorolt gépészeti, színpadgépészeti berendezések beépítését a későbbiekben csak a kialakított épületrészek megbontásával lehet beépíteni ( 4 db világítási tartó, nézőtéri tribün, zenekari árok süllyedő kiegészítése). Az előtéri, AGÓRA-tér szellőzése kiemelten fontos, mert az új funkciók szerint ez lesz a  mindennapos látogatók részére  nyitott módon üzemelő közösségi tér. A zenekari árok süllyedő  kiegészítésének megvalósításával kompenzálható a nagyterem karzati rész 200 fős nézőszám kiesése (rendezvények rentábilitása, indikátorszámok). A nézőtéri tribünök beépítése nem csak az előzőekben említett későbbi bontási munkálatok beszámítása miatt fontos, hanem a küzdőtéren zajló produkciók látogatóinak biztonságos elhelyezését is megol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ÉNZÜGYI FEDEZE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megvalósításhoz szükséges pénzügyi fedezet rendelkezésre állásra esetén az „AGÓRA” pályázat egyszerre adhat lehetőséget a kulturális intézményrendszer költséghatékonyságának növelésére, egy önkormányzati ingatlan építészeti rekonstrukciójára, valamint az önkormányzati ingatlanállomány racionalizálására i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ZÁRADÉ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tabs>
          <w:tab w:val="clear" w:pos="284"/>
        </w:tabs>
        <w:ind w:right="169" w:hanging="0"/>
        <w:rPr/>
      </w:pPr>
      <w:r>
        <w:rPr>
          <w:rFonts w:cs="Arial" w:ascii="Arial" w:hAnsi="Arial"/>
          <w:sz w:val="22"/>
          <w:szCs w:val="22"/>
        </w:rPr>
        <w:t>Szombathely Megyei Jogú Város Közgyűlése  „ A szombathelyi AGORA - Művelődési és Sportház területi multifunkcionális közösségi közművelődési központtá történő fejlesztése, átalakítása” beruházási programját megtárgyalta és a ………………………Kgy. számú határozattal jóváhagy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zombathely, 2013. július  „……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 jóváhagyó aláírás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  <w:t>BERUHÁZÁSI PROGRAM</w:t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hd w:fill="E0E0E0" w:val="clea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tabs>
        <w:tab w:val="clear" w:pos="284"/>
      </w:tabs>
      <w:spacing w:before="60" w:after="0"/>
      <w:ind w:right="169" w:hanging="0"/>
      <w:jc w:val="center"/>
      <w:rPr/>
    </w:pPr>
    <w:r>
      <w:rPr>
        <w:bCs/>
        <w:iCs/>
        <w:sz w:val="16"/>
        <w:szCs w:val="16"/>
      </w:rPr>
      <w:t xml:space="preserve">A szombathelyi AGORA - Művelődési és Sportház </w:t>
    </w:r>
  </w:p>
  <w:p>
    <w:pPr>
      <w:pStyle w:val="Csakszveg"/>
      <w:tabs>
        <w:tab w:val="clear" w:pos="284"/>
      </w:tabs>
      <w:ind w:right="169" w:hanging="0"/>
      <w:jc w:val="center"/>
      <w:rPr>
        <w:bCs/>
        <w:iCs/>
        <w:sz w:val="16"/>
        <w:szCs w:val="16"/>
      </w:rPr>
    </w:pPr>
    <w:r>
      <w:rPr>
        <w:rFonts w:eastAsia="Tahoma"/>
        <w:bCs/>
        <w:iCs/>
        <w:sz w:val="16"/>
        <w:szCs w:val="16"/>
      </w:rPr>
      <w:t xml:space="preserve"> </w:t>
    </w:r>
    <w:r>
      <w:rPr>
        <w:bCs/>
        <w:iCs/>
        <w:sz w:val="16"/>
        <w:szCs w:val="16"/>
      </w:rPr>
      <w:t>területi multifunkcionális közösségi közművelődési központtá történő fejlesztése, átalakítása</w:t>
    </w:r>
  </w:p>
  <w:p>
    <w:pPr>
      <w:pStyle w:val="Csakszveg"/>
      <w:tabs>
        <w:tab w:val="clear" w:pos="284"/>
      </w:tabs>
      <w:ind w:right="169" w:hanging="0"/>
      <w:jc w:val="center"/>
      <w:rPr>
        <w:bCs/>
        <w:iCs/>
        <w:sz w:val="16"/>
        <w:szCs w:val="16"/>
      </w:rPr>
    </w:pPr>
    <w:r>
      <w:rPr>
        <w:bCs/>
        <w:iCs/>
        <w:sz w:val="16"/>
        <w:szCs w:val="16"/>
      </w:rPr>
      <w:t>TIOP-1.2.1.A-12/1-2013-0005</w:t>
    </w:r>
  </w:p>
  <w:p>
    <w:pPr>
      <w:pStyle w:val="Csakszveg"/>
      <w:tabs>
        <w:tab w:val="clear" w:pos="284"/>
      </w:tabs>
      <w:ind w:right="169" w:hanging="0"/>
      <w:jc w:val="center"/>
      <w:rPr/>
    </w:pPr>
    <w:r>
      <w:rPr>
        <w:sz w:val="16"/>
        <w:szCs w:val="16"/>
      </w:rPr>
      <w:t xml:space="preserve">Szombathely, Március 15. tér 5. sz. 2710/1 hrsz.    </w:t>
    </w:r>
  </w:p>
  <w:p>
    <w:pPr>
      <w:pStyle w:val="Csakszveg"/>
      <w:tabs>
        <w:tab w:val="clear" w:pos="284"/>
      </w:tabs>
      <w:ind w:right="169" w:hanging="0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Csakszveg"/>
      <w:tabs>
        <w:tab w:val="clear" w:pos="284"/>
      </w:tabs>
      <w:ind w:right="169" w:hanging="0"/>
      <w:jc w:val="center"/>
      <w:rPr>
        <w:rFonts w:cs="Tahoma"/>
      </w:rPr>
    </w:pPr>
    <w:r>
      <w:rPr>
        <w:rFonts w:cs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aStyleCharCharCharChar1">
    <w:name w:val="FeaStyle Char Char Char Char1"/>
    <w:qFormat/>
    <w:rPr>
      <w:sz w:val="24"/>
      <w:szCs w:val="24"/>
      <w:lang w:val="hu-H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595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ndokls">
    <w:name w:val="Indoklás"/>
    <w:basedOn w:val="Normal"/>
    <w:qFormat/>
    <w:pPr>
      <w:spacing w:before="0" w:after="120"/>
      <w:ind w:left="284" w:right="284" w:hanging="0"/>
      <w:jc w:val="both"/>
    </w:pPr>
    <w:rPr>
      <w:sz w:val="22"/>
      <w:szCs w:val="24"/>
    </w:rPr>
  </w:style>
  <w:style w:type="paragraph" w:styleId="Bra">
    <w:name w:val="Ábra"/>
    <w:basedOn w:val="Normal"/>
    <w:qFormat/>
    <w:pPr>
      <w:keepLines/>
      <w:widowControl w:val="false"/>
      <w:spacing w:before="240" w:after="120"/>
      <w:ind w:left="567" w:hanging="0"/>
      <w:jc w:val="center"/>
      <w:textAlignment w:val="baseline"/>
    </w:pPr>
    <w:rPr>
      <w:rFonts w:eastAsia="Arial Unicode MS"/>
      <w:b/>
      <w:i/>
      <w:sz w:val="24"/>
      <w:szCs w:val="24"/>
    </w:rPr>
  </w:style>
  <w:style w:type="paragraph" w:styleId="FeaStyleCharCharChar1">
    <w:name w:val="FeaStyle Char Char Char1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FeaStyleCharCharChar">
    <w:name w:val="FeaStyle Char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none"/>
      </w:tabs>
      <w:spacing w:lineRule="atLeast" w:line="360" w:before="240" w:after="0"/>
      <w:ind w:firstLine="180"/>
    </w:pPr>
    <w:rPr>
      <w:b/>
      <w:bCs/>
      <w:sz w:val="22"/>
      <w:szCs w:val="22"/>
      <w:lang w:val="en-US" w:eastAsia="en-US"/>
    </w:rPr>
  </w:style>
  <w:style w:type="paragraph" w:styleId="Jegyzetszveg">
    <w:name w:val="Jegyzetszöveg"/>
    <w:basedOn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MA fejléces levél logóv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3:00Z</dcterms:created>
  <dc:creator>Mangliár László</dc:creator>
  <dc:description/>
  <cp:keywords/>
  <dc:language>en-US</dc:language>
  <cp:lastModifiedBy>Szabó Ilona</cp:lastModifiedBy>
  <cp:lastPrinted>2013-07-17T17:49:00Z</cp:lastPrinted>
  <dcterms:modified xsi:type="dcterms:W3CDTF">2024-03-05T14:43:00Z</dcterms:modified>
  <cp:revision>2</cp:revision>
  <dc:subject/>
  <dc:title>MÁTIS és MANGLIÁR</dc:title>
</cp:coreProperties>
</file>