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Beszámoló a többségi önkormányzati tulajdonú gazdasági társaságok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013. I. félévi gazdálkodásáró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jelen előterjesztés tárgyát az önkormányzati többségi tulajdonú gazdasági társaságok 2013. első félévi gazdálkodásról szóló beszámolók képezik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A gazdasági társaságokról szóló törvény csak a számviteli törvény alapján készített éves beszámoló kizárólagos jóváhagyásának kötelezettségét utalja a tulajdonos hatáskörébe, a féléves beszámolók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megtárgyalására a Pénzügyi, Gazdasági és Jogi Bizottság és a szakmai bizottságok munkaterve alapján kerül sor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Tájékoztatom ugyanakkor arról is a Tisztelt Közgyűlést, hogy az Állami Számvevőszék 2011-es javaslata alapján a beszámolók a Közgyűlés napirendjén is szerepelnek. Az ÁSZ intézkedési tervének 2.) és 6.) pontja alapján ugyanis 2012 áprilisától kezdve félévente be kell mutatni a Közgyűlésnek az önkormányzat minősített többségi tulajdonú gazdasági társaságainak az önkormányzat által nyújtott kölcsönöket, pénzügyi helyzetének értékelését, az önkormányzat likviditására, pénzügyi-egyensúlyi helyzetére gyakorolt hatásá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 a mérlegbeszámolók mellékletét képe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Társaságok 2013. I. féléves beszámolói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ASIVÍZ Z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íziközmű-szolgáltatásról szóló 2011. évi CCIX. törvény 79.§ (1) bekezdése szerinti vagyonátszállás 6,5 milliárd Ft rendkívüli veszteséget eredményezett a Társaságnak, így a 2013. I. féléves beszámoló eredményét a vagyonátszállásra tekintettel két szinten, az átháramlással összefüggő törvényi kötelezettség figyelmen kívül hagyásával, és azzal együtt készítette el a Társaság. Az összes korrigált bevétel és a saját előállítású eszközök értéke, valamint a költségek, ráfordítások különbözeteként – a rendkívüli veszteséget figyelmen kívül hagyva – az adózás előtti eredmény a 2013. I. félévben 2.413 eFt lett, amely a 2013. évre tervezettek időarányos részétől közel 39.000 eFt-tal elmarad. A rendkívüli tételekkel kiegészült eredmény – 6.596.748 eFt, így az időarányos tervtől való eltérés összege – 3.414.993 eFt. Az üzemi (üzleti) tevékenység eredménye – 53,8 %-ra, a szokásos vállalkozási eredmény 2,9 %-ra teljesült a 2013. évre előirányzottakhoz képest. Az egyes tevékenységek bevételeit és kiadásait a 2013. évi üzleti terv I. félévi megvalósulásáról szóló értékelés részletesen bemut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. félév korrigált összes bevétele 3.987.372 eFt, azaz a tervezett összeg 56,5 %-a, míg az összes költség és ráfordítás korrigált összege 10.623.030 eFt, ez az éves terv 79,2 %-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likviditását döntően a víz – és csatornaszolgáltatásból származó bevételek határozzák meg, amelyek a tárgyév I. félévében a szokásos tevékenységekből származó összes bevétel 93,5 %-át tették ki. A beszámoló számszerűen tartalmazza a Társaságnak az ivóvíz szolgáltatást érintő kintlévőségeit 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számoló arról is tájékoztatja a Tisztelt Közgyűlést, hogy a lakossági rezsicsökkentésből eredő árbevétel kiesés és a jelentős mértékű szolgáltatási mennyiség csökkenés eredményeként szükségessé válik a már elfogadott, 2013. évi üzleti terv módosítása is, melyet a VASIVÍZ ZRt. napirendi pontjaival kapcsolatos döntések meghozatala tárgyú előterjesztés keretében kerül a Tisztelt Közgyűlés elé terjesztésre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nak az önkormányzattal szemben tartozása nem áll fe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avaria Szakképzés-fejlesztési és Felnőttképző Központ Nonprofit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működéséhez a 2013. évben Önkormányzatunk 30 millió Ft támogatást biztosított, melynek időarányos összege – azaz 15 millió Ft – a 2013. I. félévben átutalásra került. Normatív állami hozzájárulásként a Társaságnak 2013. január 1. napja és 2013. augusztus 31. napja között 1.968.169,- Ft támogatás jár, melynek az első félévben esedékes részét a Magyar Államkincstár a Társaságnak átutal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Tapasztalatcsere és képzésfejlesztés a pályaorientációs továbbképzések területén szlovák-magyar együttműködésben” című pályázat kifizetése iránti kérelmében foglalt 5.440.355,- Ft összegből az előlegként nyújtott 3.077.648,- Ft elszámolásra került, míg a fennmaradó 2.362.707,- Ft a Társaság bankszámlájára került átutal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llalkozási jellegű árbevétele a Kft-nek a 2013. évben nem volt, a közhasznú tevékenységének árbevétele 8.278 eFt-ban realizálód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2013. I. félévi összbevételének az összege 70.788 eFt, mely a 2013. évre tervezett 68,36%-a, míg költségei és ráfordításai az első félévben 70.357 eFt összegű, azaz az egész évre előirányzott kiadás 73,16%-a. Az érintett félévben az üzemi tevékenység eredménye – 155 eFt, míg a mérleg szerinti eredmény 426 eFt. A Társaságnak önkormányzatunkkal szemben tartozása nem áll fen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zombathelyi Haladás Labdarúgó és Sportszolgáltató K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 bevételi oldalon túlteljesítette a tervezett értéket, mivel a 2013. I. féléves 171.593 eFt összbevételi tervhez képest 248.157 eFt összbevétele lett a Társaságnak az első félévben. Önkormányzatunk 81.748 eFt támogatást biztosított a Kft-nek, mely az első félévben teljes egészében átutalásra került. A kiadási oldalon a tervhez képest szintén túlteljesítés mutatkozik, a 188.885 eFt összegű terv helyett 238.719 eFt a tényleges ráfordítás és költség összege. Az üzemi tevékenység eredménye 5.362 eFt, míg a mérleg szerinti eredménye 9.438 eFt-ban realizálódott a tervezett -17.292 eFt-tal szem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nak az önkormányzattal szemben tartozása ninc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avaria Turizmus Nonprofit Kf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számoló alapján a Társaság első féléves gazdálkodása a tervhez képest pozitív, a Társaság az elfogadott üzleti tervnek megfelelően tevékenykedett és gazdálkodott. A Kft. nettó árbevétele az első félévben 1.033 eFt-tal lett magasabb a tervszámhoz képest, mely elsősorban a reklámügynöki tevékenységből és az egyéb szolgáltatások árbevételéből szárma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nyagi jellegű ráfordítások értéke meghaladta az első félévre tervezett összeget, mely a Szombathelyen lebonyolított, váratlanul magas számú idegenvezetésnek köszönhető. Az igénybe vett szolgáltatások kiadásai alacsonyabbak, mint az első félévre betervezett összeg. Ez egyrészt köszönhető a gazdaságos üzemeltetésnek, másrészt annak, hogy a 2013. évre betervezett projekttevékenységeket a második félévre ütemezt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ámoló összegzése szerint a Kft. a 2013. évi üzleti tervben elfogadott tervezett eredményeknek megfelelően gazdálkodott, a 2013. I. félévben 26.776 eFt eredményt ért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unk a Társaság részére 15.000 eFt támogatást biztosított egyéb tevékenységre, melyből a teljes összeg átutalásra került. Ezen túlmenően összesen 15.000 eFt vissza nem térítendő, fejlesztési támogatást biztosított az önkormányzat a Társaság két pályázatának önerejeként, melynek a fele szintén átutalásra került. A támogatásokon túl 5.000 eFt kamatmentes tagi kölcsön átutalására is sor került, melynek visszafizetési határideje 2015. december 3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beszámolóka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atározati javaslatok</w:t>
      </w:r>
    </w:p>
    <w:p>
      <w:pPr>
        <w:pStyle w:val="TextBody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 (I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caps/>
          <w:sz w:val="22"/>
          <w:szCs w:val="22"/>
          <w:u w:val="none"/>
        </w:rPr>
        <w:t>Vasivíz</w:t>
      </w:r>
      <w:r>
        <w:rPr>
          <w:rFonts w:cs="Arial" w:ascii="Arial" w:hAnsi="Arial"/>
          <w:sz w:val="22"/>
          <w:szCs w:val="22"/>
          <w:u w:val="none"/>
        </w:rPr>
        <w:t xml:space="preserve"> Zr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>2013. I. félévi gazdálkodásáró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zóló beszámolójá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Gaál Róbert jegyz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Dr. Kohuth Viktor, a VASIVÍZ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közgyűlé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 (I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zombathelyi Haladás Labdarúgó és Sportszolgáltató Kft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2013. I. félévi gazdálkodásáró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szóló beszámolójá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Lazáry Viktor alpolgármester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Tóth Miklós, a Szombathelyi Haladás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 (I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avaria Szakképzés-fejlesztési és Felnőttképző Központ Nonprofit Kft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2013. I. félévi gazdálkodásáról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zóló beszámolójá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Bálint András, a Savaria TISZK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3. (I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Közgyűlés a </w:t>
      </w:r>
      <w:r>
        <w:rPr>
          <w:rFonts w:cs="Arial" w:ascii="Arial" w:hAnsi="Arial"/>
          <w:sz w:val="22"/>
          <w:szCs w:val="22"/>
          <w:u w:val="none"/>
        </w:rPr>
        <w:t>Savaria Turizmus Nonprofit Kft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</w:t>
      </w:r>
      <w:r>
        <w:rPr>
          <w:rFonts w:cs="Arial" w:ascii="Arial" w:hAnsi="Arial"/>
          <w:sz w:val="22"/>
          <w:szCs w:val="22"/>
          <w:u w:val="none"/>
        </w:rPr>
        <w:t xml:space="preserve">2013. I. félévi gazdálkodásáról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szóló beszámolójá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Felelős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Marton Zsolt al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>Lazáry Viktor alpolgármester</w:t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r. Gaál Róbert jegyző</w:t>
        <w:tab/>
        <w:tab/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a Társaság taggyűlés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 xml:space="preserve">          Oktatás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9:00Z</dcterms:created>
  <dc:creator>Rudolf Gabriella</dc:creator>
  <dc:description/>
  <cp:keywords/>
  <dc:language>en-US</dc:language>
  <cp:lastModifiedBy>Szabó Ilona</cp:lastModifiedBy>
  <cp:lastPrinted>2013-09-17T14:04:00Z</cp:lastPrinted>
  <dcterms:modified xsi:type="dcterms:W3CDTF">2024-03-05T13:59:00Z</dcterms:modified>
  <cp:revision>2</cp:revision>
  <dc:subject/>
  <dc:title>ELŐTERJESZTÉS</dc:title>
</cp:coreProperties>
</file>