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Flytech Repüléstechnikai Kft. kérelmének megtárgyalására</w:t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2/2008.(III.2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Flytech Repüléstechnikai Kft.   benyújtott kérelmét </w:t>
      </w:r>
      <w:r>
        <w:rPr>
          <w:rFonts w:cs="Arial" w:ascii="Arial" w:hAnsi="Arial"/>
          <w:b/>
          <w:bCs/>
        </w:rPr>
        <w:t>a 7287/3 és a 2787/4 hrszú ingatlanok</w:t>
      </w:r>
      <w:r>
        <w:rPr>
          <w:rFonts w:cs="Arial" w:ascii="Arial" w:hAnsi="Arial"/>
        </w:rPr>
        <w:t xml:space="preserve"> adásvételi szerződéséhez kapcsolódóan és támogatja az adásvételi szerződés foglalkoztatási kötelezettségének 1 évvel történő meghosszabbítását. Felhatalmazza az ügyvezető igazgatót a szerződésmódosítás aláírásár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</w:t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/a végrehajtásér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Horváth Roland a „Claudius” Ipari és Innovácios Park  Kft. ügy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</w:t>
        <w:tab/>
        <w:t xml:space="preserve">azonnal                </w:t>
      </w:r>
      <w:r>
        <w:rPr>
          <w:rFonts w:cs="Bookman Old Style" w:ascii="Bookman Old Style" w:hAnsi="Bookman Old Style"/>
          <w:color w:val="000000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2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3-31T07:56:00Z</dcterms:modified>
  <cp:revision>3</cp:revision>
  <dc:subject/>
  <dc:title>A kizárólagos önkormányzati tulajdonban lévő Szombathelyi Weöres Sándor Színház Nonprofit Kft</dc:title>
</cp:coreProperties>
</file>