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3. szeptember 2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z Ady téri benzinkút területére vonatkozó bérleti jogviszonnyal kapcsolatos döntés meghozatal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isztelt Közgyűlés a 2012. júniusi ülésén foglalkozott a szombathelyi 6027/2 hrsz-ú, természetben az Ady téren található, „kivett benzinkút” megnevezésű ingatlan hasznosításának a kérdésével, mivel a MOL Nyrt., mint bérlő valamint Szombathely Megyei Jogú Város Önkormányzata, mint bérbeadó között a fenti ingatlanra vonatkozóan 1997. július 9. napján létrejött 15 éves bérleti szerződés 2012. június 30. napján lejá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isztelt Közgyűlés a 303/2012. (VI. 21.) Kgy. sz. határozatában úgy döntött, hogy az ingatlan bérbeadására vonatkozóan Szombathely Megyei Jogú Város Önkormányzata vagyonáról, a vagyontárgyak feletti tulajdonosi jogok gyakorlásáról szóló 29/2004. (VI. 30.) számú önkormányzati rendelet versenyszabályzatának liciteljárásra vonatkozó szabályai alapján 5+5 éves időtartamra kerüljön sor pályázati felhívás kiírására. A Közgyűlés az ingatlan kiinduló bérleti díját – értékbecslés alapján -2.600.000,- Ft+ÁFA/év összegben határozta meg, és felhatalmazott a pályázati felhívás kiírására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 határozatban – a liciteljárás lefolytatására időt biztosítva - a Tisztelt Közgyűlés a MOL Nyrt. fennálló bérleti szerződését 8 hónappal meghosszabbította azzal, hogy a társaság által fizetett bérleti díj összege 216.667,- Ft/hó+ÁFA legy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isztelt Közgyűlés kimondta azt is, hogy abban az esetben, amennyiben a pályázati eljárás során nem a jelenlegi bérlő nyerné el a fenti terület bérleti jogát, úgy a bérlő köteles az ingatlant a meghosszabbított bérleti szerződés lejártának napjáig kiürített állapotban a tulajdonos részére átadni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döntése alapján a MOL Nyrt-vel a 2013. február 28. napjáig meghosszabbított bérleti jogviszonyról szóló szerződésmódosítást aláírtam, illetve a Pénzügyi, Gazdasági és Jogi Bizottság a 351/2012. (X. 30.) PGJB határozatban jóváhagyta a pályázati felhívás szövegét.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gatlan bérbeadására 2012-ben kétszer hirdettünk pályázatot, azonban mindkét lefolytatott liciteljárás eredménytelenül zár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ásodszor meghirdetett pályázat esetében a MOL Nyrt. ajánlata érvénytelen volt, mivel a bérleti díj ajánlatát - figyelemmel a jelentős üzemanyag forgalom visszaesésre – a pályázati felhívásban foglaltaktól kevesebb, 2.000.000,- Ft + ÁFA/év összegben határoz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isztelt Közgyűlés a fentiekre tekintettel a 94/2013. (II. 28.) Kgy. sz. határozatában - a korábbi döntését felülvizsgálva - az ingatlan bérleti szerződését további 1 évvel, 2014. február 28. napjáig meghosszabbította. A MOL Nyrt. kérése eredetileg a bérleti jogviszony további 10 évvel történő meghosszabbítására irányult.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bérleti díj összegét 2.600.000,- Ft/év+ÁFA összegben állapította meg azzal, hogy a bérlő a bérleti díjat előre egy összegben 2013. március hónapjának 31. napjáig köteles megfizetni. </w:t>
      </w:r>
    </w:p>
    <w:p>
      <w:pPr>
        <w:pStyle w:val="Header"/>
        <w:tabs>
          <w:tab w:val="clear" w:pos="709"/>
        </w:tabs>
        <w:ind w:hanging="720"/>
        <w:jc w:val="both"/>
        <w:rPr/>
      </w:pPr>
      <w:r>
        <w:rPr>
          <w:rFonts w:cs="Arial" w:ascii="Arial" w:hAnsi="Arial"/>
        </w:rPr>
        <w:tab/>
        <w:t>A Tisztelt Közgyűlés felkért arra is, hogy az ingatlan más célú hasznosítási lehetőségeit vizsgáljam meg, és a Városfejlesztési, -Üzemeltetési és Környezetvédelmi Bizottság valamint a Pénzügyi, Gazdasági és Jogi Bizottság előzetes véleményét kikérve terjesszem a Közgyűlés elé.</w:t>
      </w:r>
    </w:p>
    <w:p>
      <w:pPr>
        <w:pStyle w:val="Header"/>
        <w:tabs>
          <w:tab w:val="clear" w:pos="709"/>
        </w:tabs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öntés alapján az egyéves hosszabbításról szóló bérleti szerződés elkészítettük, és azt megküldtük a MOL Nyrt-nek aláírásra. A MOL Nyrt. a szerződést nem írta alá a mai napig sem, amelynek indokairól személyes egyeztetést is kezdeményeztek Marton Zsolt Alpolgármester Úrnál. A személyes egyeztetést követően írásban is megfogalmazták a közgyűlési döntés módosítása iránti kérelmüket:  </w:t>
      </w:r>
    </w:p>
    <w:p>
      <w:pPr>
        <w:pStyle w:val="Header"/>
        <w:tabs>
          <w:tab w:val="clear" w:pos="709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gyelembe véve a Szombathely, Ady Endre téri töltőállomásunkon az elmúlt években bekövetkezett jelentős üzemanyag forgalom visszaesést Társaságunk </w:t>
      </w:r>
      <w:r>
        <w:rPr>
          <w:rFonts w:cs="Arial" w:ascii="Arial" w:hAnsi="Arial"/>
          <w:b/>
        </w:rPr>
        <w:t>Bérleti díj ajánlata: 2.000.000,- forint + áfa/év, azzal, hogy 2014. februárjában a felek megnézik az elmúlt egy éves forgalmat és tárgyalásokat folytatnak a szerződés meghosszabbításáról és a bérleti díj összegéről</w:t>
      </w:r>
      <w:r>
        <w:rPr>
          <w:rFonts w:cs="Arial" w:ascii="Arial" w:hAnsi="Arial"/>
        </w:rPr>
        <w:t>.”</w:t>
      </w:r>
    </w:p>
    <w:p>
      <w:pPr>
        <w:pStyle w:val="Header"/>
        <w:tabs>
          <w:tab w:val="clear" w:pos="709"/>
        </w:tabs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rFonts w:cs="Arial" w:ascii="Arial" w:hAnsi="Arial"/>
        </w:rPr>
        <w:tab/>
        <w:t>Az ingatlan más célú hasznosításának lehetőségei tekintetében a Főépítészi Iroda a következő nyilatkozatot adta:</w:t>
      </w:r>
    </w:p>
    <w:p>
      <w:pPr>
        <w:pStyle w:val="Header"/>
        <w:tabs>
          <w:tab w:val="clear" w:pos="709"/>
        </w:tabs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kérdéses telken évtizedek óta üzemanyagtöltő állomás üzemel. Ezt a funkcióját az Ady tér esetleges átépítéséig célszerű lenne megtartani. Végleges funkcióját az Ady tér átépítése kapcsán lehet, és kell meghatározni.”</w:t>
        <w:tab/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rFonts w:cs="Arial" w:ascii="Arial" w:hAnsi="Arial"/>
        </w:rPr>
        <w:t xml:space="preserve">A fentiekre tekintettel a MOL Nyrt. ajánlatát megtárgyalásra a Tisztelt Közgyűlés elé terjesztem. Kérem a Tisztelt Közgyűlést, hogy a határozathozatalra vonatkozóan előterjesztett alternatívákat megtárgyalni, és dönteni szíveskedjék. </w:t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709"/>
        </w:tabs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ombathely, 2013. szeptember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/: Dr. Puskás Tivadar :/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Head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</w:t>
      </w:r>
    </w:p>
    <w:p>
      <w:pPr>
        <w:pStyle w:val="TextBody"/>
        <w:jc w:val="center"/>
        <w:rPr/>
      </w:pPr>
      <w:r>
        <w:rPr>
          <w:b/>
          <w:sz w:val="24"/>
          <w:u w:val="single"/>
        </w:rPr>
        <w:t>…</w:t>
      </w:r>
      <w:r>
        <w:rPr>
          <w:b/>
          <w:sz w:val="24"/>
          <w:u w:val="single"/>
        </w:rPr>
        <w:t>/2013. (IX. 26.) Kgy. sz. határozat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 Közgyűlés a szombathelyi 6027/2 hrsz-ú, 4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természetben az Ady téren található, „kivett benzinkút” megnevezésű ingatlanra vonatkozó előterjesztést megtárgyalta és úgy döntött, hogy - felülvizsgálva a 94/2013. (II. 28.) Kgy. sz. határozatát - </w:t>
      </w:r>
      <w:r>
        <w:rPr>
          <w:rFonts w:cs="Arial" w:ascii="Arial" w:hAnsi="Arial"/>
          <w:b/>
        </w:rPr>
        <w:t xml:space="preserve">a 2013. március 1. napjától 2014. február 28. napjáig terjedő időszakra vonatkozó bérleti díjat 2.000.000, - Ft + ÁFA/év összegben határozza meg </w:t>
      </w:r>
      <w:r>
        <w:rPr>
          <w:rFonts w:cs="Arial" w:ascii="Arial" w:hAnsi="Arial"/>
        </w:rPr>
        <w:t>azzal, hogy a bérlő a bérleti díjat egy összegben a szerződésmódosítás aláírásától számított 30 napon belül köteles megfizetni. A Közgyűlés egyéb tekintetben a 94/2013. (II. 28.) Kgy. sz. határozatban foglaltakat tekinti irányadónak.</w:t>
      </w:r>
    </w:p>
    <w:p>
      <w:pPr>
        <w:pStyle w:val="Header"/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</w:rPr>
        <w:t>A Közgyűlés felhatalmazza a Polgármestert a bérleti szerződés fentiek szerinti módosításának aláírására.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rFonts w:cs="Arial" w:ascii="Arial" w:hAnsi="Arial"/>
        </w:rPr>
        <w:t>2./</w:t>
        <w:tab/>
        <w:t xml:space="preserve">A Közgyűlés felkéri a Polgármestert, hogy a bérleti jogviszony 2014. február 28. napját követő meghosszabbításának a MOL Nyrt-vel egyeztetett feltételeit terjessze a Közgyűlés elé elfogadásra. 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</w:rPr>
        <w:tab/>
        <w:t xml:space="preserve"> </w:t>
        <w:tab/>
        <w:t>(végrehajtás előkészítéséért:</w:t>
      </w:r>
    </w:p>
    <w:p>
      <w:pPr>
        <w:pStyle w:val="Normal"/>
        <w:tabs>
          <w:tab w:val="clear" w:pos="709"/>
          <w:tab w:val="left" w:pos="1440" w:leader="none"/>
        </w:tabs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Lakézi Gábor, Városüzemeltetési Osztály vezetője</w:t>
      </w:r>
    </w:p>
    <w:p>
      <w:pPr>
        <w:pStyle w:val="Normal"/>
        <w:tabs>
          <w:tab w:val="clear" w:pos="709"/>
          <w:tab w:val="left" w:pos="1440" w:leader="none"/>
        </w:tabs>
        <w:ind w:left="1080" w:hanging="108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tabs>
          <w:tab w:val="clear" w:pos="709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Határidő: </w:t>
      </w:r>
      <w:r>
        <w:rPr>
          <w:rFonts w:cs="Arial" w:ascii="Arial" w:hAnsi="Arial"/>
        </w:rPr>
        <w:t xml:space="preserve">  </w:t>
        <w:tab/>
        <w:t>az 1./ pont tekintetében: 2013. október 31.</w:t>
      </w:r>
    </w:p>
    <w:p>
      <w:pPr>
        <w:pStyle w:val="Normal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2./ pont tekintetében: legkésőbb a Közgyűlés 2014. februári ülése</w:t>
      </w:r>
    </w:p>
    <w:p>
      <w:pPr>
        <w:pStyle w:val="Header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</w:t>
      </w:r>
    </w:p>
    <w:p>
      <w:pPr>
        <w:pStyle w:val="Head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…</w:t>
      </w:r>
      <w:r>
        <w:rPr>
          <w:b/>
          <w:sz w:val="24"/>
          <w:u w:val="single"/>
        </w:rPr>
        <w:t>/2013. (IX. 26.) Kgy. sz. határozat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/</w:t>
        <w:tab/>
        <w:t>A Közgyűlés a szombathelyi 6027/2 hrsz-ú, 4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természetben az Ady téren található, „kivett benzinkút” megnevezésű ingatlanra vonatkozó előterjesztést megtárgyalta, és a MOL Nyrt. kérelmét elutasítva </w:t>
      </w:r>
      <w:r>
        <w:rPr>
          <w:rFonts w:cs="Arial" w:ascii="Arial" w:hAnsi="Arial"/>
          <w:b/>
        </w:rPr>
        <w:t xml:space="preserve">a 94/2013. (II. 28.) Kgy. sz. határozatban foglaltakat – így a bérleti díj 2.600.000,- Ft + ÁFA/év összegét - továbbra is fenntartja </w:t>
      </w:r>
      <w:r>
        <w:rPr>
          <w:rFonts w:cs="Arial" w:ascii="Arial" w:hAnsi="Arial"/>
        </w:rPr>
        <w:t>azzal, hogy a bérlő a bérleti díjat egy összegben a szerződésmódosítás aláírásától számított 30 napon belül köteles megfizetni.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  A Közgyűlés felkéri a Polgármestert, hogy amennyiben 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a MOL Nyrt. a bérleti szerződés fenti feltételeknek megfelelő módosítását 2013. október 31. napjáig nem írja alá, illetve</w:t>
      </w:r>
    </w:p>
    <w:p>
      <w:pPr>
        <w:pStyle w:val="Header"/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</w:rPr>
        <w:t xml:space="preserve">- a 2013. március 1. napjától 2014. február 28. napjáig tartó időtartamra vonatkozó bérleti díjat egy összegben a szerződésmódosítás aláírásától számított 30 napon belül nem fizeti meg, </w:t>
      </w:r>
    </w:p>
    <w:p>
      <w:pPr>
        <w:pStyle w:val="Header"/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</w:rPr>
        <w:t>akkor az ingatlan kiürítésére, a jogcím nélküli használat miatti hátralék behajtására, valamint az ingatlan más irányú hasznosítására vonatkozó javaslatát terjessze a Közgyűlés elé elfogadásr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(végrehajtás előkészítéséért:</w:t>
      </w:r>
    </w:p>
    <w:p>
      <w:pPr>
        <w:pStyle w:val="Normal"/>
        <w:tabs>
          <w:tab w:val="clear" w:pos="709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Lakézi Gábor, Városüzemeltetési Osztály vezetője</w:t>
      </w:r>
    </w:p>
    <w:p>
      <w:pPr>
        <w:pStyle w:val="Normal"/>
        <w:tabs>
          <w:tab w:val="clear" w:pos="709"/>
          <w:tab w:val="left" w:pos="1440" w:leader="none"/>
        </w:tabs>
        <w:ind w:left="1080" w:hanging="108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tabs>
          <w:tab w:val="clear" w:pos="709"/>
          <w:tab w:val="left" w:pos="1440" w:leader="none"/>
        </w:tabs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 xml:space="preserve">Határidő: </w:t>
      </w:r>
      <w:r>
        <w:rPr>
          <w:rFonts w:cs="Arial" w:ascii="Arial" w:hAnsi="Arial"/>
        </w:rPr>
        <w:t xml:space="preserve">  </w:t>
        <w:tab/>
        <w:t>az 1./ pont tekintetében: 2013. október 31.</w:t>
      </w:r>
    </w:p>
    <w:p>
      <w:pPr>
        <w:pStyle w:val="Normal"/>
        <w:ind w:left="1440" w:hanging="1080"/>
        <w:jc w:val="both"/>
        <w:rPr/>
      </w:pPr>
      <w:r>
        <w:rPr>
          <w:rFonts w:cs="Arial" w:ascii="Arial" w:hAnsi="Arial"/>
        </w:rPr>
        <w:tab/>
        <w:t>a 2./ pont tekintetében: a Közgyűlés 2013. decemberi ülé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079" w:footer="556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tabs>
        <w:tab w:val="clear" w:pos="709"/>
        <w:tab w:val="center" w:pos="1843" w:leader="none"/>
        <w:tab w:val="left" w:pos="4820" w:leader="none"/>
        <w:tab w:val="center" w:pos="7020" w:leader="none"/>
      </w:tabs>
      <w:jc w:val="both"/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Header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709"/>
        <w:tab w:val="center" w:pos="1843" w:leader="none"/>
        <w:tab w:val="left" w:pos="4860" w:leader="none"/>
        <w:tab w:val="center" w:pos="7020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709"/>
        <w:tab w:val="center" w:pos="1843" w:leader="none"/>
        <w:tab w:val="left" w:pos="4860" w:leader="none"/>
        <w:tab w:val="center" w:pos="7020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árosfejlesztési, -Üzemeltetési és Környezetvédelmi Bizottság</w:t>
    </w:r>
  </w:p>
  <w:p>
    <w:pPr>
      <w:pStyle w:val="Header"/>
      <w:tabs>
        <w:tab w:val="clear" w:pos="709"/>
        <w:tab w:val="center" w:pos="1843" w:leader="none"/>
        <w:tab w:val="left" w:pos="4860" w:leader="none"/>
        <w:tab w:val="center" w:pos="7020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709"/>
        <w:tab w:val="center" w:pos="1843" w:leader="none"/>
        <w:tab w:val="left" w:pos="4860" w:leader="none"/>
        <w:tab w:val="left" w:pos="6495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709"/>
        <w:tab w:val="center" w:pos="1843" w:leader="none"/>
        <w:tab w:val="left" w:pos="4860" w:leader="none"/>
        <w:tab w:val="center" w:pos="7020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709"/>
        <w:tab w:val="center" w:pos="1843" w:leader="none"/>
        <w:tab w:val="left" w:pos="4860" w:leader="none"/>
        <w:tab w:val="center" w:pos="7020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709"/>
        <w:tab w:val="center" w:pos="1843" w:leader="none"/>
        <w:tab w:val="left" w:pos="4860" w:leader="none"/>
        <w:tab w:val="center" w:pos="7020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lear" w:pos="709"/>
        <w:tab w:val="left" w:pos="0" w:leader="none"/>
        <w:tab w:val="left" w:pos="540" w:leader="none"/>
        <w:tab w:val="left" w:pos="1440" w:leader="none"/>
      </w:tabs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szCs w:val="22"/>
        <w:u w:val="single"/>
      </w:rPr>
    </w:pPr>
    <w:r>
      <w:rPr>
        <w:rFonts w:cs="Arial" w:ascii="Arial" w:hAnsi="Arial"/>
        <w:bCs/>
        <w:smallCaps/>
        <w:sz w:val="18"/>
        <w:szCs w:val="22"/>
        <w:u w:val="single"/>
      </w:rPr>
    </w:r>
  </w:p>
  <w:p>
    <w:pPr>
      <w:pStyle w:val="Header"/>
      <w:tabs>
        <w:tab w:val="clear" w:pos="709"/>
        <w:tab w:val="left" w:pos="5310" w:leader="none"/>
        <w:tab w:val="center" w:pos="702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sz w:val="18"/>
    </w:rPr>
  </w:style>
  <w:style w:type="character" w:styleId="WW8Num12z1">
    <w:name w:val="WW8Num12z1"/>
    <w:qFormat/>
    <w:rPr>
      <w:rFonts w:ascii="Symbol" w:hAnsi="Symbol" w:cs="Times New Roman"/>
      <w:sz w:val="1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Times New Roman"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SzvegtrzsbehzssalChar">
    <w:name w:val="Szövegtörzs behúzással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Szvegtrzsbehzssal3Char">
    <w:name w:val="Szövegtörzs behúzással 3 Char"/>
    <w:qFormat/>
    <w:rPr>
      <w:rFonts w:cs="Times New Roman"/>
      <w:sz w:val="16"/>
      <w:szCs w:val="16"/>
    </w:rPr>
  </w:style>
  <w:style w:type="character" w:styleId="Szvegtrzs2Char">
    <w:name w:val="Szövegtörzs 2 Char"/>
    <w:qFormat/>
    <w:rPr>
      <w:rFonts w:cs="Times New Roman"/>
      <w:sz w:val="24"/>
      <w:szCs w:val="24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LfejChar1">
    <w:name w:val="Élőfej Char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53:00Z</dcterms:created>
  <dc:creator>Dr. Bonczó Eszter</dc:creator>
  <dc:description/>
  <cp:keywords/>
  <dc:language>en-US</dc:language>
  <cp:lastModifiedBy>Szabó Ilona</cp:lastModifiedBy>
  <cp:lastPrinted>2013-09-16T09:08:00Z</cp:lastPrinted>
  <dcterms:modified xsi:type="dcterms:W3CDTF">2024-03-05T13:53:00Z</dcterms:modified>
  <cp:revision>2</cp:revision>
  <dc:subject/>
  <dc:title>ELŐTERJESZTÉS</dc:title>
</cp:coreProperties>
</file>