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ombathely Megyei Jogú Város Közgyűlésének 2013. szeptember 26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Javaslat a szombathelyi 1006 hrsz-ú ingatlanon (ún. Spartacus pálya) fennálló elővásárlási jog gyakorlásával kapcsolatos döntéshozatal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6120" w:leader="none"/>
        </w:tabs>
        <w:rPr/>
      </w:pPr>
      <w:r>
        <w:rPr>
          <w:szCs w:val="22"/>
        </w:rPr>
        <w:t xml:space="preserve">Szombathely Megyei Jogú Város Közgyűlése a 23/2008. (X. 31.) számú rendeletével módosította a Szombathely Megyei Jogú Város Helyi Építési Szabályzatáról, valamint Szabályozási Tervének jóváhagyásáról szóló 30/2006. (IX. 7.) számú rendeletet (a továbbiakban: HÉSZ). A módosítás kapcsán a rendeletben egy korábban nem szabályozott sajátos jogintézmény, az önkormányzatot településrendezési célok megvalósítása érdekében megillető elővásárlási jog jelent meg.  </w:t>
      </w:r>
    </w:p>
    <w:p>
      <w:pPr>
        <w:pStyle w:val="TextBody"/>
        <w:tabs>
          <w:tab w:val="clear" w:pos="709"/>
          <w:tab w:val="left" w:pos="6120" w:leader="none"/>
        </w:tabs>
        <w:rPr>
          <w:szCs w:val="22"/>
        </w:rPr>
      </w:pPr>
      <w:r>
        <w:rPr>
          <w:szCs w:val="22"/>
        </w:rPr>
        <w:t xml:space="preserve">A rendelet 62. § (8) bekezdése kimondja, hogy „az egyes ingatlanok esetében az Önkormányzat nevében a polgármester egyedi hatósági határozattal rendeli el az Étv. </w:t>
        <w:br/>
        <w:t xml:space="preserve">17. §-ában az önkormányzat számára sajátos jogintézményként biztosított, az Étv. </w:t>
        <w:br/>
        <w:t xml:space="preserve">25. §-ában részletezett elővásárlási jog bejegyzését.” </w:t>
      </w:r>
    </w:p>
    <w:p>
      <w:pPr>
        <w:pStyle w:val="TextBody"/>
        <w:tabs>
          <w:tab w:val="clear" w:pos="709"/>
          <w:tab w:val="left" w:pos="612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9"/>
          <w:tab w:val="left" w:pos="6120" w:leader="none"/>
        </w:tabs>
        <w:rPr/>
      </w:pPr>
      <w:r>
        <w:rPr>
          <w:szCs w:val="22"/>
        </w:rPr>
        <w:t>A határozatok alapján számos ingatlanra bejegyzésre került az önkormányzat elővásárlási joga, ugyanis az épített környezet alakításáról és védelméről szóló 1997. évi LXXVIII. törvény (Étv.) 25. § (4) bekezdése szerint az elővásárlási jogot az önkormányzat köteles az ingatlan-nyilvántartásba bejegyeztetni. A (6) bekezdés szerint, ha az önkormányzat a megkereséstől számított hatvan napon belül nem nyilatkozik, az ingatlan elidegeníthető. A bejegyzett elővásárlási jogot az elidegenítés nem érinti.</w:t>
      </w:r>
    </w:p>
    <w:p>
      <w:pPr>
        <w:pStyle w:val="TextBody"/>
        <w:tabs>
          <w:tab w:val="clear" w:pos="709"/>
          <w:tab w:val="left" w:pos="6120" w:leader="none"/>
        </w:tabs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9"/>
          <w:tab w:val="left" w:pos="6120" w:leader="none"/>
        </w:tabs>
        <w:rPr>
          <w:szCs w:val="22"/>
        </w:rPr>
      </w:pPr>
      <w:r>
        <w:rPr>
          <w:szCs w:val="22"/>
        </w:rPr>
        <w:t>A rendezési tervben az elővásárlási joggal érintett területek bejelölésre kerültek. Ezen ingatlanok közé tartozik a szombathelyi 1006 hrsz-ú, 2 ha 2811 m</w:t>
      </w:r>
      <w:r>
        <w:rPr>
          <w:szCs w:val="22"/>
          <w:vertAlign w:val="superscript"/>
        </w:rPr>
        <w:t>2</w:t>
      </w:r>
      <w:r>
        <w:rPr>
          <w:szCs w:val="22"/>
        </w:rPr>
        <w:t xml:space="preserve"> területű, sporttelep megnevezésű  ingatlan (a Farkas Károly utcában található ún. Spartacus pálya), amely 4799/10000 arányban az ARBORÉTUM SPORTCENTRUM Sportpálya Üzemeltető és Sportesemény Szervező Kft. (9700 Szombathely, Géfin Gy. u. 24. I. em., képviseli: Panda István), 5201/10000 arányban pedig a Vas Megyei Iparszövetség (9700 Szombathely, Széll K. u. 14., képviseli: Szabó László elnök) tulajdonában áll. </w:t>
      </w:r>
    </w:p>
    <w:p>
      <w:pPr>
        <w:pStyle w:val="TextBody"/>
        <w:tabs>
          <w:tab w:val="clear" w:pos="709"/>
          <w:tab w:val="left" w:pos="6120" w:leader="none"/>
        </w:tabs>
        <w:rPr>
          <w:szCs w:val="22"/>
        </w:rPr>
      </w:pPr>
      <w:r>
        <w:rPr>
          <w:szCs w:val="22"/>
        </w:rPr>
        <w:t>Az ingatlan tulajdoni lapján szerepel az ARBORÉTUM SPORTCENTRUM Kft. javára tulajdonjog bejegyzés iránti kérelem az ingatlan 1838/10000 tulajdoni hányadára, amelynek bejegyzését követően az ARBORÉTUM SPORTCENTRUM Kft-nek 6637/10000 arányú, a Vas Megyei Iparszövetségnek 3363/10000 arányú lesz a tulajdoni hányada.</w:t>
      </w:r>
    </w:p>
    <w:p>
      <w:pPr>
        <w:pStyle w:val="TextBody"/>
        <w:tabs>
          <w:tab w:val="clear" w:pos="709"/>
          <w:tab w:val="left" w:pos="612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2013. július 4-én a Vas Megyei Iparszövetség adásvételi szerződést kötött a Németh Kereskedelmi Vendéglátó és Szolgáltató Kft-vel (9700 Szombathely, Olimpia u. 5., képviselője: Németh Viktor ügyvezető) - az 1838/10000 tulajdoni hányad átvezetése után tulajdonában maradó - 3363/10000 tulajdoni hányadra, amely alapján kérték önkormányzatunk nyilatkozatát az elővásárlási jogával kapcsolatban. Az ingatlan tulajdoni lapján ugyanis 2008. december 5. napjától kezdve szerepel a Szombathely Megyei Jogú Város Önkormányzata javára bejegyzett elővásárlási jog. A HÉSZ 3. számú melléklete alapján a szombathelyi 1006 hrsz-ú ingatlanra önkormányzatunk elővásárlási joga „sport, szabadidő” céljából áll fen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3363/10000 tulajdoni hányadra kötött adásvételi szerződés legfontosabb kikötései: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tulajdoni hányad vételárát a felek 35.000.000,- Ft-ban állapították meg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A vételár meghatározásánál a felek figyelembe vették, hogy a vevő 25 éve bérli az ingatlant, és mintegy 10.000.000,- Ft értékben azon beruházást eszközölt.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vevő a vételárból 6.000.000,- Ft-ot már megfizetett, a 29.000.000,- Ft vételár hátralékot pedig 2013. január 1. napjától kezdődően 60 hónapon keresztül 2013. január 1-től 2013. március 1. napjáig havi 400.000,- Ft-ot, 2013. március 1-től 2017. december 31-ig havi 433.000,- Ft-ot, az utolsó hónapban 519.000,- Ft-ot fog teljesíteni. 2017. december 31-ig a vevő megfizeti az ezt követően még fennmaradó 3.000.000,- Ft-ot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Ha a vevő bármelyik részlet fizetésével 10 napot meghaladóan késedelembe esik, úgy a késedelmesen fizetett részlet után 10 % késedelmi kamatot köteles fizetni. Hat havi folyamatos részletfizetés elmaradása esetén az eladó jogosult választani a késedelem vagy az elállás jogának gyakorlása között.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z eladó a tulajdonjogát a teljes vételár megfizetéséig fenntartja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A vevő 2012. július 1. napján már az ingatlan birtokába lépett, innentől viseli a terheket, és húzza a hasznokat.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A vevő kötelezettséget vállalt arra, hogy a szerződés aláírásától számított 5 évig az ingatlanrészt kizárólag sport célra hasznosítja, és lehetővé teszi a Vas Megyei Iparszövetség részére, hogy az értékesített tulajdoni hányad által megtestesített ingatlanrészt előre egyeztetett időpontokban sport célra használja a szerződés megkötésétől számított 5 évig, a ténylegesen felmerülő rezsiköltségek megtérítése ellenében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83/2009. (II. 26.) Kgy. számú határozat alapján az elővásárlási jog gyakorlása tárgyában – a Városfejlesztési, -Üzemeltetési és Környezetvédelmi Bizottság véleményezését követően – a döntést a Szombathely Megyei Jogú Város Önkormányzata vagyonáról, a vagyontárgyak feletti tulajdonosi jogok gyakorlásáról szóló 29/2004. (VI. 30.) számú rendelet 21. §-a szerint – a vételi ajánlatban meghatározott vételár (ügyleti érték) figyelembevételével – a tulajdonosi jogok gyakorlására jogosult személy vagy szerv hozza meg. A jelen esetben – a 35.000.000,- Ft-os vételárra tekintettel – a rendelet 21. § (1) bekezdés a) pontja alapján a Közgyűlés gyakorolja a tulajdonosi jogokat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Tájékoztatom a Tisztelt Közgyűlést arról is, hogy a szóban forgó elővásárlási joggal érintett ingatlanhányad megvásárlására önkormányzatunk a 2013. évi költségvetésben nem biztosított önálló soron fedezetet. Ezért jelenleg nem adottak a feltételei annak, hogy az önkormányzat elővásárlási jogával élve ingatlan tulajdoni hányadot vásároljon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ombathely, 2013. szeptember 19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/: Dr. Puskás Tivadar :/   </w:t>
      </w:r>
    </w:p>
    <w:p>
      <w:pPr>
        <w:pStyle w:val="TextBody"/>
        <w:tabs>
          <w:tab w:val="clear" w:pos="709"/>
          <w:tab w:val="left" w:pos="9360" w:leader="dot"/>
        </w:tabs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3. (IX. 26.) Kgy. számú határozat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9360" w:leader="dot"/>
        </w:tabs>
        <w:rPr>
          <w:bCs/>
        </w:rPr>
      </w:pPr>
      <w:r>
        <w:rPr>
          <w:bCs/>
        </w:rPr>
        <w:t xml:space="preserve">A Közgyűlés - a </w:t>
      </w:r>
      <w:r>
        <w:rPr>
          <w:szCs w:val="22"/>
        </w:rPr>
        <w:t xml:space="preserve">Városfejlesztési, -Üzemeltetési és Környezetvédelmi Bizottság javaslata alapján - </w:t>
      </w:r>
      <w:r>
        <w:rPr>
          <w:bCs/>
        </w:rPr>
        <w:t xml:space="preserve">úgy döntött, hogy </w:t>
      </w:r>
      <w:r>
        <w:rPr/>
        <w:t>a szombathelyi 1006 hrsz-ú, 2 ha 2811 m</w:t>
      </w:r>
      <w:r>
        <w:rPr>
          <w:vertAlign w:val="superscript"/>
        </w:rPr>
        <w:t>2</w:t>
      </w:r>
      <w:r>
        <w:rPr/>
        <w:t xml:space="preserve"> területű, sporttelep megnevezésű  ingatlan 3363/10000 tulajdoni hányadára a Vas Megyei Iparszövetség mint eladó és </w:t>
      </w:r>
      <w:r>
        <w:rPr>
          <w:szCs w:val="22"/>
        </w:rPr>
        <w:t xml:space="preserve">a Németh Kereskedelmi Vendéglátó és Szolgáltató Kft. </w:t>
      </w:r>
      <w:r>
        <w:rPr/>
        <w:t xml:space="preserve">mint vevő között 2013. július 4. napján kötött adásvételi szerződésben meghatározott feltételekkel </w:t>
      </w:r>
      <w:r>
        <w:rPr>
          <w:bCs/>
        </w:rPr>
        <w:t>– az</w:t>
      </w:r>
      <w:r>
        <w:rPr/>
        <w:t xml:space="preserve"> épített környezet alakításáról és védelméről szóló</w:t>
      </w:r>
      <w:r>
        <w:rPr>
          <w:bCs/>
        </w:rPr>
        <w:t xml:space="preserve"> 1997. évi LXXVIII. törvény 25. §-ának felhatalmazása valamint </w:t>
      </w:r>
      <w:r>
        <w:rPr/>
        <w:t>a Szombathely Megyei Jogú Város Helyi Építési Szabályzatáról, valamint Szabályozási Tervének jóváhagyásáról szóló 30/2006. (IX. 7.) számú rendelet 62. § (8) bekezdése és annak 3. számú melléklete alapján</w:t>
      </w:r>
      <w:r>
        <w:rPr>
          <w:bCs/>
        </w:rPr>
        <w:t xml:space="preserve"> biztosított,</w:t>
      </w:r>
      <w:r>
        <w:rPr/>
        <w:t xml:space="preserve"> „sport, szabadidő” céljából fennálló</w:t>
      </w:r>
      <w:r>
        <w:rPr>
          <w:bCs/>
        </w:rPr>
        <w:t xml:space="preserve"> – </w:t>
      </w:r>
    </w:p>
    <w:p>
      <w:pPr>
        <w:pStyle w:val="TextBody"/>
        <w:tabs>
          <w:tab w:val="clear" w:pos="709"/>
          <w:tab w:val="left" w:pos="9360" w:leader="dot"/>
        </w:tabs>
        <w:rPr>
          <w:bCs/>
        </w:rPr>
      </w:pPr>
      <w:r>
        <w:rPr>
          <w:bCs/>
        </w:rPr>
      </w:r>
    </w:p>
    <w:p>
      <w:pPr>
        <w:pStyle w:val="TextBody"/>
        <w:tabs>
          <w:tab w:val="clear" w:pos="709"/>
          <w:tab w:val="left" w:pos="9360" w:leader="dot"/>
        </w:tabs>
        <w:jc w:val="center"/>
        <w:rPr>
          <w:b/>
          <w:b/>
        </w:rPr>
      </w:pPr>
      <w:r>
        <w:rPr>
          <w:b/>
        </w:rPr>
        <w:t>elővásárlási jogával Szombathely Megyei Jogú Város Önkormányzata</w:t>
      </w:r>
    </w:p>
    <w:p>
      <w:pPr>
        <w:pStyle w:val="TextBody"/>
        <w:tabs>
          <w:tab w:val="clear" w:pos="709"/>
          <w:tab w:val="left" w:pos="9360" w:leader="dot"/>
        </w:tabs>
        <w:jc w:val="center"/>
        <w:rPr>
          <w:b/>
          <w:b/>
        </w:rPr>
      </w:pPr>
      <w:r>
        <w:rPr>
          <w:b/>
        </w:rPr>
        <w:t>élni kíván /  nem kíván élni.</w:t>
      </w:r>
    </w:p>
    <w:p>
      <w:pPr>
        <w:pStyle w:val="TextBody"/>
        <w:tabs>
          <w:tab w:val="clear" w:pos="709"/>
          <w:tab w:val="left" w:pos="9360" w:leader="dot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Dr. Gaál Róbert jegyző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(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kézi Gábor, a Városüzemeltetési Osztály vezetője)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ab/>
        <w:t>2013. október 10.</w:t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4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 xml:space="preserve">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- 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- Városfejlesztési, -Üzemeltetési és  Környezetvédelm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- Kulturális és Sport Bizottság</w:t>
    </w:r>
  </w:p>
  <w:p>
    <w:pPr>
      <w:pStyle w:val="Header"/>
      <w:tabs>
        <w:tab w:val="clear" w:pos="4536"/>
        <w:tab w:val="clear" w:pos="9072"/>
        <w:tab w:val="center" w:pos="1843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52:00Z</dcterms:created>
  <dc:creator>Dr. Bonczó Eszter</dc:creator>
  <dc:description/>
  <cp:keywords/>
  <dc:language>en-US</dc:language>
  <cp:lastModifiedBy>Szabó Ilona</cp:lastModifiedBy>
  <cp:lastPrinted>2013-04-17T12:02:00Z</cp:lastPrinted>
  <dcterms:modified xsi:type="dcterms:W3CDTF">2024-03-05T13:52:00Z</dcterms:modified>
  <cp:revision>2</cp:revision>
  <dc:subject/>
  <dc:title>ELŐTERJESZTÉS</dc:title>
</cp:coreProperties>
</file>