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zombathely Megyei Jogú Város Közgyűlésének 2013. szeptember 26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avaslat a Szántó Piroska Emléklakásban található, tételesen nevesített ingóságok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yenes önkormányzati tulajdonba kerülésének kezdeményezésére</w:t>
      </w:r>
    </w:p>
    <w:p>
      <w:pPr>
        <w:pStyle w:val="Normal"/>
        <w:ind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isztelt Közgyűlés a 210/2013. (IV. 25.) Kgy. számú határozatban felhatalmazást adott arra, hogy a</w:t>
      </w:r>
      <w:r>
        <w:rPr>
          <w:rFonts w:cs="Arial" w:ascii="Arial" w:hAnsi="Arial"/>
          <w:sz w:val="22"/>
        </w:rPr>
        <w:t xml:space="preserve"> Magyar Állam tulajdonát képező budapesti 6244/0/A/5 hrsz-ú ingatlan (Szántó Piroska és Vas István Emléklakás) </w:t>
      </w:r>
      <w:r>
        <w:rPr>
          <w:rFonts w:cs="Arial" w:ascii="Arial" w:hAnsi="Arial"/>
          <w:sz w:val="22"/>
          <w:szCs w:val="22"/>
        </w:rPr>
        <w:t xml:space="preserve">valamint az ingatlanban található valamennyi ingóság (bútorok és műtárgyak, így az 50 festményből és 25 grafikából álló törzsanyag) </w:t>
      </w:r>
      <w:r>
        <w:rPr>
          <w:rFonts w:cs="Arial" w:ascii="Arial" w:hAnsi="Arial"/>
          <w:sz w:val="22"/>
        </w:rPr>
        <w:t xml:space="preserve">ingyenes önkormányzati tulajdonba kerülése érdekében </w:t>
      </w:r>
      <w:r>
        <w:rPr>
          <w:rFonts w:cs="Arial" w:ascii="Arial" w:hAnsi="Arial"/>
          <w:sz w:val="22"/>
          <w:szCs w:val="22"/>
        </w:rPr>
        <w:t>az állami vagyonról szóló 2007. évi CVI. törvény 36. § (2) bekezdés c) pontja alapján</w:t>
      </w:r>
      <w:r>
        <w:rPr>
          <w:rFonts w:cs="Arial" w:ascii="Arial" w:hAnsi="Arial"/>
          <w:sz w:val="22"/>
        </w:rPr>
        <w:t xml:space="preserve"> igénybejelentést terjesszek elő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igénybejelentést a Magyar Nemzeti Vagyonkezelő Zrt-nek (MNV Zrt.) 2013. június 28. napján megküldt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13. augusztus 27. napján megkeresés érkezett önkormányzatunkhoz az MNV Zrt-től azzal a kéréssel, hogy önkormányzatunk „hozzon közgyűlési határozatot arról – és abban nevesítse meg tételesen - hogy mely ingóságokat kívánja ingyenesen a tulajdonába kapni, és azok között található-e védetté nyilvánított kulturális örökségi elem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avaria Megyei Hatáskörű Városi Múzeum a rendelkezésünkre bocsátotta az ingatlanban található ingóságok jegyzékeit, amelyek a jelen előterjesztés 1-3. számú mellékleteit képezik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1. számú melléklet:</w:t>
      </w:r>
      <w:r>
        <w:rPr>
          <w:rFonts w:cs="Arial" w:ascii="Arial" w:hAnsi="Arial"/>
          <w:sz w:val="22"/>
        </w:rPr>
        <w:t xml:space="preserve"> törzsanyagba tartozó festmények (1-50-ig számozva) és grafikák (1-25-ig számozva)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2. számú melléklet:</w:t>
      </w:r>
      <w:r>
        <w:rPr>
          <w:rFonts w:cs="Arial" w:ascii="Arial" w:hAnsi="Arial"/>
          <w:sz w:val="22"/>
        </w:rPr>
        <w:t xml:space="preserve"> bútorok (Vas István íróasztala,1 db festőállvány, 2 db forgószék, 1 db szék, 1 db fehér hokedli, 1 db rajzbak, 1 db irattároló fehér szekrényke, 3 db-os biedermeier ülőgarnitúra Vas István dolgozószobájából, 1 db neobarokk dohányzóasztal, 1 db kerek asztalka, 1 db tulipános láda, 2 db 5-5 elemből álló könyvszekrény, 2 db fém grafikatároló szekrény)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3. számú melléklet:</w:t>
      </w:r>
      <w:r>
        <w:rPr>
          <w:rFonts w:cs="Arial" w:ascii="Arial" w:hAnsi="Arial"/>
          <w:sz w:val="22"/>
        </w:rPr>
        <w:t xml:space="preserve"> személyes tárgyak (Vas István íróasztalán található személyes tárgyak: lámpa, mérleg, szemüveg, tolltartók, egyéb apró tárgyak; Vas István könyvei; Szántó Piroska illusztrált könyvei; Szántó Piroska műtermének tárgyai: textilterítők, köcsög, ecsetek, tükrök, Madonna szobor, lókoponya, kőkereszt töredék, 2 db fa mosdótál; a végrendeletben jelzett különféle írott, nyomatatott és rajzolt dokumentumok illetve fotók; 1 db mappa 96 db grafikával; 2 db mappa vegyes papíranyaggal: plakátok, sziták, félkész nyomatok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Cs/>
          <w:sz w:val="22"/>
          <w:szCs w:val="22"/>
        </w:rPr>
        <w:t xml:space="preserve">z állami vagyonról szóló 2007. évi CVI. törvény 36. § </w:t>
      </w:r>
      <w:r>
        <w:rPr>
          <w:rFonts w:cs="Arial" w:ascii="Arial" w:hAnsi="Arial"/>
          <w:sz w:val="22"/>
          <w:szCs w:val="22"/>
        </w:rPr>
        <w:t>(2) bekezdés</w:t>
      </w:r>
      <w:r>
        <w:rPr>
          <w:rFonts w:cs="Arial" w:ascii="Arial" w:hAnsi="Arial"/>
          <w:iCs/>
          <w:sz w:val="22"/>
          <w:szCs w:val="22"/>
        </w:rPr>
        <w:t xml:space="preserve"> c) pontja értelmében az állami vagyon tulajdonjoga ingyenesen átruházható </w:t>
      </w:r>
      <w:r>
        <w:rPr>
          <w:rFonts w:cs="Arial" w:ascii="Arial" w:hAnsi="Arial"/>
          <w:sz w:val="22"/>
          <w:szCs w:val="22"/>
        </w:rPr>
        <w:t xml:space="preserve">helyi önkormányzat javára törvényben vagy törvény felhatalmazása alapján kiadott jogszabályban foglalt feladatai elősegítése érdekébe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agyarország helyi önkormányzatairól szóló 2011. évi CLXXXIX. törvény 13. § (1) bekezdése értelmében a települési önkormányzat kötelező feladata többek között a kulturális szolgáltatás, a kulturális örökség helyi védelme, a helyi közművelődési tevékenység támogatása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z állami vagyonnal való gazdálkodásról szóló 254/2007. (X. 4.) Korm. rendelet 50. § </w:t>
      </w:r>
      <w:r>
        <w:rPr>
          <w:rFonts w:cs="Arial" w:ascii="Arial" w:hAnsi="Arial"/>
          <w:sz w:val="22"/>
          <w:szCs w:val="22"/>
        </w:rPr>
        <w:t>(1) bekezdése kimondja, hogy a tulajdonba adásra vonatkozó kezdeményezést az MNV Zrt-hez vagy az érintett vagyonelem vagyonkezelőjéhez kell benyújtan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nyújtott dokumentumoknak tartalmazniuk kell, illetve azokhoz csatolni szükséges: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sz w:val="22"/>
          <w:szCs w:val="22"/>
        </w:rPr>
        <w:t>- a tulajdonba adásra vonatkozó igényt, megjelölve a felhasználási célt, valamint a segítendő feladatot és az azt előíró jogszabályi rendelkezést,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kezdeményező nyilatkozatát arról, hogy vállalja a tulajdonba adás érdekében felmerülő költségek - ideértve a művelési ág szükséges megváltoztatásának költségét - megtérítését,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helyi önkormányzat, illetve többcélú kistérségi társulás kezdeményezése esetén a képviselőtestület (közgyűlés), illetve a többcélú kistérségi társulás tanácsa határozatát, amely az állami vagyon igényléséről hozott döntést tartalmazza,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édettség (örökségvédelmi, természetvédelmi, illetve Natura 2000) fennállása esetén annak megjelölését, valamint az ahhoz kapcsolódó kötelezettségek vállalásá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ra vonatkozóan, hogy van-e olyan ingóság, amely védetté nyilvánított kulturális örökségi elemnek minősül, nincs a Múzeumnak információj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Cs/>
          <w:sz w:val="22"/>
          <w:szCs w:val="22"/>
        </w:rPr>
        <w:t>z állami vagyonról szóló 2007. évi CVI. törvény 36. § (4) bekezdése értelmében j</w:t>
      </w:r>
      <w:r>
        <w:rPr>
          <w:rFonts w:cs="Arial" w:ascii="Arial" w:hAnsi="Arial"/>
          <w:sz w:val="22"/>
          <w:szCs w:val="22"/>
        </w:rPr>
        <w:t xml:space="preserve">ogszabállyal vagy hatósági eljárás során védetté nyilvánított kulturális örökségi elem ingyenes átruházásához a kultúráért felelős miniszter előzetes egyetértése szükséges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kulturális örökség védelméről szóló 2001. évi LXIV. törvény 46. §-a kimondja, hogy a törvény alapján a muzeális intézményekben, a közgyűjteményben működő kép- és hangarchívumokban őrzött kulturális javak védettnek minősülnek. Az Emberi Erőforrások Minisztere a 35453-5/2012/KOZGYUJT számú határozatában 2012. december 1. napjával engedélyezte a Szántó Piroska Emléklakás, mint muzeális intézmény megszüntetését és ezzel egyidejűleg a működési engedélyt is visszavonta, így az jelenleg „személyhez kötődő emlékhelyként” működi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tósági eljárás alapján védetté nyilvánított kulturális javakról nincs a Múzeumnak tudomás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muzeális jelleg megszüntetése ellenére javasolom a védettséghez kapcsolódó kötelezettségekre vonatkozó nyilatkozat kibocsátását is, amennyiben a Tisztelt Közgyűlés támogatja az igénybejelentés kezdeményezésé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ingatlanban található valamennyi ingóságot önkormányzatunk </w:t>
      </w:r>
      <w:r>
        <w:rPr>
          <w:rFonts w:cs="Arial" w:ascii="Arial" w:hAnsi="Arial"/>
          <w:bCs/>
          <w:sz w:val="22"/>
          <w:szCs w:val="22"/>
        </w:rPr>
        <w:t>az állami vagyonról szóló 2007. évi CVI. törvény 36. § (2) bekezdés c) pontja alapján</w:t>
      </w:r>
      <w:r>
        <w:rPr>
          <w:rFonts w:cs="Arial" w:ascii="Arial" w:hAnsi="Arial"/>
          <w:sz w:val="22"/>
          <w:szCs w:val="22"/>
        </w:rPr>
        <w:t xml:space="preserve"> a Magyarország helyi önkormányzatairól szóló 2011. évi CLXXXIX. törvény 13. § (1) bekezdés szerinti kötelező önkormányzati feladat ellátásának elősegítése, kulturális szolgáltatás, a kulturális örökség helyi védelme, a helyi közművelődési tevékenység támogatása érdekében kívánja tulajdonba ven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z önkormányzati fenntartású Savaria Megyei Hatókörű Városi Múzeum Alapító Okiratban megjelölt közfeladata: „a muzeális intézményekről, a nyilvános könyvtári ellátásról és a közművelődésről szóló 1997. évi CXL. törvény alapján gondoskodik a kulturális javak meghatározott anyagának folyamatos gyűjtéséről, nyilvántartásáról, megőrzéséről és restaurálásáról, tudományos feldolgozásáról és publikálásáról, valamint kiállításokon és más módon történő bemutatásáról, közművelődési és közgyűjteményi feladatok ellátásáról.”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 fenti közfeladat ellátásának biztosítása érdekében kívánja Szombathely Megyei Jogú Város Önkormányzata az ingatlanban található valamennyi ingóságot tulajdonba ven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kérelemnek helyt adó döntés esetén az önkormányzat vállalja a tulajdonba adás érdekében a </w:t>
      </w:r>
      <w:r>
        <w:rPr>
          <w:rFonts w:cs="Arial" w:ascii="Arial" w:hAnsi="Arial"/>
          <w:bCs/>
          <w:sz w:val="22"/>
          <w:szCs w:val="22"/>
        </w:rPr>
        <w:t>Magyar Nemzeti Vagyonkezelő Zrt.</w:t>
      </w:r>
      <w:r>
        <w:rPr>
          <w:rFonts w:cs="Arial" w:ascii="Arial" w:hAnsi="Arial"/>
          <w:sz w:val="22"/>
          <w:szCs w:val="22"/>
        </w:rPr>
        <w:t xml:space="preserve"> előtt folyó eljárásban felmerülő költségek megtérítését. Az önkormányzat vállalja, hogy az ingatlanban található valamennyi ingóság tulajdonjogát az azokra vonatkozó terhekkel együtt veszi át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Kérem a Tisztelt Közgyűlés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3. szeptember 19.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           /: Dr. Puskás Tivadar :/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3. (IX. 26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Szombathely Megyei Jogú Város Önkormányzatának Közgyűlése bejelenti a budapesti 6244/0/A/5 hrsz-ú, természetben az 1013 Budapest I. ker., Várkert rakpart 17. I. emelet 5. szám alatti ingatlanban található, az 1-3. számú mellékletben felsorolt ingóságok ingyenes önkormányzati tulajdonba kerülése iránti igényét az állami vagyonról szóló 2007. évi CVI. törvény 36. § (2) bekezdés c) pontja alapjá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gényelt ingóságok:</w:t>
      </w:r>
    </w:p>
    <w:p>
      <w:pPr>
        <w:pStyle w:val="Normal"/>
        <w:ind w:left="2835" w:hanging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számú melléklet alapján: </w:t>
        <w:tab/>
        <w:tab/>
        <w:t>törzsanyagba tartozó festmények (1-50-ig számozva) és grafikák (1-25-ig számozva),</w:t>
      </w:r>
    </w:p>
    <w:p>
      <w:pPr>
        <w:pStyle w:val="Normal"/>
        <w:ind w:left="2835" w:hanging="2835"/>
        <w:jc w:val="both"/>
        <w:rPr/>
      </w:pPr>
      <w:r>
        <w:rPr>
          <w:rFonts w:cs="Arial" w:ascii="Arial" w:hAnsi="Arial"/>
          <w:sz w:val="22"/>
        </w:rPr>
        <w:t xml:space="preserve">2. számú melléklet alapján: </w:t>
        <w:tab/>
        <w:tab/>
        <w:t>bútorok (Vas István íróasztala, 1 db festőállvány, 2 db forgószék, 1 db szék, 1 db fehér hokedli, 1 db rajzbak, 1 db irattároló fehér szekrényke, 3 db-os biedermeier ülőgarnitúra Vas István dolgozószobájából, 1 db neobarokk dohányzóasztal, 1 db kerek asztalka, 1 db tulipános láda, 2 db 5-5 elemből álló könyvszekrény, 2 db fém grafikatároló szekrény),</w:t>
      </w:r>
    </w:p>
    <w:p>
      <w:pPr>
        <w:pStyle w:val="Normal"/>
        <w:ind w:left="2836" w:hanging="2835"/>
        <w:jc w:val="both"/>
        <w:rPr/>
      </w:pPr>
      <w:r>
        <w:rPr>
          <w:rFonts w:cs="Arial" w:ascii="Arial" w:hAnsi="Arial"/>
          <w:sz w:val="22"/>
        </w:rPr>
        <w:t xml:space="preserve">3. számú melléklet alapján: </w:t>
        <w:tab/>
        <w:t>személyes tárgyak (Vas István íróasztalán található személyes tárgyak: lámpa, mérleg, szemüveg, tolltartók, egyéb apró tárgyak; Vas István könyvei; Szántó Piroska illusztrált könyvei; Szántó Piroska műtermének tárgyai: textilterítők, köcsög, ecsetek, tükrök, Madonna szobor, lókoponya, kőkereszt töredék, 2 db fa mosdótál; a végrendeletben jelzett különféle írott, nyomatatott és rajzolt dokumentumok illetve fotók; 1 db mappa 96 db grafikával; 2 db mappa vegyes papíranyaggal: plakátok, sziták, félkész nyomatok)</w:t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lajdonos:       </w:t>
        <w:tab/>
        <w:t>Magyar Álla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gyonkezelő:             </w:t>
        <w:tab/>
        <w:t>Magyar Nemzeti Vagyonkezelő Zrt.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sz w:val="22"/>
          <w:szCs w:val="22"/>
        </w:rPr>
        <w:t>felhasználási cél:</w:t>
        <w:tab/>
        <w:t xml:space="preserve">az önkormányzati fenntartású Savaria Megyei Hatókörű Városi Múzeum budapesti tagintézményeként működő Szántó Piroska és Vas István Emléklakás megőrzése; </w:t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s István emlékeinek és a Kossuth-díjas festőművész Szántó Piroska gyűjteményének a megőrzése és bemutatása; </w:t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ítendő feladat:</w:t>
        <w:tab/>
        <w:t>kulturális szolgáltatás, a kulturális örökség helyi védelme, a helyi közművelődési tevékenység támogatá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gszabályi rendelkezés:</w:t>
        <w:tab/>
        <w:t>2011. évi CLXXXIX. törvény 13. § (1) bekezdés 7. pon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z ingatlanban található valamennyi ingóságot önkormányzatunk </w:t>
      </w:r>
      <w:r>
        <w:rPr>
          <w:rFonts w:cs="Arial" w:ascii="Arial" w:hAnsi="Arial"/>
          <w:bCs/>
          <w:sz w:val="22"/>
          <w:szCs w:val="22"/>
        </w:rPr>
        <w:t>az állami vagyonról szóló 2007. évi CVI. törvény 36. § (2) bekezdés c) pontja alapján</w:t>
      </w:r>
      <w:r>
        <w:rPr>
          <w:rFonts w:cs="Arial" w:ascii="Arial" w:hAnsi="Arial"/>
          <w:sz w:val="22"/>
          <w:szCs w:val="22"/>
        </w:rPr>
        <w:t xml:space="preserve"> a Magyarország helyi önkormányzatairól szóló 2011. évi CLXXXIX. törvény 13. § (1) bekezdés szerinti kötelező önkormányzati feladat ellátásának elősegítése, kulturális szolgáltatás, a kulturális örökség helyi védelme, a helyi közművelődési tevékenység támogatása érdekében kívánja tulajdonba venni.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 Szántó Piroska és Vas István Emléklakás a Savaria Megyei Hatókörű Városi Múzeum tagintézménye. A Savaria Megyei Hatókörű Városi Múzeum felett az alapítói jogokat 2013. január 1. napjától Szombathely Megyei Jogú Város Önkormányzata gyakorolja, az irányító szerv Szombathely Megyei Jogú Város Közgyűlés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z önkormányzati fenntartású Savaria Megyei Hatókörű Városi Múzeum Alapító Okiratban megjelölt közfeladata: „a muzeális intézményekről, a nyilvános könyvtári ellátásról és a közművelődésről szóló 1997. évi CXL. törvény alapján gondoskodik a kulturális javak meghatározott anyagának folyamatos gyűjtéséről, nyilvántartásáról, megőrzéséről és restaurálásáról, tudományos feldolgozásáról és publikálásáról, valamint kiállításokon és más módon történő bemutatásáról, közművelődési és közgyűjteményi feladatok ellátásáról.”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 fenti közfeladat ellátásának biztosítása, Szántó Piroska és Vas István emlékének a megőrzése érdekében kívánja Szombathely Megyei Jogú Város Önkormányzata a fent megjelölt ingóságokat tulajdonba ven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A kérelemnek helyt adó döntés esetén az önkormányzat vállalja a tulajdonba adás érdekében a </w:t>
      </w:r>
      <w:r>
        <w:rPr>
          <w:rFonts w:cs="Arial" w:ascii="Arial" w:hAnsi="Arial"/>
          <w:bCs/>
          <w:sz w:val="22"/>
          <w:szCs w:val="22"/>
        </w:rPr>
        <w:t>Magyar Nemzeti Vagyonkezelő Zrt.</w:t>
      </w:r>
      <w:r>
        <w:rPr>
          <w:rFonts w:cs="Arial" w:ascii="Arial" w:hAnsi="Arial"/>
          <w:sz w:val="22"/>
          <w:szCs w:val="22"/>
        </w:rPr>
        <w:t xml:space="preserve"> előtt folyó eljárásban felmerülő költségek megtérítését. Az önkormányzat vállalja, hogy az 1. pontban feltüntetett ingóságok tulajdonjogát az azokra vonatkozó terhekkel együtt veszi át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Az Emberi Erőforrások Minisztere a 35453-5/2012/KOZGYUJT számú határozatában 2012. december 1. napjával engedélyezte a Szántó Piroska Emléklakás, mint muzeális intézmény megszüntetését és ezzel egyidejűleg a működési engedélyt is visszavon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igényelt ingóságok között jogszabállyal vagy hatósági eljárás során védetté nyilvánított kulturális örökségi elemről nincs az önkormányzatnak tudomása, ugyanakkor a kulturális javak megőrzéséhez, illetve az esetlegesen fennálló védettséghez kapcsolódó kötelezettségeket vállalj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 </w:t>
        <w:tab/>
        <w:t>A Közgyűlés felkéri a polgármestert, hogy az ingatlanban található valamennyi ingóság ingyenes önkormányzati tulajdonba kerülése iránti igénybejelentést, valamint a költségek és egyéb kötelezettségek viseléséről szóló nyilatkozatot aláírj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Közgyűlés felhatalmazza a polgármestert, hogy tegye meg a szükséges intézkedéseket az ingatlanban található valamennyi ingóság tulajdonjogának az önkormányzat részére történő megszerzése érdekébe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ök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azáry Viktor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Dr. Gaál Róbert jegyző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A végrehajtásért: 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ézi Gábor, a Városüzemeltetési Osztály vezetője)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  <w:t>2013. október 2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86" w:gutter="0" w:header="709" w:top="107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  <w:u w:val="single"/>
      </w:rPr>
    </w:pPr>
    <w:r>
      <w:rPr/>
      <w:tab/>
    </w:r>
    <w:r>
      <w:rPr>
        <w:rFonts w:cs="Arial" w:ascii="Arial" w:hAnsi="Arial"/>
        <w:smallCaps/>
      </w:rPr>
      <w:t xml:space="preserve">Szombathely Megyei Jogú Város       </w:t>
      <w:tab/>
    </w:r>
    <w:r>
      <w:rPr>
        <w:rFonts w:cs="Arial" w:ascii="Arial" w:hAnsi="Arial"/>
        <w:smallCaps/>
        <w:sz w:val="18"/>
      </w:rPr>
      <w:t xml:space="preserve">     </w:t>
    </w:r>
  </w:p>
  <w:p>
    <w:pPr>
      <w:pStyle w:val="Normal"/>
      <w:tabs>
        <w:tab w:val="clear" w:pos="709"/>
        <w:tab w:val="center" w:pos="144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 xml:space="preserve">                </w:t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smallCaps/>
        <w:sz w:val="18"/>
      </w:rPr>
      <w:t xml:space="preserve">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Pénzügyi, Gazdasági és Jog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Kulturális és Sport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           /: Dr. Gaál Róbert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jegyző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 New Roman" w:cs="Aria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Char2CharChar">
    <w:name w:val="Char2 Char Char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51:00Z</dcterms:created>
  <dc:creator>Dr. Bonczó Eszter</dc:creator>
  <dc:description/>
  <cp:keywords/>
  <dc:language>en-US</dc:language>
  <cp:lastModifiedBy>Szabó Ilona</cp:lastModifiedBy>
  <cp:lastPrinted>2013-09-10T13:25:00Z</cp:lastPrinted>
  <dcterms:modified xsi:type="dcterms:W3CDTF">2024-03-05T13:51:00Z</dcterms:modified>
  <cp:revision>2</cp:revision>
  <dc:subject/>
  <dc:title>ELŐTERJESZTÉS</dc:title>
</cp:coreProperties>
</file>